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o zamówienie publiczne w trybie przetargu nieograniczoneg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: wyłonienie wykonawcy na 2010 rok do wykonania podziałów, połączeń, scaleń nieruchomości, rozgraniczeń z urzędu, wyłączeń z produkcji leśnej oraz dokumentów stanowiących podstawę ujawnienia nowego stanu prawnego w Księgach Wieczystych i operatów w ewidencji gruntów i budynków prowadzonych dla Gminy Karpacz do celów obrotu nieruchomościami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data ,  podpis , pieczęć )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 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- przetargu nieograniczonym, organizowanym przez Zamawiającego – Gminę Karpacz reprezentowaną przez Burmistrza Karpacza z siedzibą w Urzędzie Miejskim ul. Konstytucji 3-go Maja 54, 58 - 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oświadczam, że posiadam uprawnienia w zakresie wykonywania samodzielnych funkcji w dziedzinie geodezji i kartografii, zgodnie z ustawą z dnia 17 maja 1989 roku Prawo geodezyjne i kartograficzne (t.j. z 2005 roku Dz. U. Nr 240 poz. 2027 ze zm.)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,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 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oświadczenie potwierdzające spełnienie warunków zawartych w art. 22 przedmiotowej ustawy (zał. Nr 1)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dokumenty stwierdzające, że osoby, które będą wykonywać zamówienie, posiadają wymagane uprawnienia geodezyjne w zakresie przedmiotu zamówien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oferenta )</w:t>
      </w:r>
    </w:p>
    <w:p>
      <w:pPr>
        <w:pStyle w:val="Normal"/>
        <w:jc w:val="both"/>
        <w:rPr/>
      </w:pPr>
      <w:r>
        <w:rPr>
          <w:b/>
          <w:sz w:val="24"/>
        </w:rPr>
        <w:t xml:space="preserve">ZAŁĄCZNIK  Nr 3 : </w:t>
      </w:r>
      <w:r>
        <w:rPr>
          <w:sz w:val="24"/>
        </w:rPr>
        <w:t xml:space="preserve"> </w:t>
      </w:r>
      <w:r>
        <w:rPr>
          <w:b/>
          <w:sz w:val="28"/>
        </w:rPr>
        <w:t>„ C e n a   o f e r t y ” (6 stron)</w:t>
      </w:r>
    </w:p>
    <w:p>
      <w:pPr>
        <w:pStyle w:val="Normal"/>
        <w:jc w:val="both"/>
        <w:rPr/>
      </w:pPr>
      <w:r>
        <w:rPr>
          <w:sz w:val="24"/>
        </w:rPr>
        <w:t>za przedmiot zamówienia tzn.</w:t>
      </w:r>
      <w:r>
        <w:rPr>
          <w:b/>
          <w:sz w:val="24"/>
        </w:rPr>
        <w:t xml:space="preserve"> za wykonanie podziałów, połączeń, scaleń nieruchomości, rozgraniczeń z urzędu, wyłączeń z produkcji leśnej oraz dokumentów stanowiących podstawę ujawnienia nowego stanu prawnego w Księgach Wieczystych i operatów w ewidencji gruntów i budynków prowadzonych dla Gminy Karpacz do celów obrotu nieruchomościami w  2010 roku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. Mapy sytuacyjno - wysokościowe do celów projektow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Aktualizacj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Tereny niezabudowan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) za pierwsze 0,5 ha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64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 następne 0,5 ha</w:t>
        <w:tab/>
        <w:t>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Tereny zabudowane (zabudowa luźna) 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Tereny zabudowane (zabudowa wieloulicowa)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l. 4. Tereny zabudowane (śródmieście, centrum) 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następne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2. Obiekty tras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Trasa o szerokości do 60 m (tereny niezabudowane) – za każde 100 m długości oraz za każdą odległość w przedziale rozpoczynającym kolejne 100 m długości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2.2. Trasa o szerokości do 60 m (tereny zabudowane) – za każde 100 m długości oraz za każdą odległość w przedziale rozpoczynającym kolejne 100 m długośc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Pomiary realizacyjne i inwentaryzacja powykonawcza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1. Inwentaryzacja obiektów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udynki i budowle - obiekt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Obiekty liniow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pierwsz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3. Przyłącz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l. 4. Studnia kanalizacyjna i telekomunikacyjn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1.5. Ujęcie wody oraz urządzenia i budowle współpracujące z ujęciem  </w:t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2. Uzbrojenie zasypane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1. Obiekty liniowe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100 m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2.2. Przyłącza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pojedyncz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za każde następne przyłącze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3. Wytyczenie obiektu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1. Do 4 punktów – ryczał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2. Założenie reperu roboczego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3.3. Punkt o współrzędnych XYZ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za każdy następny punkt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. Podziały, połączenia, rozgraniczenia i dokumenty do celów prawnych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l. Sporządzenie dokumentacji do celów prawnych: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1. Badanie stanu prawnego nieruchomości i sporządzanie dokumentacji do celów prawnych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1.2. pomiar działki niezabudowanej do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3. pomiar działki niezabudowanej powyżej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>1.4. Pomiar działki zabudowanej di 0,5 ha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  <w:t xml:space="preserve">1.5. Pomiar działki zabudowanej powyżej 0,5 ha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19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96"/>
        <w:rPr/>
      </w:pPr>
      <w:r>
        <w:rPr>
          <w:b/>
          <w:sz w:val="24"/>
        </w:rPr>
        <w:t>2. Wznowienie i okazanie granic nieruchomości,</w:t>
      </w:r>
      <w:r>
        <w:rPr>
          <w:sz w:val="24"/>
        </w:rPr>
        <w:t xml:space="preserve">  </w:t>
      </w:r>
      <w:r>
        <w:rPr>
          <w:b/>
          <w:sz w:val="24"/>
        </w:rPr>
        <w:t xml:space="preserve">których opracowanie nie było </w:t>
      </w:r>
    </w:p>
    <w:p>
      <w:pPr>
        <w:pStyle w:val="Normal"/>
        <w:widowControl w:val="false"/>
        <w:spacing w:lineRule="atLeast" w:line="196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ykonywane przez wygrywającego przetarg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1. Za pierwszy punkt graniczny.</w:t>
        <w:tab/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>2.2. Za każdy następn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3. Okazanie granic nabywcy nieruchomości będących przedmiotem obrotu (po oddaniu 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 użytkowanie wieczyste, sprzedaży lub do wykorzystywania w innej formie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3.1. Nieruchomości będących przedmiotem opracowania (podziału, połączenia, scalenia 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odziału, wznowienia granic itp.) wykonywanych  przez wygrywającego przetarg 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) dla </w:t>
      </w:r>
      <w:r>
        <w:rPr>
          <w:sz w:val="24"/>
          <w:u w:val="single"/>
        </w:rPr>
        <w:t>terenu</w:t>
      </w:r>
      <w:r>
        <w:rPr>
          <w:sz w:val="24"/>
        </w:rPr>
        <w:t xml:space="preserve"> (bez względu na liczbę działek)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b/>
          <w:sz w:val="24"/>
        </w:rPr>
        <w:t>4. Rozgraniczenie nieruchomości</w:t>
      </w:r>
      <w:r>
        <w:rPr>
          <w:sz w:val="24"/>
        </w:rPr>
        <w:t>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4.1. Za pierwszy punkt graniczny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4.2. Za każdy następny punkt graniczny: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do   5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) od 5 do 10 punktów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powyżej 10 punktów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78"/>
        <w:rPr>
          <w:b/>
          <w:b/>
          <w:sz w:val="24"/>
        </w:rPr>
      </w:pPr>
      <w:r>
        <w:rPr>
          <w:b/>
          <w:sz w:val="24"/>
        </w:rPr>
        <w:t>5. Podział nieruchomości: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5.1. Podział nieruchomości: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292" w:leader="none"/>
        </w:tabs>
        <w:spacing w:lineRule="atLeast" w:line="278"/>
        <w:jc w:val="both"/>
        <w:rPr/>
      </w:pPr>
      <w:r>
        <w:rPr>
          <w:sz w:val="24"/>
        </w:rPr>
        <w:t xml:space="preserve">5.2. Podział działek </w:t>
      </w:r>
      <w:r>
        <w:rPr>
          <w:b/>
          <w:sz w:val="24"/>
          <w:u w:val="single"/>
        </w:rPr>
        <w:t>przyległych</w:t>
      </w:r>
      <w:r>
        <w:rPr>
          <w:sz w:val="24"/>
        </w:rPr>
        <w:t xml:space="preserve"> do działek dzielonych na podstawie tego samego zlecenia: 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) wstępny projekt podziału dla określonego terenu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pomiar i  opracowanie podziału, wyznaczenie i  stabilizacja na dwie działki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782" w:leader="none"/>
        </w:tabs>
        <w:spacing w:lineRule="atLeast" w:line="27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każdą następną działkę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3. Opracowanie dokumentacji połączenia działek.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dla dwóch działek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5.4. Aktualizacja rodzajów użytków gruntowych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) za jedną działkę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78"/>
        <w:rPr/>
      </w:pPr>
      <w:r>
        <w:rPr>
          <w:sz w:val="24"/>
        </w:rPr>
        <w:t xml:space="preserve">       </w:t>
      </w:r>
      <w:r>
        <w:rPr>
          <w:sz w:val="24"/>
        </w:rPr>
        <w:t xml:space="preserve">b) za każdą następną działkę przyległą   </w:t>
      </w:r>
      <w:r>
        <w:rPr/>
        <w:t xml:space="preserve">       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. Opracowania geodezyjne gruntów leśnych 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Opracowanie geodezyjne gruntów leśnych przeznaczonych do wyłączenia na cele nieleśne wraz ze sporządzeniem wykazu zmian gruntowych .  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orządzenie wykazów zmian gruntowych dla gruntów rolnych i leśnych wyłączonych z produkcji na inne cele 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netto (bez podatku VAT) ........................słownie : .............................................................</w:t>
      </w:r>
    </w:p>
    <w:p>
      <w:pPr>
        <w:pStyle w:val="Normal"/>
        <w:widowControl w:val="false"/>
        <w:spacing w:lineRule="atLeast" w:line="278"/>
        <w:rPr>
          <w:sz w:val="24"/>
        </w:rPr>
      </w:pPr>
      <w:r>
        <w:rPr>
          <w:sz w:val="24"/>
        </w:rPr>
        <w:t>cena brutto (z podatkiem VAT) .......................słownie 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proszę zaparafować wszystkie strony załącznika „cena oferty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 data , podpis 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7:00Z</dcterms:created>
  <dc:creator>Ewa Hirsch</dc:creator>
  <dc:description/>
  <cp:keywords/>
  <dc:language>en-US</dc:language>
  <cp:lastModifiedBy>Ewa Hirsch</cp:lastModifiedBy>
  <dcterms:modified xsi:type="dcterms:W3CDTF">2009-11-17T08:47:00Z</dcterms:modified>
  <cp:revision>2</cp:revision>
  <dc:subject/>
  <dc:title>(pieczęć Wykonawcy )</dc:title>
</cp:coreProperties>
</file>