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 2 : „Dokumenty Wykonawcy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oświadczenie potwierdzające spełnienie warunków zawartych w art. 22 ust. 1 przedmiotowej usta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az osób przewidzianych do nadzorowania robót wraz z dokumentami stwierdzającymi, że osoby te posiadają wymagane uprawnienia budowlane do kierowania robotami ogólnobudowlanymi i instalacyjnymi (kserokopia uprawnień) i doświadczenie  w kierowaniu robotami na obiektach remontowanych, wpisanych do rejestru zabytków,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zaświadczenie z właściwej Izby Samorządu Zawodowego, potwierdzające przynależność do tej izb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 wykaz sprzętu niezbędnego do realizacji zamów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wykaz wykonanych w okresie ostatnich 5 lat, a jeżeli okres prowadzenia działalności jest krótszy – w tym okresie minimum 1 roboty budowlanej o charakterze i złożoności porównywalnej z przedmiotem zamówienia. Przez roboty budowlane o charakterze i złożoności porównywalnej z przedmiotem zamówienia należy rozumieć roboty związane z budową, remontem, przebudową – adaptacją obiektów budowlanych, wpisanych do rejestru zabytków,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protokół odbioru końcowego wykonanej roboty lub referencje od zamawiającego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informacja o zamiarze powierzenia  lub nie, realizacji zadania podwykonawcy i wskazanie części zamówienia, której wykonanie powierzy podwykonawc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aktualne zaświadczenie właściwego oddziału Zakładu Ubezpieczeń Społecznych lub Kasy Rolniczego Ubezpieczenia Społecznego potwierdzające, że Wykonawca nie zalega z opłacaniem  opłat oraz składek na ubezpieczenie zdrowotne i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aktualna informacja z Krajowego Rejestru Karnego w zakresie art. 24 ust. 1 pkt 4-8 ustawy Prawo zamówień publicznych, wystawiona nie wcześniej niż 6 miesięcy przed upływem terminu składania ofert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aktualnej informacji z Krajowego Rejestru Karnego w zakresie art. 24 ust. 1 pkt 9 ustawy Prawo zamówień publicznych, wystawionej nie wcześniej niż 6 miesięcy przed upływem terminu składania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polisa, a w przypadku jej braku inny dokument potwierdzający, że wykonawca jest ubezpieczony od odpowiedzialności cywilnej w zakresie prowadzonej działalności na kwotę nie mniejszą niż 400.000,00 zł (słownie czterysta tysięcy złotych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) dowodu wniesienia wadiu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Harmonogramem Finansowo – Rzeczowym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kosztorys ofer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data , podpis , pieczęć )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619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353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1:00Z</dcterms:created>
  <dc:creator>wojtek</dc:creator>
  <dc:description/>
  <cp:keywords/>
  <dc:language>en-US</dc:language>
  <cp:lastModifiedBy>Ewa Hirsch</cp:lastModifiedBy>
  <cp:lastPrinted>2009-11-16T10:21:00Z</cp:lastPrinted>
  <dcterms:modified xsi:type="dcterms:W3CDTF">2009-11-16T09:21:00Z</dcterms:modified>
  <cp:revision>2</cp:revision>
  <dc:subject/>
  <dc:title>(pieczęć Wykonawcy )</dc:title>
</cp:coreProperties>
</file>