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TARG  nieograniczony </w:t>
      </w:r>
      <w:r>
        <w:rPr>
          <w:rFonts w:cs="Times New Roman" w:ascii="Times New Roman" w:hAnsi="Times New Roman"/>
          <w:sz w:val="24"/>
          <w:szCs w:val="24"/>
        </w:rPr>
        <w:t>dotyczący: roboty budowlanej dla zadania p.n. „Adaptacja byłego dworca i terenów kolejowych na potrzeby Karpaczańskiego Centrum Kultury i Turystyki”, Projekt współfinansowany przez Unię Europejską ze środków Europejskiego Funduszu Rozwoju Regionalnego w ramach Regionalnego Programu Operacyjnego dla Województwa Dolnośląskiego na lata 2007 –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Zarejestrowana nazwa Przedsiębiorstwa (jednostki , podmiotu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Zarejestrowany adres Przedsiębiorstwa ( kod, miejscowość, województwo, powiat, ulica , nr domu, nr lokalu 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e-mail: . . . . . . . . . . . . . . . . . . . . . . . . . . . . . . . . </w:t>
      </w:r>
      <w:r>
        <w:rPr>
          <w:rFonts w:cs="Times New Roman" w:ascii="Times New Roman" w:hAnsi="Times New Roman"/>
          <w:b/>
          <w:sz w:val="24"/>
          <w:szCs w:val="24"/>
        </w:rPr>
        <w:t xml:space="preserve">@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,  podpis ,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 1 : „Oświadczenia Wykonawcy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zgodnie z zapisem zawartym w art. 22 ust. 1 ustawy z dnia 29 stycznia 2004 roku Prawo zamówień publicznych (t.j. Dz. U z 2007 r. Nr 223 poz. 1655 oraz Dz. U z 2008 r. Nr 171 poz. 1058 ze zm.), tj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 wymagane uprawnienia do wykonywania określonej działalności lub czynności, jeżeli ustawy nakładają obowiązek posiadania takich uprawnień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adam niezbędną wiedzę i doświadczenie oraz dysponuję potencjałem  technicznym i osobami zdolnymi do wykonania zamówienia, lub przedstawię pisemne zobowiązanie innych podmiotów do udostępnienia potencjału technicznego i osób zdolnych do wykonania zamówi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najduję się w sytuacji ekonomicznej i finansowej zapewniającej wykonanie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 podlegam wykluczeniu z postępowania o udzielenie zamówienia na podstawie art. 24 ust. 1 i ust. 2 ustawy z dnia 29 stycznia 2004 r. Prawo zamówień publicznych (tj. Dz. U. z 2007 r. Nr 223 poz. 1655 oraz Dz. U. z 2008 r. Nr 171 poz. 1058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, podpis ,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 1 A: „Oświadczenia Wykonawcy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, podpis ,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 2 : „Dokumenty Wykonawcy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oświadczenie potwierdzające spełnienie warunków zawartych w art. 22 ust. 1 przedmiotowej ustaw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az osób przewidzianych do nadzorowania robót wraz z dokumentami stwierdzającymi, że osoby te posiadają wymagane uprawnienia budowlane do kierowania robotami ogólnobudowlanymi i instalacyjnymi (kserokopia uprawnień) i doświadczenie minimum 3 lata w kierowaniu robotami na porównywalnych budowach (tj. adaptacja obiektów budowlanych na cele muzealne, wystawiennicze) oraz uprawnienia w zakresie wykonawstwa robót na obiektach zabytkowych – wpisanych do rejestru zabytków,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zaświadczenie z właściwej Izby Samorządu Zawodowego, potwierdzające przynależność do tej izb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 wykaz sprzętu niezbędnego do realizacji zamówieni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wykaz wykonanych w okresie ostatnich 5 lat, a jeżeli okres prowadzenia działalności jest krótszy – w tym okresie minimum 1 roboty budowlanej o charakterze i złożoności porównywalnej z przedmiotem zamówienia. Przez roboty budowlane o charakterze i złożoności porównywalnej z przedmiotem zamówienia należy rozumieć roboty związane z budową, remontem, przebudową – adaptacją obiektów budowlanych na cele muzealnictwa, wystawiennictwa,</w:t>
      </w:r>
      <w:r>
        <w:rPr>
          <w:rFonts w:cs="Times New Roman" w:ascii="Times New Roman" w:hAnsi="Times New Roman"/>
          <w:color w:val="008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protokół odbioru końcowego wykonanej roboty lub referencje od zamawiającego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informacja o zamiarze powierzenia  lub nie, realizacji zadania podwykonawcy i wskazanie części zamówienia, której wykonanie powierzy podwykonaw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)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) aktualne zaświadczenie właściwego oddziału Zakładu Ubezpieczeń Społecznych lub Kasy Rolniczego Ubezpieczenia Społecznego potwierdzające, że Wykonawca nie zalega z opłacaniem  opłat oraz składek na ubezpieczenie zdrowotne i społeczne, lub zaświadczenie, że uzyskał przewidziane prawem zwolnienie, odroczenie lub rozłożenie na raty zaległych płatności lub wstrzymanie w całości wykonania decyzji właściwego organu – wystawione nie wcześniej niż 3 miesiące przed upływem terminu składania ofer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) aktualna informacja z Krajowego Rejestru Karnego w zakresie art. 24 ust. 1 pkt 4-8 ustawy Prawo zamówień publicznych, wystawiona nie wcześniej niż 6 miesięcy przed upływem terminu składania ofert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aktualnej informacji z Krajowego Rejestru Karnego w zakresie art. 24 ust. 1 pkt 9 ustawy Prawo zamówień publicznych, wystawionej nie wcześniej niż 6 miesięcy przed upływem terminu składania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polisa, a w przypadku jej braku inny dokument potwierdzający, że wykonawca jest ubezpieczony od odpowiedzialności cywilnej w zakresie prowadzonej działalności na kwotę nie mniejszą niż 400.000,00 zł (słownie czterysta tysięcy złotych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) dowodu wniesienia wadiu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Harmonogramem Finansowo – Rzeczowym Robó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kosztorys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 data , podpis , pieczęć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oferent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 3  „Cena oferty” - znaczenie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Cena netto za przedmiot zamówienia tz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wykonanie</w:t>
      </w:r>
      <w:r>
        <w:rPr>
          <w:rFonts w:cs="Times New Roman" w:ascii="Times New Roman" w:hAnsi="Times New Roman"/>
          <w:sz w:val="24"/>
          <w:szCs w:val="24"/>
        </w:rPr>
        <w:t xml:space="preserve"> roboty budowlanej dla zadania p.n. „</w:t>
      </w:r>
      <w:r>
        <w:rPr>
          <w:rFonts w:cs="Times New Roman" w:ascii="Times New Roman" w:hAnsi="Times New Roman"/>
          <w:b/>
          <w:sz w:val="24"/>
          <w:szCs w:val="24"/>
        </w:rPr>
        <w:t>Adaptacja byłego dworca i terenów kolejowych na potrzeby Karpaczańskiego Centrum Kultury i Turystyki”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frowo: 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: 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 …………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yfrowo: 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łownie: 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 podpis ,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3533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5:00Z</dcterms:created>
  <dc:creator>wojtek</dc:creator>
  <dc:description/>
  <cp:keywords/>
  <dc:language>en-US</dc:language>
  <cp:lastModifiedBy>Ewa Hirsch</cp:lastModifiedBy>
  <dcterms:modified xsi:type="dcterms:W3CDTF">2009-11-10T08:25:00Z</dcterms:modified>
  <cp:revision>2</cp:revision>
  <dc:subject/>
  <dc:title>(pieczęć Wykonawcy )</dc:title>
</cp:coreProperties>
</file>