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RZETARG  nieograniczony </w:t>
      </w:r>
      <w:r>
        <w:rPr>
          <w:sz w:val="24"/>
          <w:szCs w:val="24"/>
        </w:rPr>
        <w:t>dotyczący: roboty budowlanej dla zadania p.n. „Rewitalizacja terenów zielonych na terenie miasta Karpacza – park przy ul. Nadrzecznej i przy Wodospadzie”. (Europejski Fundusz Rolny na rzecz Rozwoju Obszarów Wiejskich Europa inwestująca w obszary wiejskie Projekt współfinansowany przez Unię Europejską ze środków Unii Europejskiej w ramach działania Odnowa i rozwój wsi Programu Rozwoju Obszarów Wiejskich na lata 2007 – 201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umer telefonu (z numerem kierunkowym) : . . . . . . . . . . . . . . . . . . . . . . . . . . . . . . . . .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świadczam, że spełniam warunki udziału w postępowaniu zgodnie z zapisem zawartym w art. 22 ust. 1 ustawy z dnia 29 stycznia 2004 roku Prawo zamówień publicznych (t.j. Dz. U z 2007 r. Nr 223 poz. 1655 oraz Dz. U z 2008 r. Nr 171 poz. 1058 ze zm.), tj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posiadam wymagane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posiadam niezbędną wiedzę i doświadczenie oraz dysponuję potencjałem  technicznym i osobami zdolnymi do wykonania zamówienia, lub przedstawię pisemne zobowiązanie innych podmiotów do udostępnienia potencjału technicznego i osób zdolnych do wykonania zamówien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znajduję się w sytuacji ekonomicznej i finansowej zapewniającej wykonanie zamówi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nie podlegam wykluczeniu z postępowania o udzielenie zamówienia na podstawie art. 24 ust. 1 i ust. 2 ustawy z dnia 29 stycznia 2004 r. Prawo zamówień publicznych (tj. Dz. U. z 2007 r. Nr 223 poz. 1655 oraz Dz. U. z 2008 r. Nr 171 poz. 1058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 1 A: „Oświadczenia Wykonawcy”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) oświadczenie potwierdzające spełnienie warunków zawartych w art. 22 ust. 1 przedmiotowej ustawy, </w:t>
      </w:r>
    </w:p>
    <w:p>
      <w:pPr>
        <w:pStyle w:val="Normal"/>
        <w:jc w:val="both"/>
        <w:rPr/>
      </w:pPr>
      <w:r>
        <w:rPr/>
        <w:t xml:space="preserve"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jc w:val="both"/>
        <w:rPr>
          <w:b/>
          <w:b/>
        </w:rPr>
      </w:pPr>
      <w:r>
        <w:rPr/>
        <w:t xml:space="preserve">3) wykaz osób przewidzianych do nadzorowania robót wraz z dokumentami stwierdzającymi, że osoby te posiadają wymagane uprawnienia budowlane do kierowania robotami ogólnobudowlanymi (kserokopia uprawnień) i doświadczenie minimum 3 lata w kierowaniu robotami na porównywalnych budowach (tj. rewitalizacja terenów zielonych) oraz uprawnienia w zakresie kierowania ruchem drogowym,   </w:t>
      </w:r>
    </w:p>
    <w:p>
      <w:pPr>
        <w:pStyle w:val="Normal"/>
        <w:jc w:val="both"/>
        <w:rPr/>
      </w:pPr>
      <w:r>
        <w:rPr/>
        <w:t xml:space="preserve">4) zaświadczenie z właściwej Izby Samorządu Zawodowego, potwierdzające przynależność do tej izby, </w:t>
      </w:r>
    </w:p>
    <w:p>
      <w:pPr>
        <w:pStyle w:val="Normal"/>
        <w:jc w:val="both"/>
        <w:rPr/>
      </w:pPr>
      <w:r>
        <w:rPr/>
        <w:t xml:space="preserve">5)  wykaz sprzętu niezbędnego do realizacji zamówienia, </w:t>
      </w:r>
    </w:p>
    <w:p>
      <w:pPr>
        <w:pStyle w:val="Normal"/>
        <w:jc w:val="both"/>
        <w:rPr/>
      </w:pPr>
      <w:r>
        <w:rPr/>
        <w:t>6) wykaz wykonanych w okresie ostatnich 5 lat, a jeżeli okres prowadzenia działalności jest krótszy – w tym okresie minimum 1 roboty budowlanej o charakterze i złożoności porównywalnej z przedmiotem zamówienia. Przez roboty budowlane o charakterze i złożoności porównywalnej z przedmiotem zamówienia należy rozumieć roboty związane z budową, przebudową lub remontem parków, skwerów, terenów zielonych.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 xml:space="preserve">7) protokół odbioru końcowego wykonanej roboty lub referencje od zamawiającego,  </w:t>
      </w:r>
    </w:p>
    <w:p>
      <w:pPr>
        <w:pStyle w:val="Normal"/>
        <w:jc w:val="both"/>
        <w:rPr/>
      </w:pPr>
      <w:r>
        <w:rPr/>
        <w:t xml:space="preserve">8) informacja o zamiarze powierzenia  lub nie, realizacji zadania podwykonawcy i wskazanie części zamówienia, której wykonanie powierzy podwykonawcy, </w:t>
      </w:r>
    </w:p>
    <w:p>
      <w:pPr>
        <w:pStyle w:val="Normal"/>
        <w:jc w:val="both"/>
        <w:rPr/>
      </w:pPr>
      <w:r>
        <w:rPr/>
        <w:t xml:space="preserve">9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10) aktualne zaświadczenie właściwego oddziału Zakładu Ubezpieczeń Społecznych lub Kasy Rolniczego Ubezpieczenia Społecznego potwierdzające, że Wykonawca nie zalega z opłacaniem  opłat oraz składek na ubezpieczenie zdrowotne i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11) aktualna informacja z Krajowego Rejestru Karnego w zakresie art. 24 ust. 1 pkt 4-8 ustawy Prawo zamówień publicznych, wystawiona nie wcześniej niż 6 miesięcy przed upływem terminu składania ofert,  </w:t>
      </w:r>
    </w:p>
    <w:p>
      <w:pPr>
        <w:pStyle w:val="Normal"/>
        <w:jc w:val="both"/>
        <w:rPr/>
      </w:pPr>
      <w:r>
        <w:rPr/>
        <w:t>12) aktualnej informacji z Krajowego Rejestru Karnego w zakresie art. 24 ust. 1 pkt 9 ustawy Prawo zamówień publicznych, wystawionej nie wcześniej niż 6 miesięcy przed upływem terminu składania ofert,</w:t>
      </w:r>
    </w:p>
    <w:p>
      <w:pPr>
        <w:pStyle w:val="Normal"/>
        <w:jc w:val="both"/>
        <w:rPr/>
      </w:pPr>
      <w:r>
        <w:rPr/>
        <w:t>13) polisa, a w przypadku jej braku inny dokument potwierdzający, że wykonawca jest ubezpieczony od odpowiedzialności cywilnej w zakresie prowadzonej działalności na kwotę nie mniejszą niż 400.000,00 zł (słownie czterysta tysięcy złotych),</w:t>
      </w:r>
    </w:p>
    <w:p>
      <w:pPr>
        <w:pStyle w:val="Normal"/>
        <w:jc w:val="both"/>
        <w:rPr/>
      </w:pPr>
      <w:r>
        <w:rPr/>
        <w:t xml:space="preserve">14) dowodu wniesienia wadium, </w:t>
      </w:r>
    </w:p>
    <w:p>
      <w:pPr>
        <w:pStyle w:val="Normal"/>
        <w:jc w:val="both"/>
        <w:rPr/>
      </w:pPr>
      <w:r>
        <w:rPr/>
        <w:t>15) Harmonogramem Finansowo – Rzeczowym Robót,</w:t>
      </w:r>
    </w:p>
    <w:p>
      <w:pPr>
        <w:pStyle w:val="Normal"/>
        <w:jc w:val="both"/>
        <w:rPr/>
      </w:pPr>
      <w:r>
        <w:rPr/>
        <w:t>16) kosztorys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Cena netto za przedmiot zamówienia tzn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za wykonanie</w:t>
      </w:r>
      <w:r>
        <w:rPr>
          <w:sz w:val="28"/>
          <w:szCs w:val="28"/>
        </w:rPr>
        <w:t xml:space="preserve"> roboty budowlanej dla zadania p.n. „Rewitalizacja terenów zielonych na terenie miasta Karpacza – park przy ul. Nadrzecznej i przy Wodospadzi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yfrowo: 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łownie: 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T ………… 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yfrowo: 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łownie: .................................................................................................. złotych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data , podpis , pieczęć)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540" w:top="269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4775</wp:posOffset>
              </wp:positionH>
              <wp:positionV relativeFrom="paragraph">
                <wp:posOffset>123190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7pt" to="486.7pt,9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lang w:val="en-US" w:eastAsia="en-US"/>
      </w:rPr>
      <w:t>Gmina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ul. Konstytucji 3 Maja 54, 58-540 Karpacz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tel. 075 76 19 150, fax 075 76 19 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762"/>
      <w:gridCol w:w="2758"/>
    </w:tblGrid>
    <w:tr>
      <w:trPr>
        <w:trHeight w:val="989" w:hRule="atLeast"/>
      </w:trPr>
      <w:tc>
        <w:tcPr>
          <w:tcW w:w="27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601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9600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/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131570" cy="6248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900" w:leader="none"/>
      </w:tabs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ejski Fundusz Rolny na rzecz Rozwoju Obszarów Wiejskich</w:t>
    </w:r>
  </w:p>
  <w:p>
    <w:pPr>
      <w:pStyle w:val="Header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7:00Z</dcterms:created>
  <dc:creator>kajusia</dc:creator>
  <dc:description/>
  <cp:keywords/>
  <dc:language>en-US</dc:language>
  <cp:lastModifiedBy>Ewa Hirsch</cp:lastModifiedBy>
  <dcterms:modified xsi:type="dcterms:W3CDTF">2009-11-04T13:07:00Z</dcterms:modified>
  <cp:revision>2</cp:revision>
  <dc:subject/>
  <dc:title>                                                                                                                              </dc:title>
</cp:coreProperties>
</file>