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nieruchomości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  (str.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nieruchomości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 (str. 2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nieruchomości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 pozycja Nr 1.9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pozycja Nr 1.10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 pozycja Nr 1.1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pozycja Nr 1.1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 pozycja Nr 1.1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4. pozycja Nr 1.1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5. pozycja Nr 1.1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. pozycja Nr 1.1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6:00Z</dcterms:created>
  <dc:creator>Ewa Hirsch</dc:creator>
  <dc:description/>
  <cp:keywords/>
  <dc:language>en-US</dc:language>
  <cp:lastModifiedBy>Ewa Hirsch</cp:lastModifiedBy>
  <cp:lastPrinted>2009-08-20T09:05:00Z</cp:lastPrinted>
  <dcterms:modified xsi:type="dcterms:W3CDTF">2009-08-20T07:06:00Z</dcterms:modified>
  <cp:revision>2</cp:revision>
  <dc:subject/>
  <dc:title>(pieczęć Wykonawcy )</dc:title>
</cp:coreProperties>
</file>