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PRZETARG  nieograniczony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dotyczący długoterminowego kredytu na sfinansowanie zadań inwestycyjnych w 2009 rok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-540  Karpacz - w terminach i pod warunkami określonymi w Specyfikacji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oświadczam, że posiadam wymagane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oświadczam, że nie podlegam wykluczeniu z postępowania o udzielenie zamówienia na podstawie art. 24 ust. 1 i ust. 2 ustawy z dnia 29 stycznia 2004 r. Prawo zamówień publicznych (tj. Dz. U. z 2007 r. Nr 223 poz. 1655 oraz Dz. U. z 2008 r. Nr 171 poz. 1058 ze zm.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oświadczenie potwierdzające spełnienie warunków zawartych w art. 22 ust. 1 ustawy pzp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koncesja, zezwolenie lub licencja, jeżeli ustawy nakładają obowiązek posiadania koncesji, zezwolenia lub licencji na podjęcie działalności gospodarczej w zakresie objętym zamówieniem; w przypadku Banku Państwowego (art. 14 i następne Prawa Bankowego), wystarczy podanie rocznika, numeru i pozycji właściwego Dziennika Ustaw zawierającego rozporządzenie o utworzeniu bank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>4)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aktualna informacja z Krajowego Rejestru Karnego w zakresie art. 24 ust. 1 pkt 4-8 ustawy Prawo zamówień publicznych, wystawiona nie wcześniej niż 6 miesięcy przed upływem terminu składania ofert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aktualna informacja z Krajowego Rejestru Karnego w zakresie art. 24 ust. 1 pkt 9 ustawy Prawo zamówień publicznych, wystawiona nie wcześniej niż 6 miesięcy przed upływem terminu składania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statut Wykonawcy,</w:t>
      </w:r>
    </w:p>
    <w:p>
      <w:pPr>
        <w:pStyle w:val="Normal"/>
        <w:jc w:val="both"/>
        <w:rPr/>
      </w:pPr>
      <w:r>
        <w:rPr>
          <w:sz w:val="24"/>
        </w:rPr>
        <w:t xml:space="preserve">8) sprawozdanie finansowe albo jego części, a jeżeli podlega ono badaniu przez biegłego rewidenta zgodnie z przepisami o rachunkowości,  również z opinią odpowiednio o badanym sprawozdaniu albo jego części (bez całego raportu z badania), a w przypadku Wykonawców niezobowiązanych do sporządzenia sprawozdania finansowego inne dokumenty określające obroty oraz zobowiązania i należności – za okres nie dłuższy niż ostatnie trzy lata obrotowe </w:t>
      </w:r>
      <w:r>
        <w:rPr>
          <w:sz w:val="24"/>
          <w:szCs w:val="24"/>
        </w:rPr>
        <w:t>(2006, 2007, 2008), a jeżeli okres prowadzenia działalności jest krótszy – za ten okres. W przypadku gdy Wykonawca do dnia składania ofert nie będzie dysponował opinią biegłego za 2008 r., winien jest dołączyć stosowne wyjaśn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miennie dopuszcza bilans za 2006, 2007 i 2008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polisa, a w przypadku jej braku inny dokument potwierdzający, że Wykonawca jest ubezpieczony od odpowiedzialności cywilnej w zakresie prowadzonej działal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dowód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udzielenie </w:t>
      </w:r>
      <w:r>
        <w:rPr>
          <w:b/>
          <w:sz w:val="24"/>
          <w:szCs w:val="24"/>
        </w:rPr>
        <w:t xml:space="preserve">długoterminowego kredytu na sfinansowanie zadań inwestycyjnych w 2009 roku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oprocentowanie kredytu obliczonego na bazie WIBOR 1M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marża na dzień 31.07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informacje o dodatkowych kosztach związanych z zaciągnięciem kredytu tj.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rowizja -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koszty zabezpieczeń -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inne opłaty -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inne prowizje, (koszty)  -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kreślenie warunków zabezpieczenia kredytu - 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3:00Z</dcterms:created>
  <dc:creator>Ewa Hirsch</dc:creator>
  <dc:description/>
  <cp:keywords/>
  <dc:language>en-US</dc:language>
  <cp:lastModifiedBy>Ewa Hirsch</cp:lastModifiedBy>
  <dcterms:modified xsi:type="dcterms:W3CDTF">2009-08-18T09:03:00Z</dcterms:modified>
  <cp:revision>2</cp:revision>
  <dc:subject/>
  <dc:title>(pieczęć Wykonawcy )</dc:title>
</cp:coreProperties>
</file>