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, nr domu, nr lokalu 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posiadam uprawnienia w zakresie szacowania nieruchomoś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bCs/>
          <w:sz w:val="24"/>
        </w:rPr>
        <w:t xml:space="preserve">wykonanie </w:t>
      </w:r>
      <w:r>
        <w:rPr>
          <w:b/>
          <w:sz w:val="24"/>
        </w:rPr>
        <w:t xml:space="preserve">operatów szacunkowych działek Nr 181/2 i innych w Karpaczu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CENOW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wykonanie operatów szacunkowych działek Nr 181/2 i innych w Karpacz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1. pozycja Nr 1.1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2. pozycja Nr 1.2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3. pozycja Nr 1.3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4. pozycja Nr 1.4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5. pozycja Nr 1.5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39:00Z</dcterms:created>
  <dc:creator>Ewa Hirsch</dc:creator>
  <dc:description/>
  <cp:keywords/>
  <dc:language>en-US</dc:language>
  <cp:lastModifiedBy>Ewa Hirsch</cp:lastModifiedBy>
  <dcterms:modified xsi:type="dcterms:W3CDTF">2009-06-08T06:39:00Z</dcterms:modified>
  <cp:revision>2</cp:revision>
  <dc:subject/>
  <dc:title>(pieczęć Wykonawcy )</dc:title>
</cp:coreProperties>
</file>