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KONCEPCJA PROGRAMOWO – PRZESTRZENNA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ENTRUM ADMINISTRACYJNEGO KARPACZ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westor – Urząd Miejski Karpacz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jektant – arch. Małgorzata Więckowsk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20:00Z</dcterms:created>
  <dc:creator>XP</dc:creator>
  <dc:description/>
  <cp:keywords/>
  <dc:language>en-US</dc:language>
  <cp:lastModifiedBy>XP</cp:lastModifiedBy>
  <cp:lastPrinted>2009-01-19T20:33:00Z</cp:lastPrinted>
  <dcterms:modified xsi:type="dcterms:W3CDTF">2009-01-19T19:49:00Z</dcterms:modified>
  <cp:revision>3</cp:revision>
  <dc:subject/>
  <dc:title>KONCEPCJA PROGRAMOWO – PRZESTRZENNA </dc:title>
</cp:coreProperties>
</file>