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stępowanie o zamówienie publiczne w trybie przetargu nieograniczonego na: wykonanie usługi projektowej dotyczącej opracowania dokumentacji budowlanej na przebudowę ulic: Chopina, Matejki, Sobieskiego, Kościuszki, Reymonta i Wyspiańskiego w Karpac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oświadczam, że posiadam uprawnienia do projektowania w specjalności drog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wykaz wykonanych w okresie ostatnich trzech  lat przed dniem wszczęcia postępowania o udzielenie zamówienia, a jeżeli okres prowadzenia działalności jest krótszy – w tym okresie,  minimum jednej usługi odpowiadającej swoim rodzajem i wartością usługom stanowiącym przedmiot zamówienia, z podaniem ich wartości, przedmiotu, dat wykonania i odbior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referencje, lub inne dokumenty potwierdzające, że usługi te zostały wykonane należyc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kumenty stwierdzające, że osoby, które będą wykonywać zamówienie, posiadają wymagane uprawnienia w zakresie projektowania w specjalności drogowej,</w:t>
      </w:r>
    </w:p>
    <w:p>
      <w:pPr>
        <w:pStyle w:val="Normal"/>
        <w:jc w:val="both"/>
        <w:rPr/>
      </w:pPr>
      <w:r>
        <w:rPr>
          <w:sz w:val="24"/>
        </w:rPr>
        <w:t xml:space="preserve">f) zaświadczenie z właściwej Izby Samorządu Zawodowego, potwierdzające przynależność do tej Izby,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ełnomocnictwo – w przypadku Wykonawców wspólnie ubiegających się o zamówi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 xml:space="preserve">„ C e n a   o f e r t y ” 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</w:t>
      </w:r>
      <w:r>
        <w:rPr>
          <w:sz w:val="24"/>
        </w:rPr>
        <w:t xml:space="preserve">za </w:t>
      </w:r>
      <w:r>
        <w:rPr>
          <w:sz w:val="24"/>
          <w:szCs w:val="24"/>
        </w:rPr>
        <w:t>wykonanie usługi projektowej dotyczącej opracowania dokumentacji budowlanej na przebudowę ulic: Chopina, Matejki, Sobieskiego, Kościuszki, Reymonta i Wyspiańskiego w Karpac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(data,  podpis , pieczęć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5:00Z</dcterms:created>
  <dc:creator>Ewa Hirsch</dc:creator>
  <dc:description/>
  <cp:keywords/>
  <dc:language>en-US</dc:language>
  <cp:lastModifiedBy>Ewa Hirsch</cp:lastModifiedBy>
  <dcterms:modified xsi:type="dcterms:W3CDTF">2009-04-15T09:25:00Z</dcterms:modified>
  <cp:revision>2</cp:revision>
  <dc:subject/>
  <dc:title>(pieczęć Wykonawcy )</dc:title>
</cp:coreProperties>
</file>