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miar </w:t>
      </w:r>
    </w:p>
    <w:tbl>
      <w:tblPr>
        <w:tblW w:w="941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51"/>
        <w:gridCol w:w="713"/>
        <w:gridCol w:w="1242"/>
        <w:gridCol w:w="1296"/>
        <w:gridCol w:w="159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 pozycji kosztó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ce przygotowawcz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pracowanie dokumentacji technicznej wraz z pozwoleniem na budowę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p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sługa geodezyjna inwestycji, mapy do celów projektowych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p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szty ogólne budowy, organizacja placu budowy, ubezpieczenia, tymczasowa organizacja ruchu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p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zbiórka istniejącej nawierzchni, podbudowy wraz z wywozem i utylizacją materiałów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zbiórka elementów betonowych kubaturowych (ścianki czołowe, komory itp. ) wraz z wywozem i utylizacją materiałów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konanie kolektora kanalizacji deszczowej fi 2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udnie deszczowe fi 1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pusty uliczn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zykanaliki z rur φ 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b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Roboty ziemn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konanie wykopów wraz z wywozem gruntu i kosztami utylizacj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konanie nasypów z gruntu dowiezionego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ty drogow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Koryto pod nawierzchnie drogowe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zmocnienie podłoża  – stabilizacja gruntu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 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Wykonanie podbudowy tłuczniowej 20 cm –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wierzchnia z kostki betonowej szarej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1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rawężniki betonowe 15x30 na ławie z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porem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rzeża betonowe 30 x8 na ławie betonowej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ty towarzysząc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8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konanie bramy przesuwnej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p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zebudowa ogrodzenia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umusowanie i obsianie terenów zielonych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1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konanie muru oporowego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konanie schodów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b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3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cinka drzew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z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4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ury osłonowe Arota - dwudzielne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inwestycj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5</w:t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dzór inwestorsk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pl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RAZEM NETTO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PODATEK VAT 22%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RAZEM BRUTTO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1:00Z</dcterms:created>
  <dc:creator>Ewa Hirsch</dc:creator>
  <dc:description/>
  <cp:keywords/>
  <dc:language>en-US</dc:language>
  <cp:lastModifiedBy>Ewa Hirsch</cp:lastModifiedBy>
  <dcterms:modified xsi:type="dcterms:W3CDTF">2009-04-02T11:11:00Z</dcterms:modified>
  <cp:revision>2</cp:revision>
  <dc:subject/>
  <dc:title>Przedmiar </dc:title>
</cp:coreProperties>
</file>