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usługi polegającej na: odspajaniu gruntu metodą minerską w związku z budową sieci wodociągowej w Karpaczu w ul. Kąpielowej – Myśliwskiej w Karpacz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oświadczam, że posiadam uprawnienia do wykonywania określonej działalności lub czynności, jeżeli ustawy nakładają obowiązek posiadania takich uprawnień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budowlane do projektowania i kierowania robotami budowlanymi z użyciem materiałów wybuchowych bez ograniczeń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okumenty potwierdzające przygotowanie zawodowe do wykonywania prac związanych z dostępem do materiałów wybuchowych przeznaczonych do użytku cywilnego na samodzielnych stanowiskach, w tym stanowiskach nadzoru, w zakresie prowadzenia prac przy użyciu materiałów wybuchowych poza górnict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polisa, a w przypadku jej braku inny dokument potwierdzający, że wykonawca jest ubezpieczony od odpowiedzialności cywilnej w zakresie prowadzonej działalności, </w:t>
      </w:r>
    </w:p>
    <w:p>
      <w:pPr>
        <w:pStyle w:val="Normal"/>
        <w:jc w:val="both"/>
        <w:rPr/>
      </w:pPr>
      <w:r>
        <w:rPr>
          <w:sz w:val="24"/>
        </w:rPr>
        <w:t>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</w:rPr>
        <w:t>pełnomocnictwo – w przypadku Wykonawców wspólnie ubiegających się o zamów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na wykonanie usługi polegającej na: odspajaniu gruntu metodą minerską w związku z budową sieci wodociągowej w Karpaczu w ul. Kąpielowej – Myśliwskiej w Karpacz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tabs>
          <w:tab w:val="clear" w:pos="708"/>
          <w:tab w:val="center" w:pos="5271" w:leader="none"/>
          <w:tab w:val="right" w:pos="9807" w:leader="none"/>
        </w:tabs>
        <w:spacing w:lineRule="auto" w:line="240"/>
        <w:ind w:left="15" w:hanging="15"/>
        <w:jc w:val="left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t>nakłady za odspojenie 1,0 m ³ gruntu w terenie niezabudowanym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łownie cena brutto: 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wcity3"/>
        <w:tabs>
          <w:tab w:val="clear" w:pos="708"/>
          <w:tab w:val="center" w:pos="5241" w:leader="none"/>
          <w:tab w:val="right" w:pos="9777" w:leader="none"/>
        </w:tabs>
        <w:spacing w:lineRule="auto" w:line="240"/>
        <w:ind w:left="-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nakłady za odspojenie 1,0 m³ gruntu w odległości mniejszej niż 10,0 mb od budowli i infrastruktury technicz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łownie cena brutto: 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autoSpaceDE w:val="true"/>
      <w:spacing w:lineRule="auto" w:line="360"/>
      <w:ind w:left="426" w:hanging="426"/>
      <w:jc w:val="both"/>
      <w:textAlignment w:val="auto"/>
    </w:pPr>
    <w:rPr>
      <w:rFonts w:ascii="Arial" w:hAnsi="Arial" w:eastAsia="Lucida Sans Unicode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2:00Z</dcterms:created>
  <dc:creator>Ewa Hirsch</dc:creator>
  <dc:description/>
  <cp:keywords/>
  <dc:language>en-US</dc:language>
  <cp:lastModifiedBy>Ewa Hirsch</cp:lastModifiedBy>
  <dcterms:modified xsi:type="dcterms:W3CDTF">2009-02-06T13:02:00Z</dcterms:modified>
  <cp:revision>2</cp:revision>
  <dc:subject/>
  <dc:title>(pieczęć Wykonawcy )</dc:title>
</cp:coreProperties>
</file>