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na: „p</w:t>
      </w:r>
      <w:r>
        <w:rPr>
          <w:b/>
          <w:sz w:val="24"/>
          <w:szCs w:val="24"/>
        </w:rPr>
        <w:t>rzebudowę sieci wodociągowej w ul. Skalnej w Karpacz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 xml:space="preserve">bez ograniczenia </w:t>
      </w:r>
      <w:r>
        <w:rPr>
          <w:sz w:val="24"/>
        </w:rPr>
        <w:t xml:space="preserve">uprawnienia </w:t>
      </w:r>
      <w:r>
        <w:rPr>
          <w:sz w:val="24"/>
          <w:szCs w:val="24"/>
        </w:rPr>
        <w:t>bez ograniczenia w zakresie sieci sanitarnych, tj. dokumenty stwierdzające, że osoby, które będą wykonywać zamówienie, posiadają uprawnienia do kierowania robotami w zakresie instalacji sanitar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>bez ograniczenia w zakresie sieci sanitarnych, tj. dokumenty stwierdzające, że osoby, które będą wykonywać zamówienie, posiadają uprawnienia do kierowania robotami w zakresie instalacji sanitar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wykaz, zawierający imię i nazwisko osoby, która będzie sprawować funkcje kierownika budowy wraz z jej uprawnieniami budowlanymi do kierowania robotami budowlanymi w specjalności instalacyjnej w zakresie sieci kanalizacji sanitarnej, wraz z zaświadczeniem z właściwej Izby Samorządu Zawodowego, potwierdzającej przynależność tej osoby do Izby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wykaz wykonanych robót budowlanych w okresie ostatnich pięciu lat przed wszczęciem postępowania o udzielenie zamówienia, a jeżeli okres prowadzenia działalności jest krótszy – w tym okresie, potwierdzający wykonanie minimum jednej roboty budowlanej odpowiadającej swoim rodzajem i wartością robotom budowlanym stanowiącym przedmiot zamówienia, z podaniem ich wartości oraz daty i miejsca wykon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referencje, lub inne dokumenty potwierdzające, że roboty te zostały wykonane należy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</w:t>
      </w:r>
      <w:r>
        <w:rPr>
          <w:color w:val="000000"/>
          <w:sz w:val="24"/>
          <w:szCs w:val="24"/>
        </w:rPr>
        <w:t>Harmonogram Finansowo – Rzeczowy Robót, stanowiący załącznik do ofert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pełnomocnictwo – w przypadku Wykonawców wspólnie ubiegających się o za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„p</w:t>
      </w:r>
      <w:r>
        <w:rPr>
          <w:b/>
          <w:sz w:val="24"/>
          <w:szCs w:val="24"/>
        </w:rPr>
        <w:t>rzebudowę sieci wodociągowej w ul. Skalnej w  Karpacz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9:00Z</dcterms:created>
  <dc:creator>Ewa Hirsch</dc:creator>
  <dc:description/>
  <cp:keywords/>
  <dc:language>en-US</dc:language>
  <cp:lastModifiedBy>Ewa Hirsch</cp:lastModifiedBy>
  <dcterms:modified xsi:type="dcterms:W3CDTF">2009-02-02T14:19:00Z</dcterms:modified>
  <cp:revision>2</cp:revision>
  <dc:subject/>
  <dc:title>(pieczęć Wykonawcy )</dc:title>
</cp:coreProperties>
</file>