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: </w:t>
      </w:r>
      <w:r>
        <w:rPr>
          <w:b/>
          <w:sz w:val="24"/>
          <w:szCs w:val="24"/>
        </w:rPr>
        <w:t>dostawę urządzenia do pomiarów prędkości w ruchu drogowym z jednoczesną rejestracją wykroczeń w formie zdjęcia wykonanego techniką cyfrow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świadczam, że posiadam uprawnienia do wykonywania określonej działalności lub czynności, jeżeli ustawy nakładają obowiązek posiadania takich uprawnień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świadczenie potwierdzającego spełnienie warunków zawartych w art. 22 przedmiotowej ustawy (zał. Nr 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koncesja, zezwolenie lub licencja jeżeli ustawy nakładają obowiązek posiadania koncesji, zezwolenia lub licencji na podjęcie działalności gospodarczej w zakresie objętym zamówienie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wykaz wykonanych dostaw w okresie ostatnich trzech lat przed wszczęciem postępowania o udzielenie zamówienia, a jeżeli okres prowadzenia działalności jest krótszy – w tym okresie, odpowiadających swoim rodzajem i wartością dostawom stanowiącym przedmiot zamówienia (wymagana minimum 1 dostawa fotoradaru o wartości co najmniej 100.000,- zł (słownie: sto tysięcy złotych), z podaniem ich wartości oraz daty i miejsca wykonania zamówienia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dokumenty (np. referencje) potwierdzające, że dostawy te zostały wykonane należyc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ełnomocnictwo – w przypadku Wykonawców wspólnie ubiegających się o zamów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techniczny oferowanego urządzenia i oprogramowania złożone w języku polskim lub wraz z tłumaczeniem na język polsk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ecyzja Prezesa Głównego Urzędu Miar w sprawie zatwierdzenia typu radarowego urządzenia do pomiaru prędkości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zeczenie o spełnieniu wymagań w zakresie bezpieczeństwa i higieny pracy oraz ochrony środowiska, wydane przez uprawnione Laboratoria Ochrony Radiowej,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ktualne Świadectwo Legalizacji Urzędu Miar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omologacje na oferowany sprzęt we wszystkich konfiguracjach określonych przez Zamawiającego (fotoradar na statywie lub w specjalnym kontenerze, w pojeździe służbowym, na maszcie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1091" w:hanging="807"/>
        <w:jc w:val="both"/>
        <w:rPr>
          <w:sz w:val="24"/>
          <w:szCs w:val="24"/>
        </w:rPr>
      </w:pPr>
      <w:r>
        <w:rPr>
          <w:sz w:val="24"/>
          <w:szCs w:val="24"/>
        </w:rPr>
        <w:t>3 (trzy) zdjęcia wykonane przy pogodzie słonecz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1091" w:hanging="807"/>
        <w:jc w:val="both"/>
        <w:rPr>
          <w:sz w:val="24"/>
          <w:szCs w:val="24"/>
        </w:rPr>
      </w:pPr>
      <w:r>
        <w:rPr>
          <w:sz w:val="24"/>
          <w:szCs w:val="24"/>
        </w:rPr>
        <w:t>3 (trzy) zdjęcia wykonane przy pogodzie pochmur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kserokopie lub odpisy muszą być poświadczone za zgodność z oryginałem przez osobę (osoby) upoważnioną do reprezentowania Wykonawc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</w:t>
      </w:r>
      <w:r>
        <w:rPr>
          <w:b/>
          <w:sz w:val="24"/>
          <w:szCs w:val="24"/>
        </w:rPr>
        <w:t>„dostawę urządzenia do pomiarów prędkości w ruchu drogowym z jednoczesną rejestracją wykroczeń w formie zdjęcia wykonanego techniką cyfrową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cyfrowo : .............................................................................. złotych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słownie : ................................................................................ złotych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cyfrowo : 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słownie : ................................................................................ złotych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(data, 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AŁĄCZNIK  CENOWY</w:t>
      </w:r>
    </w:p>
    <w:p>
      <w:pPr>
        <w:pStyle w:val="Normal"/>
        <w:jc w:val="both"/>
        <w:rPr/>
      </w:pPr>
      <w:r>
        <w:rPr>
          <w:sz w:val="24"/>
        </w:rPr>
        <w:t>Przedmiotu zamówienia tzn.</w:t>
      </w:r>
      <w:r>
        <w:rPr>
          <w:b/>
          <w:sz w:val="24"/>
        </w:rPr>
        <w:t xml:space="preserve"> za </w:t>
      </w:r>
      <w:r>
        <w:rPr>
          <w:b/>
          <w:sz w:val="24"/>
          <w:szCs w:val="24"/>
        </w:rPr>
        <w:t>dostawę urządzenia do pomiarów prędkości w ruchu drogowym z jednoczesną rejestracją wykroczeń w formie zdjęcia wykonanego techniką cyfrow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dostawa urządzenia do pomiaru prędkości w ruchu drogowym (fotoradar)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ena netto: ..........................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T: .............................. %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ena brutto: .........................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oprogramowani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AT: .............................. 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Komputer mobil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AT: ..............................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cena brutto: ........................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ata,  podpis , pieczęć 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6:00Z</dcterms:created>
  <dc:creator>Ewa Hirsch</dc:creator>
  <dc:description/>
  <cp:keywords/>
  <dc:language>en-US</dc:language>
  <cp:lastModifiedBy>Ewa Hirsch</cp:lastModifiedBy>
  <dcterms:modified xsi:type="dcterms:W3CDTF">2008-12-15T08:26:00Z</dcterms:modified>
  <cp:revision>2</cp:revision>
  <dc:subject/>
  <dc:title>(pieczęć Wykonawcy )</dc:title>
</cp:coreProperties>
</file>