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bCs/>
          <w:sz w:val="24"/>
        </w:rPr>
        <w:t xml:space="preserve">wykonanie operatów szacunkowych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CEN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operatów szacunkowych nieruchomośc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pozycja Nr 1.1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pozycja Nr 1.2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pozycja Nr 1.3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pozycja Nr 1.4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ozycja Nr 1.5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pozycja Nr 1.6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pozycja Nr 1.7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……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(data,  podpis , pieczęć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33:00Z</dcterms:created>
  <dc:creator>Ewa Hirsch</dc:creator>
  <dc:description/>
  <cp:keywords/>
  <dc:language>en-US</dc:language>
  <cp:lastModifiedBy>Ewa Hirsch</cp:lastModifiedBy>
  <dcterms:modified xsi:type="dcterms:W3CDTF">2008-11-27T10:33:00Z</dcterms:modified>
  <cp:revision>2</cp:revision>
  <dc:subject/>
  <dc:title>(pieczęć Wykonawcy )</dc:title>
</cp:coreProperties>
</file>