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wyłonienie wykonawcy na 2009 rok do wykonania podziałów, połączeń, scaleń nieruchomości, rozgraniczeń z urzędu, wyłączeń z produkcji leśnej oraz dokumentów stanowiących podstawę ujawnienia nowego stanu prawnego w Księgach Wieczystych i operatów w ewidencji gruntów i budynków prowadzonych dla Gminy Karpacz do celów obrotu nieruchomościami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w zakresie wykonywania samodzielnych funkcji w dziedzinie geodezji i kartografii, zgodnie z ustawą z dnia 17 maja 1989 roku Prawo geodezyjne i kartograficzne (t.j. z 2005 roku Dz. U. Nr 240 poz. 2027 ze zm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oświadczenie potwierdzające spełnienie warunków zawartych w art. 22 przedmiotowej ustawy (zał. Nr 1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dokumenty stwierdzające, że osoby, które będą wykonywać zamówienie, posiadają wymagane uprawnienia geodezyjne w zakresie przedmiotu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6 stron)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podziałów, połączeń, scaleń nieruchomości, rozgraniczeń z urzędu, wyłączeń z produkcji leśnej oraz dokumentów stanowiących podstawę ujawnienia nowego stanu prawnego w Księgach Wieczystych i operatów w ewidencji gruntów i budynków prowadzonych dla Gminy Karpacz do celów obrotu nieruchomościami w  2008 roku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i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ywane przez wygrywającego przetarg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0:00Z</dcterms:created>
  <dc:creator>Ewa Hirsch</dc:creator>
  <dc:description/>
  <cp:keywords/>
  <dc:language>en-US</dc:language>
  <cp:lastModifiedBy>Ewa Hirsch</cp:lastModifiedBy>
  <dcterms:modified xsi:type="dcterms:W3CDTF">2008-11-24T11:10:00Z</dcterms:modified>
  <cp:revision>2</cp:revision>
  <dc:subject/>
  <dc:title>(pieczęć Wykonawcy )</dc:title>
</cp:coreProperties>
</file>