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ZETARG  nieograniczony</w:t>
      </w:r>
      <w:r>
        <w:rPr>
          <w:b/>
          <w:sz w:val="24"/>
        </w:rPr>
        <w:t xml:space="preserve"> na zakup soli do zimowego utrzymania dróg na sezon zimowy 2008/2009, </w:t>
      </w:r>
      <w:r>
        <w:rPr>
          <w:b/>
          <w:sz w:val="24"/>
          <w:u w:val="single"/>
        </w:rPr>
        <w:t>łącznie z transportem do Karpacza</w:t>
      </w: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 , organizowanym przez Zamawiającego – Gminę Karpacz reprezentowaną przez Burmistrza Karpacza z siedzibą w Urzędzie Miejskim ul. Konstytucji 3-go Maja 54 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świadczam, że posiadam uprawnienia do wykonywania określonej działalności lub czynności, jeżeli ustawy nakładają obowiązek posiadania takich uprawnień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 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certyfikat producen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) świadectwo Państwowego Zakładu Higieny Komunalnej w Warsz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świadectwo Instytutu Badawczego Budowy Dróg i Mostów w Warsz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zakup soli do zimowego utrzymania dróg na sezon zimowy 2008/2009, </w:t>
      </w:r>
      <w:r>
        <w:rPr>
          <w:b/>
          <w:bCs/>
          <w:sz w:val="24"/>
        </w:rPr>
        <w:t>łącznie z transportem do Karpacza: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 CEN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Przedmiotu zamówienia tzn. z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zakup soli do zimowego utrzymania dróg na sezon zimowy 2008/2009, łącznie z transportem do Karpacza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. Cena netto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za 500 ton so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 transport do Karpacz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łączna cena netto za 500 ton soli z transportem do Karpacz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Cena brutto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za 500 ton sol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 transport do Karpac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łączna cena brutto za 500 ton soli z transportem do Karpacz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data,  podpis , pieczęć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3:00Z</dcterms:created>
  <dc:creator>Ewa Hirsch</dc:creator>
  <dc:description/>
  <cp:keywords/>
  <dc:language>en-US</dc:language>
  <cp:lastModifiedBy>Ewa Hirsch</cp:lastModifiedBy>
  <dcterms:modified xsi:type="dcterms:W3CDTF">2008-09-18T12:33:00Z</dcterms:modified>
  <cp:revision>2</cp:revision>
  <dc:subject/>
  <dc:title>(pieczęć Wykonawcy )</dc:title>
</cp:coreProperties>
</file>