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 kod, miejscowość, województwo, powiat, ulica, nr domu, nr lokalu 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świadczam, że posiadam uprawnienia w zakresie szacowania nieruchomośc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, że posiadam niezbędną wiedzę i doświadczenie oraz dysponuję potencjałem  technicznym i osobami zdolnymi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 na podstawie art. 24 ustawy z dnia 29 stycznia 2004 r. Prawo zamówień publiczny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3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bCs/>
          <w:sz w:val="24"/>
        </w:rPr>
        <w:t xml:space="preserve">wykonanie operatów szacunkowych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 CENOW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dmiotu zamówienia tzn. za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ykonanie operatów szacunkowych nieruchomości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pozycja Nr 1.1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pozycja Nr 1.2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pozycja Nr 1.3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pozycja Nr 1.4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Wykonawc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…………………</w:t>
      </w:r>
      <w:r>
        <w:rPr>
          <w:sz w:val="28"/>
          <w:szCs w:val="28"/>
        </w:rPr>
        <w:t>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(data,  podpis , pieczęć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46:00Z</dcterms:created>
  <dc:creator>Ewa Hirsch</dc:creator>
  <dc:description/>
  <cp:keywords/>
  <dc:language>en-US</dc:language>
  <cp:lastModifiedBy>Ewa Hirsch</cp:lastModifiedBy>
  <dcterms:modified xsi:type="dcterms:W3CDTF">2008-09-10T09:46:00Z</dcterms:modified>
  <cp:revision>2</cp:revision>
  <dc:subject/>
  <dc:title>(pieczęć Wykonawcy )</dc:title>
</cp:coreProperties>
</file>