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TARG  nieograniczony</w:t>
      </w:r>
      <w:r>
        <w:rPr>
          <w:b/>
          <w:sz w:val="24"/>
        </w:rPr>
        <w:t xml:space="preserve"> na dowóz dzieci niepełnosprawnych z terenu Karpacza do szkół w Jeleniej Górze w roku szkolnym 2008 / 2009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yrażam chęć uczestnictwa w postępowaniu o zamówienie publiczne - przetargu nieograniczonym , organizowanym przez Zamawiającego – Gminę Karpacz reprezentowaną przez Burmistrza Karpacza z siedzibą w Urzędzie Miejskim ul. Konstytucji 3-go Maja 54 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świadczam, że posiadam uprawnienia do wykonania działalności lub czynności, w zakresie transportu drogowego osób, wydane na podstawie ustawy z dnia 6 września 2001 roku o transporcie drogowym (Dz. U. z 2001 r. Nr 125 poz. 1371 z późniejszymi zmianami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 , jeżeli odrębne przepisy wymagają wpisu do rejestru lub zgłoszenia do ewidencji działalności gospodarczej , wystawiony nie wcześniej niż 6 miesięcy przed upływem terminu składania ofert 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odpisy decyzji administracyjnych upoważniających do podejmowania i wykonywania działalności gospodarczej w zakresie transportu drogowego osób, wydane na podstawie ustawy z dnia 6 września 2001 r. o transporcie drogowym (Dz. U z 2001 r. Nr 125 poz. 1371 z późniejszymi zmianami), tj. licencji na wykonywanie transportu drogowego, oraz zezwolenia na wykonywanie przewozów regularnych specj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kserokopia ważnego dowodu rejestracyj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) potwierdzenie zawarcia umowy obowiązkowego ubezpieczenia OC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Oferujemy wykonanie usługi stanowiącej przedmiot zamówienia, czyli </w:t>
      </w:r>
      <w:r>
        <w:rPr>
          <w:b/>
          <w:sz w:val="24"/>
        </w:rPr>
        <w:t xml:space="preserve">dowozu dzieci niepełnosprawnych z terenu Karpacza do szkół w Jeleniej Górze w roku szkolnym 2008/2009 – </w:t>
      </w:r>
      <w:r>
        <w:rPr>
          <w:b/>
          <w:sz w:val="28"/>
          <w:szCs w:val="28"/>
          <w:u w:val="single"/>
        </w:rPr>
        <w:t>przez 10 miesięcy za 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1. Cena netto (tj. bez podatku VAT)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...............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7:00Z</dcterms:created>
  <dc:creator>Ewa Hirsch</dc:creator>
  <dc:description/>
  <cp:keywords/>
  <dc:language>en-US</dc:language>
  <cp:lastModifiedBy>Ewa Hirsch</cp:lastModifiedBy>
  <dcterms:modified xsi:type="dcterms:W3CDTF">2008-07-22T10:47:00Z</dcterms:modified>
  <cp:revision>2</cp:revision>
  <dc:subject/>
  <dc:title>(pieczęć Wykonawcy )</dc:title>
</cp:coreProperties>
</file>