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a zadanie pn.: „Budowa sieci wodociągowej w ul. Sarniej od Nr 19 do ul. Obrońców Pokoju oraz rurociągu spinającego sieć wodociągową w ul. Sarniej i Wilczej w Karpaczu w ramach zadania „Budowa ujęcia wody Wilcza Poręba II w Karpaczu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, że posiadam uprawnienia do wykonywania określonej działalności lub czynności, jeżeli ustawy nakładają obowiązek posiadania takich uprawnień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/>
      </w:pPr>
      <w:r>
        <w:rPr>
          <w:sz w:val="24"/>
        </w:rPr>
        <w:t xml:space="preserve">b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</w:rPr>
        <w:t>c) dokumenty stwierdzające, że osoba, która będzie wykonywać zamówienie, posiada wymagane uprawnienia budowlane</w:t>
      </w:r>
      <w:r>
        <w:rPr>
          <w:sz w:val="24"/>
          <w:szCs w:val="24"/>
        </w:rPr>
        <w:t xml:space="preserve"> tj. posiada uprawnienia do kierowania robotami w zakresie sieci sanitar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aświadczenie z właściwej Izby Samorządu Zawodowego, potwierdzające przynależność do tej izby, </w:t>
      </w:r>
    </w:p>
    <w:p>
      <w:pPr>
        <w:pStyle w:val="Normal"/>
        <w:jc w:val="both"/>
        <w:rPr/>
      </w:pPr>
      <w:r>
        <w:rPr>
          <w:sz w:val="24"/>
        </w:rPr>
        <w:t xml:space="preserve">e) wykaz osób i podmiotów, które będą uczestniczyć w wykonywaniu zamówienia, wraz z informacjami na temat ich kwalifikacji zawodowych, doświadczenia i wykształcenia niezbędnych do wykonania zamówienia, a także zakresu wykonywanych przez nich czyn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</w:t>
      </w:r>
      <w:r>
        <w:rPr>
          <w:color w:val="000000"/>
          <w:sz w:val="24"/>
          <w:szCs w:val="24"/>
        </w:rPr>
        <w:t>Harmonogram Finansowo – Rzeczowy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wykonanie zadania pn.: „Budowa sieci wodociągowej w ul. Sarniej od Nr 19 do ul. Obrońców Pokoju oraz rurociągu spinającego sieć wodociągową w ul. Sarniej i Wilczej w Karpaczu w ramach zadania „Budowa ujęcia wody Wilcza Poręba II w Karpaczu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Ewa Hirsch</dc:creator>
  <dc:description/>
  <cp:keywords/>
  <dc:language>en-US</dc:language>
  <cp:lastModifiedBy>Ewa Hirsch</cp:lastModifiedBy>
  <dcterms:modified xsi:type="dcterms:W3CDTF">2008-06-25T10:40:00Z</dcterms:modified>
  <cp:revision>1</cp:revision>
  <dc:subject/>
  <dc:title>(pieczęć Wykonawcy )</dc:title>
</cp:coreProperties>
</file>