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28"/>
          <w:szCs w:val="28"/>
        </w:rPr>
      </w:pPr>
      <w:r>
        <w:rPr>
          <w:rFonts w:eastAsia="TimesNewRomanPS-BoldMT" w:cs="TimesNewRomanPS-BoldMT"/>
          <w:b/>
          <w:bCs/>
          <w:color w:val="000000"/>
          <w:sz w:val="40"/>
          <w:szCs w:val="40"/>
        </w:rPr>
        <w:t>O G Ł O S Z E N I 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/>
          <w:color w:val="000000"/>
          <w:sz w:val="28"/>
          <w:szCs w:val="28"/>
        </w:rPr>
        <w:t>Burmistrz Karpacza na podstawie art. 13 ust.1 ustawy z dnia 24 kwietnia 2003 r. o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MT" w:cs="TimesNewRomanPSMT"/>
          <w:color w:val="000000"/>
          <w:sz w:val="28"/>
          <w:szCs w:val="28"/>
        </w:rPr>
        <w:t xml:space="preserve">działalności pożytku publicznego i o wolontariacie (Dz. U. z 2010 r. Nr 234, poz. 1536 ze zm.), oraz realizując Uchwałę Nr XXXIX/355/13 Rady Miejskiej w Karpaczu z dnia 5 grudnia 2013 r. w sprawie programu współpracy miasta Karpacza z organizacjami pozarządowymi oraz podmiotami wymienionymi w art. 3, ust 3 ustawy o działalności pożytku 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</w:rPr>
        <w:t>publicznego i o wolontariacie w roku 2014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</w:rPr>
        <w:t>o g ł a s z a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Otwarty Konkurs Ofert na wsparcie działań z zakresu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upowszechniania kultury fizycznej, którym towarzysz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realizacja programu profilaktycznego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. Wysokość środków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Na realizację zadań będących przedmiotem konkursu Gmina przekaże w roku 2014 kwotę: 65.000,00 złotych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Każda organizacja pozarządowa przystępująca do konkursu może złożyć mie więcej niż dwie oferty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3.</w:t>
      </w:r>
      <w:r>
        <w:rPr>
          <w:rFonts w:eastAsia="TimesNewRomanPSMT" w:cs="TimesNewRomanPSMT"/>
          <w:color w:val="000000"/>
          <w:sz w:val="24"/>
          <w:szCs w:val="24"/>
        </w:rPr>
        <w:t xml:space="preserve"> Kwota oczekiwanego przez organizację dofinansowania  nie może być wyższa od 55% ogólnej kwoty wykazanej w ogłoszeniu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4. Dofinansowanie zadania nie może przekroczyć 90% całkowitych kosztów jego realizacji. 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5. </w:t>
      </w:r>
      <w:r>
        <w:rPr>
          <w:rFonts w:eastAsia="TimesNewRomanPSMT" w:cs="TimesNewRomanPSMT"/>
          <w:color w:val="000000"/>
          <w:sz w:val="24"/>
          <w:szCs w:val="24"/>
        </w:rPr>
        <w:t>W przypadku, gdy suma dofinansowania zgłoszonych ofert przekroczy wysokość środków przeznaczonych na wsparcie zadania, organizator konkursu zastrzega sobie możliwość zmniejszenia wielkości dofinansowania, stosownie do posiadanych środków. W przypadku konieczności zmniejszenia kwoty dotacji w stosunku do wnioskowanej, oferent może negocjować zmniejszenie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zakresu rzeczowego zadania lub zrezygnować z dofinansowania realizacji zadania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6. </w:t>
      </w:r>
      <w:r>
        <w:rPr>
          <w:rFonts w:eastAsia="TimesNewRomanPSMT" w:cs="TimesNewRomanPSMT"/>
          <w:color w:val="000000"/>
          <w:sz w:val="24"/>
          <w:szCs w:val="24"/>
        </w:rPr>
        <w:t>Koszty realizacji zadania, które wnioskodawcy ponieśli przed podpisaniem umowy nie mogą być refundowane ze środków publicznych, przekazywanych w ramach dotacji celowej przez Gminę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7. </w:t>
      </w:r>
      <w:r>
        <w:rPr>
          <w:rFonts w:eastAsia="TimesNewRomanPSMT" w:cs="TimesNewRomanPSMT"/>
          <w:color w:val="000000"/>
          <w:sz w:val="24"/>
          <w:szCs w:val="24"/>
        </w:rPr>
        <w:t>W roku 2013 na realizację powyższego zadania Gmina przeznaczyła kwotę: 65.000,00 złotych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I. Celem konkursu jest wybór ofert na realizację działań z zakresu: upowszechniania kultury fizycznej, którym towarzyszy realizacja programu profilaktycznego poprzez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organizację pozalekcyjnych zajęć sportowych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szkolenie sportowe dzieci i młodzieży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) organizowanie zawodów i imprez sportowych,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MT" w:cs="TimesNewRomanPSMT"/>
          <w:color w:val="000000"/>
          <w:sz w:val="24"/>
          <w:szCs w:val="24"/>
        </w:rPr>
        <w:t>4) organizowanie obozów rekreacyjno - sportowych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II. Warunki realizacji projektu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Konkurs skierowany jest do organizacji pozarządowych, o których mowa w art. 3 ust.2 i 3 ustawy o działalności pożytku publicznego i o wolontariacie, realizujących statutowe zadania w zakresie upowszechniania kultury fizycznej i sportu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Zadania zawarte w ofercie powinny zapewniać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uczestnictwo dzieci i młodzieży z miasta Karpacza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wolny nabór uczestników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) udział dzieci i młodzieży w programie profilaktycznym,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4) udział dzieci i młodzieży w zajęciach sportowych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Podmiot realizujący projekt zobowiązany jest do informowania o źródle dofinansowania, a w szczególności do zamieszczania we wszelkich nośnikach informacyjnych dotyczących realizowanego zadania zapisu: "Projekt współfinansowany przez Gminę Karpacz" oraz do informowania o źródle finansowania uczestników imprez odbywających się w ramach projektu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PSMT" w:cs="TimesNewRomanPSMT"/>
          <w:color w:val="000000"/>
          <w:sz w:val="24"/>
          <w:szCs w:val="24"/>
        </w:rPr>
        <w:t>Realizacja zadań w tym zakresie będzie powierzona co najmniej jednemu podmiotow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5. </w:t>
      </w:r>
      <w:r>
        <w:rPr>
          <w:rFonts w:eastAsia="TimesNewRomanPSMT" w:cs="TimesNewRomanPSMT"/>
          <w:color w:val="000000"/>
          <w:sz w:val="24"/>
          <w:szCs w:val="24"/>
        </w:rPr>
        <w:t>O dotację mogą ubiegać się podmioty, które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są zarejestrowane i prowadzą działalność na terenie Polski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wykazują doświadczenie i umiejętności w realizacji zadań, których dotyczy składany przez nie wniosek,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) prowadzą działalność nie nastawioną na osiąganie zysków i nie rozdzielają wypracowanych przychodów między swoich członków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6.</w:t>
      </w:r>
      <w:r>
        <w:rPr>
          <w:rFonts w:eastAsia="TimesNewRomanPSMT" w:cs="TimesNewRomanPSMT"/>
          <w:color w:val="000000"/>
          <w:sz w:val="24"/>
          <w:szCs w:val="24"/>
        </w:rPr>
        <w:t xml:space="preserve"> Koszty funkcjonowania organizacji związane z realizacją projektu typu: opłata za telefon, fax, opłaty pocztowe, czynsz, CO będą mogły być pokrywane z dotacji do wysokości 5% wartości dotacj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7.</w:t>
      </w:r>
      <w:r>
        <w:rPr>
          <w:rFonts w:eastAsia="TimesNewRomanPSMT" w:cs="TimesNewRomanPSMT"/>
          <w:color w:val="000000"/>
          <w:sz w:val="24"/>
          <w:szCs w:val="24"/>
        </w:rPr>
        <w:t xml:space="preserve"> Koszty związane z adaptacją pomieszczeń dla celów realizacji zadania będą mogły być pokrywane z dotacji do wysokości 5% wartości dotacj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V. Terminy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 </w:t>
      </w:r>
      <w:r>
        <w:rPr>
          <w:rFonts w:eastAsia="TimesNewRomanPSMT" w:cs="TimesNewRomanPSMT"/>
          <w:color w:val="000000"/>
          <w:sz w:val="24"/>
          <w:szCs w:val="24"/>
        </w:rPr>
        <w:t xml:space="preserve">Termin składania wniosków do  26.02.2014 r.              r. 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Termin realizacji zadań konkursowych obejmuje okres od momentu podpisania umowy o udzielenie dotacji do końca 2014 roku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Ocena wniosków nastąpi w ciągu 30 dni roboczych od dnia upływu terminu składania ofert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PSMT" w:cs="TimesNewRomanPSMT"/>
          <w:color w:val="000000"/>
          <w:sz w:val="24"/>
          <w:szCs w:val="24"/>
        </w:rPr>
        <w:t>Po zakończeniu procedury konkursowej i wyborze ofert wnioskodawcy, w terminie do 30 dni otrzymają informację z uzasadnieniem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o przyjęciu projektu do realizacji i wielkości dofinansowania,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o nieprzyjęciu projektu do realizacji i braku dofinansowania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5. </w:t>
      </w:r>
      <w:r>
        <w:rPr>
          <w:rFonts w:eastAsia="TimesNewRomanPSMT" w:cs="TimesNewRomanPSMT"/>
          <w:color w:val="000000"/>
          <w:sz w:val="24"/>
          <w:szCs w:val="24"/>
        </w:rPr>
        <w:t>Wnioski złożone w ramach ogłoszonego konkursu nie będą wnioskodawcom zwracane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. Wymagania dotyczące składanej oferty: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. Wniosek o finansowe wsparcie złożony powinien być na druku będącym załącznikiem nr 1 do Rozporządzenia Ministra Pracy i Polityki Społecznej z dnia 15 grudnia 2010 r. w sprawie wzoru oferty i ramowego wzoru umowy dotyczących realizacji zadania publicznego oraz wzoru sprawozdania z wykonania tego zadania (Dz.U. Nr 6, poz. 25)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Złożony wniosek należy wypełnić na  komputerze lub ręcznie, dużymi drukowanymi literami czarnym lub niebieskim kolorem i w sposób przejrzysty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3.</w:t>
      </w:r>
      <w:r>
        <w:rPr>
          <w:rFonts w:eastAsia="TimesNewRomanPSMT" w:cs="TimesNewRomanPSMT"/>
          <w:color w:val="000000"/>
          <w:sz w:val="24"/>
          <w:szCs w:val="24"/>
        </w:rPr>
        <w:t xml:space="preserve"> Złożony wniosek musi być kompletny, a na zadane w nim pytania odpowiedzi powinny być udzielane w sposób jasny i zrozumiały; jeśli którekolwiek pytanie nie dotyczy wnioskodawcy należy to zaznaczyć wpisując „nie dotyczy” lub liczbę „0” (zero) jeżeli wymagane jest podanie wartości liczbowej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4. Podpisy na wniosku muszą być zgodne z rejestrem, tzn. wniosek muszą podpisać osoby upoważnione do składania oświadczeń woli w sprawach majątkowych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MT" w:cs="TimesNewRomanPSMT"/>
          <w:color w:val="000000"/>
          <w:sz w:val="24"/>
          <w:szCs w:val="24"/>
        </w:rPr>
        <w:t>5. Wniosek podpisany niezgodnie z załączonym rejestrem będzie odrzucony z przyczyn formalnych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I. Wymagane załączniki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. Aktualny odpis z rejestru np. KRS (wystawiony nie później niż do 6 miesięcy przed złożeniem oferty), lub odpowiednio: wyciąg z ewidencji lub inne dokumenty potwierdzające status prawny podmiotu i umocowanie osób go reprezentujących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Oświadczenia partnerów oraz sponsorów potwierdzające uczestnictwo w projekcie lub  współfinansowanie projektu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3.</w:t>
      </w:r>
      <w:r>
        <w:rPr>
          <w:rFonts w:eastAsia="TimesNewRomanPSMT" w:cs="TimesNewRomanPSMT"/>
          <w:color w:val="000000"/>
          <w:sz w:val="24"/>
          <w:szCs w:val="24"/>
        </w:rPr>
        <w:t xml:space="preserve"> Deklaracje rodziców potwierdzające uczestnictwo dzieci w planowanym projekcie, złożone na druku </w:t>
      </w:r>
      <w:r>
        <w:rPr>
          <w:rFonts w:eastAsia="TimesNewRomanPSMT" w:cs="TimesNewRomanPSMT"/>
          <w:color w:val="000081"/>
          <w:sz w:val="24"/>
          <w:szCs w:val="24"/>
        </w:rPr>
        <w:t>stanowiącym załącznik do niniejszego ogłoszenia</w:t>
      </w:r>
      <w:r>
        <w:rPr>
          <w:rFonts w:eastAsia="TimesNewRomanPSMT" w:cs="TimesNewRomanPSMT"/>
          <w:color w:val="000000"/>
          <w:sz w:val="24"/>
          <w:szCs w:val="24"/>
        </w:rPr>
        <w:t xml:space="preserve">. </w:t>
      </w: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Deklaracje powyższe nie są wymagane w przypadku składania ofert dotyczących realizacji zadania wyłącznie z zakresu „organizowania zawodów i imprez sportowych”, tj. zadania zapisanego w niniejszym ogłoszeniu w pkt. II ppkt 3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4.</w:t>
      </w:r>
      <w:r>
        <w:rPr>
          <w:rFonts w:eastAsia="TimesNewRomanPSMT" w:cs="TimesNewRomanPSMT"/>
          <w:color w:val="000000"/>
          <w:sz w:val="24"/>
          <w:szCs w:val="24"/>
        </w:rPr>
        <w:t xml:space="preserve"> Oświadczenie wnioskodawcy o posiadaniu uprawnień i kwalifikacji niezbędnych do realizacji zaplanowanego działania.</w:t>
      </w:r>
    </w:p>
    <w:p>
      <w:pPr>
        <w:pStyle w:val="Normal"/>
        <w:autoSpaceDE w:val="false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5.</w:t>
      </w:r>
      <w:r>
        <w:rPr>
          <w:rFonts w:eastAsia="TimesNewRomanPSMT" w:cs="TimesNewRomanPSMT"/>
          <w:color w:val="000000"/>
          <w:sz w:val="24"/>
          <w:szCs w:val="24"/>
        </w:rPr>
        <w:t xml:space="preserve"> Program profilaktyczny dostosowany do zajęć opisanych we wniosku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000000"/>
          <w:sz w:val="24"/>
          <w:szCs w:val="24"/>
        </w:rPr>
        <w:t>6.</w:t>
      </w:r>
      <w:r>
        <w:rPr>
          <w:rFonts w:eastAsia="TimesNewRomanPSMT" w:cs="TimesNewRomanPSMT"/>
          <w:color w:val="000000"/>
          <w:sz w:val="24"/>
          <w:szCs w:val="24"/>
        </w:rPr>
        <w:t xml:space="preserve"> Inne załączniki mogące mieć uzasadnione znaczenie w ocenie wniosku (np. rekomendacje i inne opinie o oferencie lub o realizowanych przez niego projektach) – nieobowiązkowo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Brak jednego z załączników wymienionych w poz. 1-5 skutkować będzie odrzuceniem wniosku z przyczyn formalnych chyba, że wniosek dotyczy wyłącznie organizowania zawodów i imprez sportowych przy realizacji, którego składanie deklaracji nie jest wymagan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MT" w:cs="TimesNewRomanPSMT"/>
          <w:color w:val="000000"/>
          <w:sz w:val="24"/>
          <w:szCs w:val="24"/>
        </w:rPr>
        <w:t>Nie przewiduje się możliwości uzupełniania dokumentów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II. Procedura składania wniosku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Wniosek o dotację wraz z załącznikami złożyć należy (w zamkniętej kopercie opatrzonej zapisem "Konkurs ofert na wsparcie działań z zakresu upowszechniania kultury fizycznej, którym towarzyszy realizacja programu profilaktycznego") w kancelarii Urzędu Miejskiego w Karpaczu ul. Konstytucji 3 Maja 54, pok. Nr 1. Na kopercie podać należy również nazwę i adres wnioskodawcy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Wniosek może być dostarczony listem poleconym, pocztą kurierską lub osobiści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Datą przyjęcia wniosku jest data jego wpłynięcia do kancelarii Urzędu Miejskiego</w:t>
      </w: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III. Ocena wniosków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1</w:t>
      </w:r>
      <w:r>
        <w:rPr>
          <w:rFonts w:eastAsia="TimesNewRomanPSMT" w:cs="TimesNewRomanPSMT"/>
          <w:color w:val="000000"/>
          <w:sz w:val="24"/>
          <w:szCs w:val="24"/>
        </w:rPr>
        <w:t xml:space="preserve">. Komisja konkursowa powołana do wyboru wniosków ocenia: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1) czy wniosek spełnia wymagania formalne,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możliwość realizacji zadania przez wnioskodawcę, koordynatora i osoby zaangażowane w realizację oferty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3) zgodność tematyki zadania z celami statutowymi,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4) wartość merytoryczną oferty (charakter i zasięg oddziaływania, liczba uczestników, odbiorców, walory edukacyjne),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5) kalkulację kosztów: szczegółowość budżetu, adekwatność i wysokość wydatków z punktu widzenia proponowanych działań, wkład własny wnioskodawcy (gotówkowy, wpłaty sponsorów, wpływy z biletów, opłaty uczestników projektu itp.), 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6) program profilaktyczny biorąc pod uwagę czy jego założenia programowe gwarantują osiągnięcie zakładanych efektów profilaktycznych, czy określony przez wnioskodawcę cel jest możliwy do osiągnięcia poprzez proponowane formy pracy, zgodnie z arkuszem oceny wniosku dostępnym jako załącznik  do niniejszego ogłoszenia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Na podstawie przeprowadzonego otwartego konkursu ofert, komisja konkursowa powołana przez Burmistrza Karpacza przedstawi propozycje podziału dotacji. Ostateczną wysokość dotacji ustali Burmistrz Karpacza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. Wyniki otwartego konkursu ofert ogłoszone zostaną w Biuletynie Informacji Publicznej, na tablicy ogłoszeń w Urzędzie Miejskim w Karpaczu oraz na miejskiej stronie internetowej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PSMT" w:cs="TimesNewRomanPSMT"/>
          <w:color w:val="000000"/>
          <w:sz w:val="24"/>
          <w:szCs w:val="24"/>
        </w:rPr>
        <w:t>Decyzja o wynikach konkursu jest ostateczna co oznacza, że nie przysługuje od niej odwołani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X. Zasady przekazania dotacji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Podstawą do przekazania dotacji jest umowa o wykonanie zadania publicznego zawarta pomiędzy Gminą Karpacz a podmiotem przedstawiającym wniosek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Umowę ze strony wnioskodawcy podpisują osoby uprawnione do reprezentowania danego podmiotu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Wszelkie zmiany w umowie wymagają formy pisemnej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X. Sprawozdanie z realizacji projektu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1.</w:t>
      </w:r>
      <w:r>
        <w:rPr>
          <w:rFonts w:eastAsia="TimesNewRomanPSMT" w:cs="TimesNewRomanPSMT"/>
          <w:color w:val="000000"/>
          <w:sz w:val="24"/>
          <w:szCs w:val="24"/>
        </w:rPr>
        <w:t xml:space="preserve"> Sprawozdanie końcowe z realizacji projektu musi być sporządzone na formularzu stanowiącym załącznik nr 3 do rozporządzenia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Sprawozdanie należy wypełnić na maszynie, komputerze lub ręcznie, dużymi drukowanymi literami, czarnym lub niebieskim kolorem i w sposób przejrzysty, w terminie 30 dni po upływie terminu, na który została zawarta umowa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mistrz Karpacza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/-/ Bogdan Malinowski</w:t>
        <w:tab/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left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TextBody"/>
        <w:ind w:left="4674" w:right="0" w:firstLine="924"/>
        <w:jc w:val="right"/>
        <w:rPr>
          <w:sz w:val="28"/>
          <w:szCs w:val="28"/>
        </w:rPr>
      </w:pPr>
      <w:r>
        <w:rPr/>
        <w:t xml:space="preserve">Załącznik do ogłoszenia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 </w:t>
      </w:r>
    </w:p>
    <w:p>
      <w:pPr>
        <w:pStyle w:val="TextBody"/>
        <w:jc w:val="center"/>
        <w:rPr/>
      </w:pPr>
      <w:r>
        <w:rPr/>
        <w:t>rodzica/opiek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m wyrażam zgodę na uczestniczenie mojej córki/ mojego sy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zedsięwzięciu pod nazwą 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owanym przez 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nazwa organizacji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kresie od .........................................   do 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 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...............................................................................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 /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/ data  oraz czytelny  podpis rodzica - opiekuna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...............................................................................                        </w:t>
      </w:r>
    </w:p>
    <w:p>
      <w:pPr>
        <w:pStyle w:val="TextBody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spacing w:before="0" w:after="12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...............................................................................                       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ap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spacing w:before="0" w:after="120"/>
        <w:rPr>
          <w:rFonts w:eastAsia="Lucida Sans Unicode" w:cs="Tahoma"/>
          <w:b w:val="false"/>
          <w:b w:val="false"/>
          <w:bCs w:val="false"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aps/>
          <w:color w:val="000000"/>
          <w:sz w:val="24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  <w:t>ARkusz oceny wnioskU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aps/>
          <w:color w:val="000000"/>
          <w:sz w:val="24"/>
          <w:szCs w:val="24"/>
          <w:lang w:val="zxx" w:eastAsia="zxx" w:bidi="zxx"/>
        </w:rPr>
        <w:t>1. Wnioskodawca i nazwa ocenianego zadania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. Czy wniosek wypełniony jest czytelnie i prawidłowo.  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3. Możliwość realizacji zadania przez wnioskodawcę, koordynatora i osoby zaangażowane w realizację oferty ( ich kwalifikacje i doświadczenie ) oraz zgodność tematyki zadania z celami statutowymi wnioskodawcy.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 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4. Wartość merytoryczna oferty (charakter i zasięg oddziaływania, liczba uczestników, odbiorców, walory edukacyjne, ). </w:t>
      </w:r>
    </w:p>
    <w:p>
      <w:pPr>
        <w:pStyle w:val="Heading6"/>
        <w:tabs>
          <w:tab w:val="clear" w:pos="0"/>
          <w:tab w:val="left" w:pos="153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5. Kalkulacja kosztów: szczegółowość budżetu, adekwatność i wysokość wydatków z punktu widzenia proponowanych działań, wkład własny wnioskodawcy (gotówkowy, wpłaty sponsorów, wpływy z biletów, opłaty uczestników projektu itp.):</w:t>
      </w:r>
    </w:p>
    <w:p>
      <w:pPr>
        <w:pStyle w:val="Normal"/>
        <w:spacing w:lineRule="auto" w:line="360"/>
        <w:ind w:left="-14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372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6. Ocena programu profilaktycznego ( czy jego założenia programowe gwarantują osiągnięcie zakładanych efektów profilaktycznych, czy określony w programie cel jest możliwy do osiągnięcia poprzez proponowane formy pracy i czy program zawiera podstawowe elementy)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41" w:leader="none"/>
        </w:tabs>
        <w:spacing w:lineRule="auto" w:line="360"/>
        <w:ind w:left="-14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641" w:leader="none"/>
        </w:tabs>
        <w:spacing w:lineRule="auto" w:line="360"/>
        <w:ind w:left="-14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7. Ocena wniosku (od 1 pkt  bardzo niska do 10 pkt bardzo wysoka)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) czytelność i prawidłowość wypełnienia  oferty 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) możliwość realizacji zadania 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) wartość merytoryczna oferty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) kalkulacja kosztów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5) ocena programu profilaktycznego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8. Ogólna ocena merytoryczna  (suma punktów dzielona przez 5 lub 4 w sytuacji gdy program profilaktyczny nie jest wymagany ogłoszeniem konkursowym ) ................................. 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9. Rekomendacja Komisji dla Burmistrza: </w:t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) zaakceptować wniosek w przedstawionej postaci oraz przyznać finansowe wsparcie w wysokości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) pozytywnie rozpatrzyć wniosek po przeprowadzeniu negocjacji z wnioskodawcą polegających na: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372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) zrezygnować z realizacji wniosku  ponieważ:</w:t>
      </w:r>
    </w:p>
    <w:p>
      <w:pPr>
        <w:pStyle w:val="Normal"/>
        <w:tabs>
          <w:tab w:val="clear" w:pos="709"/>
          <w:tab w:val="left" w:pos="7624" w:leader="none"/>
        </w:tabs>
        <w:spacing w:lineRule="auto" w:line="360"/>
        <w:ind w:left="-31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372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0. Dodatkowe uwagi  Komisji: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0"/>
      <w:ind w:left="0" w:right="0" w:hanging="0"/>
      <w:jc w:val="both"/>
      <w:outlineLvl w:val="5"/>
    </w:pPr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2:38Z</dcterms:created>
  <dc:creator>Ewa Lustyk</dc:creator>
  <dc:description/>
  <dc:language>en-US</dc:language>
  <cp:lastModifiedBy>Ewa Lustyk</cp:lastModifiedBy>
  <dcterms:modified xsi:type="dcterms:W3CDTF">2014-02-04T10:56:49Z</dcterms:modified>
  <cp:revision>3</cp:revision>
  <dc:subject/>
  <dc:title/>
</cp:coreProperties>
</file>