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bookmarkStart w:id="0" w:name="Tekst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ind w:left="7526" w:right="0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righ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</w:rPr>
      </w:pPr>
      <w:bookmarkStart w:id="1" w:name="Lista2"/>
      <w:bookmarkEnd w:id="1"/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  <w:bookmarkStart w:id="2" w:name="Tekst2"/>
      <w:bookmarkEnd w:id="2"/>
    </w:p>
    <w:p>
      <w:pPr>
        <w:pStyle w:val="Normal"/>
        <w:spacing w:before="9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720" w:after="0"/>
        <w:jc w:val="center"/>
        <w:rPr>
          <w:rFonts w:ascii="Arial" w:hAnsi="Arial" w:cs="Arial"/>
          <w:sz w:val="16"/>
          <w:szCs w:val="16"/>
        </w:rPr>
      </w:pPr>
      <w:bookmarkStart w:id="3" w:name="Tekst3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bookmarkStart w:id="4" w:name="Tekst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do </w:t>
      </w:r>
      <w:bookmarkStart w:id="5" w:name="Tekst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5"/>
    </w:p>
    <w:p>
      <w:pPr>
        <w:pStyle w:val="Normal"/>
        <w:spacing w:before="840" w:after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" w:hAnsi="Arial" w:cs="Arial"/>
          <w:sz w:val="16"/>
          <w:szCs w:val="16"/>
        </w:rPr>
      </w:pPr>
      <w:bookmarkStart w:id="6" w:name="Tekst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6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  <w:bookmarkStart w:id="7" w:name="Tekst7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7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0_3994457443"/>
      <w:bookmarkStart w:id="9" w:name="__Fieldmark__0_3994457443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1_3994457443"/>
      <w:bookmarkStart w:id="11" w:name="__Fieldmark__1_3994457443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2_3994457443"/>
      <w:bookmarkStart w:id="13" w:name="__Fieldmark__2_3994457443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3_3994457443"/>
      <w:bookmarkStart w:id="15" w:name="__Fieldmark__3_3994457443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4_3994457443"/>
      <w:bookmarkStart w:id="17" w:name="__Fieldmark__4_3994457443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5_3994457443"/>
      <w:bookmarkStart w:id="19" w:name="__Fieldmark__5_3994457443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inna</w:t>
      </w:r>
      <w:bookmarkStart w:id="20" w:name="Tekst8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0"/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bookmarkStart w:id="21" w:name="Tekst9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1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bookmarkStart w:id="22" w:name="Tekst10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2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 xml:space="preserve">nr NIP: </w:t>
      </w:r>
      <w:bookmarkStart w:id="23" w:name="Tekst1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3"/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bookmarkStart w:id="24" w:name="Tekst1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4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</w:r>
      <w:bookmarkStart w:id="25" w:name="Tekst13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5"/>
      <w:r>
        <w:rPr>
          <w:rFonts w:cs="Arial" w:ascii="Arial" w:hAnsi="Arial"/>
          <w:sz w:val="20"/>
          <w:szCs w:val="20"/>
        </w:rPr>
        <w:t xml:space="preserve"> ul.: </w:t>
      </w:r>
      <w:bookmarkStart w:id="26" w:name="Tekst1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6"/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bookmarkStart w:id="27" w:name="Tekst1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7"/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: </w:t>
      </w:r>
      <w:bookmarkStart w:id="28" w:name="Tekst1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8"/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bookmarkStart w:id="29" w:name="Tekst17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9"/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o: </w:t>
      </w:r>
      <w:bookmarkStart w:id="30" w:name="Tekst18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0"/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</w:t>
      </w:r>
      <w:bookmarkStart w:id="31" w:name="Tekst19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1"/>
      <w:r>
        <w:rPr>
          <w:rFonts w:cs="Arial" w:ascii="Arial" w:hAnsi="Arial"/>
          <w:sz w:val="20"/>
          <w:szCs w:val="20"/>
        </w:rPr>
        <w:t xml:space="preserve"> poczta: </w:t>
      </w:r>
      <w:bookmarkStart w:id="32" w:name="Tekst20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2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tel.: </w:t>
      </w:r>
      <w:bookmarkStart w:id="33" w:name="Tekst2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faks: </w:t>
      </w:r>
      <w:bookmarkStart w:id="34" w:name="Tekst2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4"/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bookmarkStart w:id="35" w:name="Tekst23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5"/>
      <w:r>
        <w:rPr>
          <w:rFonts w:cs="Arial" w:ascii="Arial" w:hAnsi="Arial"/>
          <w:sz w:val="20"/>
          <w:szCs w:val="20"/>
        </w:rPr>
        <w:t xml:space="preserve"> http:// </w:t>
      </w:r>
      <w:bookmarkStart w:id="36" w:name="Tekst2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6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numer rachunku bankowego: </w:t>
      </w:r>
      <w:bookmarkStart w:id="37" w:name="Tekst2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7"/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banku: </w:t>
      </w:r>
      <w:bookmarkStart w:id="38" w:name="Tekst2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8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bookmarkStart w:id="39" w:name="Tekst27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9"/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bookmarkStart w:id="40" w:name="Tekst28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0"/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bookmarkStart w:id="41" w:name="Tekst29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1"/>
    </w:p>
    <w:p>
      <w:pPr>
        <w:pStyle w:val="Normal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bookmarkStart w:id="42" w:name="Tekst30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2"/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bookmarkStart w:id="43" w:name="Tekst3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3"/>
    </w:p>
    <w:p>
      <w:pPr>
        <w:pStyle w:val="Normal"/>
        <w:spacing w:before="120" w:after="120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4" w:name="Tekst3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4"/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5" w:name="Tekst3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5"/>
          </w:p>
        </w:tc>
      </w:tr>
    </w:tbl>
    <w:p>
      <w:pPr>
        <w:pStyle w:val="Normal"/>
        <w:spacing w:before="0" w:after="120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umer wpisu do rejestru przedsiębiorców </w:t>
      </w:r>
      <w:bookmarkStart w:id="46" w:name="Tekst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6"/>
    </w:p>
    <w:p>
      <w:pPr>
        <w:pStyle w:val="Normal"/>
        <w:spacing w:before="120" w:after="120"/>
        <w:ind w:left="1106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7" w:name="Tekst3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7"/>
          </w:p>
        </w:tc>
      </w:tr>
    </w:tbl>
    <w:p>
      <w:pPr>
        <w:pStyle w:val="Normal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8" w:name="Tekst3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8"/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9" w:name="Tekst3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49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0" w:name="Tekst3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0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1" w:name="Tekst3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1"/>
          </w:p>
        </w:tc>
      </w:tr>
    </w:tbl>
    <w:p>
      <w:pPr>
        <w:pStyle w:val="Normal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2" w:name="Tekst4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/>
      </w:pPr>
      <w:r>
        <w:br w:type="page"/>
      </w:r>
      <w:r>
        <w:rPr>
          <w:rFonts w:cs="Arial" w:ascii="Arial" w:hAnsi="Arial"/>
          <w:b/>
          <w:bCs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3" w:name="Tekst4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3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4" w:name="Tekst4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4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5" w:name="Tekst4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5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6" w:name="Tekst4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6"/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527"/>
        <w:gridCol w:w="3880"/>
      </w:tblGrid>
      <w:tr>
        <w:trPr>
          <w:trHeight w:val="39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</w:t>
            </w:r>
            <w:bookmarkStart w:id="57" w:name="Tekst6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7"/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bookmarkStart w:id="58" w:name="Tekst6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8"/>
          </w:p>
        </w:tc>
        <w:tc>
          <w:tcPr>
            <w:tcW w:w="4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</w:tr>
      <w:tr>
        <w:trPr>
          <w:trHeight w:val="397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59" w:name="Tekst4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59"/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0" w:name="Tekst5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0"/>
          </w:p>
        </w:tc>
      </w:tr>
      <w:tr>
        <w:trPr>
          <w:trHeight w:val="397" w:hRule="atLeast"/>
        </w:trPr>
        <w:tc>
          <w:tcPr>
            <w:tcW w:w="5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1" w:name="Tekst4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1"/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2" w:name="Tekst5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2"/>
          </w:p>
        </w:tc>
      </w:tr>
      <w:tr>
        <w:trPr>
          <w:trHeight w:val="397" w:hRule="atLeast"/>
        </w:trPr>
        <w:tc>
          <w:tcPr>
            <w:tcW w:w="5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3" w:name="Tekst4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3"/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4" w:name="Tekst5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4"/>
          </w:p>
        </w:tc>
      </w:tr>
      <w:tr>
        <w:trPr>
          <w:trHeight w:val="397" w:hRule="atLeast"/>
        </w:trPr>
        <w:tc>
          <w:tcPr>
            <w:tcW w:w="5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5" w:name="Tekst4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5"/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6" w:name="Tekst5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6"/>
          </w:p>
        </w:tc>
      </w:tr>
      <w:tr>
        <w:trPr>
          <w:trHeight w:val="397" w:hRule="atLeast"/>
        </w:trPr>
        <w:tc>
          <w:tcPr>
            <w:tcW w:w="5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67" w:name="Tekst4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7"/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8" w:name="Tekst5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8"/>
          </w:p>
        </w:tc>
      </w:tr>
    </w:tbl>
    <w:p>
      <w:pPr>
        <w:pStyle w:val="Normal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9" w:name="Tekst6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69"/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359"/>
        <w:gridCol w:w="360"/>
        <w:gridCol w:w="359"/>
        <w:gridCol w:w="1079"/>
        <w:gridCol w:w="1658"/>
        <w:gridCol w:w="1624"/>
        <w:gridCol w:w="1445"/>
      </w:tblGrid>
      <w:tr>
        <w:trPr>
          <w:trHeight w:val="2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bookmarkStart w:id="70" w:name="Tekst6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0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1" w:name="Tekst11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1"/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Tekst7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2"/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3" w:name="Tekst7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3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4" w:name="Tekst7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4"/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5" w:name="Tekst7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5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bookmarkStart w:id="76" w:name="Tekst6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6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Tekst7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7"/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Tekst8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8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Tekst8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79"/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0" w:name="Tekst8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0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bookmarkStart w:id="81" w:name="Tekst6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1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2" w:name="Tekst8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2"/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3" w:name="Tekst9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3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4" w:name="Tekst9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4"/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5" w:name="Tekst9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5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bookmarkStart w:id="86" w:name="Tekst6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6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7" w:name="Tekst9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7"/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8" w:name="Tekst9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8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9" w:name="Tekst9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89"/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0" w:name="Tekst9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0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bookmarkStart w:id="91" w:name="Tekst6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1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2" w:name="Tekst10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2"/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3" w:name="Tekst10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3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4" w:name="Tekst10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4"/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5" w:name="Tekst10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5"/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bookmarkStart w:id="96" w:name="Tekst6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6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Tekst11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7"/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8" w:name="Tekst10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8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9" w:name="Tekst10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99"/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0" w:name="Tekst10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0"/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1" w:name="Tekst11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1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" w:name="Tekst11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2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3" w:name="Tekst11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3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4" w:name="Tekst11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4"/>
          </w:p>
        </w:tc>
      </w:tr>
    </w:tbl>
    <w:p>
      <w:pPr>
        <w:pStyle w:val="Normal"/>
        <w:spacing w:before="24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3"/>
        <w:gridCol w:w="1012"/>
        <w:gridCol w:w="1015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5" w:name="Tekst11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5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6" w:name="Tekst12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6"/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7" w:name="Tekst12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7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1"/>
        <w:gridCol w:w="2547"/>
        <w:gridCol w:w="236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Tekst12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8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109" w:name="Tekst126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09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110" w:name="Lista1"/>
            <w:bookmarkEnd w:id="110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1" w:name="Tekst13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1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Tekst12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2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113" w:name="Tekst12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3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4" w:name="Tekst131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4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5" w:name="Tekst12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5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116" w:name="Tekst12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6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7" w:name="Tekst13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7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Tekst125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8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119" w:name="Tekst12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19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0" w:name="Tekst13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0"/>
          </w:p>
        </w:tc>
      </w:tr>
    </w:tbl>
    <w:p>
      <w:pPr>
        <w:pStyle w:val="Normal"/>
        <w:spacing w:before="240" w:after="0"/>
        <w:ind w:left="7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right="0" w:hanging="0"/>
        <w:rPr/>
      </w:pPr>
      <w:bookmarkStart w:id="121" w:name="Tekst13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21"/>
    </w:p>
    <w:p>
      <w:pPr>
        <w:pStyle w:val="Normal"/>
        <w:spacing w:before="120" w:after="0"/>
        <w:ind w:left="709" w:right="0" w:hanging="0"/>
        <w:rPr/>
      </w:pPr>
      <w:bookmarkStart w:id="122" w:name="Tekst13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22"/>
    </w:p>
    <w:p>
      <w:pPr>
        <w:pStyle w:val="Normal"/>
        <w:spacing w:before="120" w:after="0"/>
        <w:ind w:left="709" w:right="0" w:hanging="0"/>
        <w:rPr>
          <w:rFonts w:ascii="Arial" w:hAnsi="Arial" w:cs="Arial"/>
          <w:b/>
          <w:b/>
          <w:bCs/>
          <w:sz w:val="20"/>
          <w:szCs w:val="20"/>
        </w:rPr>
      </w:pPr>
      <w:bookmarkStart w:id="123" w:name="Tekst13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23"/>
    </w:p>
    <w:p>
      <w:pPr>
        <w:pStyle w:val="Normal"/>
        <w:spacing w:before="24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4" w:name="Tekst137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4"/>
          </w:p>
        </w:tc>
      </w:tr>
    </w:tbl>
    <w:p>
      <w:pPr>
        <w:pStyle w:val="Normal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5" w:name="Tekst138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5"/>
          </w:p>
        </w:tc>
      </w:tr>
    </w:tbl>
    <w:p>
      <w:pPr>
        <w:pStyle w:val="Normal"/>
        <w:spacing w:before="240" w:after="12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6" w:name="Tekst139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6"/>
          </w:p>
        </w:tc>
      </w:tr>
    </w:tbl>
    <w:p>
      <w:pPr>
        <w:pStyle w:val="Normal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7" w:name="Tekst140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a </w:t>
      </w:r>
      <w:bookmarkStart w:id="128" w:name="Tekst14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28"/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9" w:name="Tekst142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9"/>
          </w:p>
        </w:tc>
      </w:tr>
    </w:tbl>
    <w:p>
      <w:pPr>
        <w:pStyle w:val="Normal"/>
        <w:spacing w:before="720" w:after="12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0" w:name="Tekst143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30"/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br w:type="page"/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4:00Z</dcterms:created>
  <dc:creator>Dominik_Krus</dc:creator>
  <dc:description>ZNAKI:12866</dc:description>
  <dc:language>en-US</dc:language>
  <cp:lastModifiedBy>Ewa Lustyk</cp:lastModifiedBy>
  <cp:lastPrinted>2013-02-14T14:13:00Z</cp:lastPrinted>
  <dcterms:modified xsi:type="dcterms:W3CDTF">2014-02-04T10:56:32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