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Characters"/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/>
            </w:pPr>
            <w:r>
              <w:fldChar w:fldCharType="begin">
                <w:ffData>
                  <w:name w:val="__Fieldmark__0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__Fieldmark__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__Fieldmark__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4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/>
            </w:pPr>
            <w:r>
              <w:fldChar w:fldCharType="begin">
                <w:ffData>
                  <w:name w:val="__Fieldmark__5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/>
            </w:pPr>
            <w:r>
              <w:fldChar w:fldCharType="begin">
                <w:ffData>
                  <w:name w:val="__Fieldmark__6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Znakiprzypiswkocowych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02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7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98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left="0" w:right="-57" w:hanging="0"/>
              <w:rPr/>
            </w:pPr>
            <w:r>
              <w:fldChar w:fldCharType="begin">
                <w:ffData>
                  <w:name w:val="__Fieldmark__8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left="0" w:right="-57" w:hanging="0"/>
              <w:rPr/>
            </w:pPr>
            <w:r>
              <w:fldChar w:fldCharType="begin">
                <w:ffData>
                  <w:name w:val="__Fieldmark__9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left="0" w:right="-57" w:hanging="0"/>
              <w:rPr/>
            </w:pPr>
            <w:r>
              <w:fldChar w:fldCharType="begin">
                <w:ffData>
                  <w:name w:val="__Fieldmark__10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Opis, w jaki sposób dofinansowanie z dotacji inwestycji związanych z realizacją zadania wpłynęło na jego wykonanie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Opis osiągniętych rezultatów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5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4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Znakiprzypiswkocowych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Webdings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__Fieldmark__1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Znakiprzypiswkocowych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Znakiprzypiswkocowych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1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1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1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1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1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2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2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2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2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__Fieldmark__2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3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3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__Fieldmark__4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4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4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4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4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5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5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fldChar w:fldCharType="begin">
                <w:ffData>
                  <w:name w:val="__Fieldmark__5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fldChar w:fldCharType="begin">
                <w:ffData>
                  <w:name w:val="__Fieldmark__5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97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1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2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3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4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5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6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7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78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Courier New" w:hAnsi="Courier New" w:cs="Courier New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__Fieldmark__79_738783838"/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0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1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__Fieldmark__82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__Fieldmark__83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4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5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__Fieldmark__86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" w:name="__Fieldmark__87_738783838"/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8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89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__Fieldmark__90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__Fieldmark__91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92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__Fieldmark__93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fldChar w:fldCharType="begin">
                <w:ffData>
                  <w:name w:val="__Fieldmark__94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5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6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7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/>
            </w:pPr>
            <w:r>
              <w:fldChar w:fldCharType="begin">
                <w:ffData>
                  <w:name w:val="__Fieldmark__98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18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2" w:name="__Fieldmark__99_738783838"/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bookmarkEnd w:id="2"/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0_7387838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0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0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32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fldChar w:fldCharType="begin">
                <w:ffData>
                  <w:name w:val="__Fieldmark__10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4.</w:t>
        <w:tab/>
        <w:t>Zestawienie faktur (rachunków)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5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84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4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5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6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07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/>
            </w:pPr>
            <w:r>
              <w:fldChar w:fldCharType="begin">
                <w:ffData>
                  <w:name w:val="__Fieldmark__108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0" w:hanging="0"/>
              <w:jc w:val="right"/>
              <w:rPr/>
            </w:pPr>
            <w:r>
              <w:fldChar w:fldCharType="begin">
                <w:ffData>
                  <w:name w:val="__Fieldmark__109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0" w:hanging="0"/>
              <w:jc w:val="right"/>
              <w:rPr/>
            </w:pPr>
            <w:r>
              <w:fldChar w:fldCharType="begin">
                <w:ffData>
                  <w:name w:val="__Fieldmark__110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0" w:hanging="0"/>
              <w:jc w:val="right"/>
              <w:rPr/>
            </w:pPr>
            <w:r>
              <w:fldChar w:fldCharType="begin">
                <w:ffData>
                  <w:name w:val="__Fieldmark__111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/>
            </w:pPr>
            <w:r>
              <w:fldChar w:fldCharType="begin">
                <w:ffData>
                  <w:name w:val="__Fieldmark__112_738783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4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5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6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7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1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8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19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0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right="0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right="0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right="0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right="0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right="0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1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2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/>
            </w:pPr>
            <w:r>
              <w:fldChar w:fldCharType="begin">
                <w:ffData>
                  <w:name w:val="__Fieldmark__123_738783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  </w:t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Arial" w:hAnsi="Arial" w:cs="Arial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lineRule="exact" w:line="220"/>
        <w:ind w:left="198" w:right="0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right="0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right="0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right="0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right="0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right="0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4:48Z</dcterms:created>
  <dc:creator/>
  <dc:description>Dz.U. 2011 Nr 6, poz. 25 (3)</dc:description>
  <dc:language>en-US</dc:language>
  <cp:lastModifiedBy>www.SignForm.pl sp. z o.o.</cp:lastModifiedBy>
  <dcterms:modified xsi:type="dcterms:W3CDTF">2011-01-16T16:55:00Z</dcterms:modified>
  <cp:revision>12</cp:revision>
  <dc:subject/>
  <dc:title>Sprawozdanie (częściowe/końcowe) z wykonania zadania publicznego</dc:title>
</cp:coreProperties>
</file>