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7"/>
      </w:tblGrid>
      <w:tr>
        <w:trPr>
          <w:trHeight w:val="1277" w:hRule="exac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/>
            </w:pPr>
            <w:r>
              <w:fldChar w:fldCharType="begin">
                <w:ffData>
                  <w:name w:val="__Fieldmark__0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__Fieldmark__2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__Fieldmark__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4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/>
            </w:pPr>
            <w:r>
              <w:fldChar w:fldCharType="begin">
                <w:ffData>
                  <w:name w:val="__Fieldmark__5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60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/>
            </w:pPr>
            <w:r>
              <w:fldChar w:fldCharType="begin">
                <w:ffData>
                  <w:name w:val="__Fieldmark__6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Znakiprzypiswkocowych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/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02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7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98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/>
            </w:pPr>
            <w:r>
              <w:fldChar w:fldCharType="begin">
                <w:ffData>
                  <w:name w:val="__Fieldmark__8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/>
            </w:pPr>
            <w:r>
              <w:fldChar w:fldCharType="begin">
                <w:ffData>
                  <w:name w:val="__Fieldmark__9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/>
            </w:pPr>
            <w:r>
              <w:fldChar w:fldCharType="begin">
                <w:ffData>
                  <w:name w:val="__Fieldmark__10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Opis, w jaki sposób dofinansowanie z dotacji inwestycji związanych z realizacją zadania wpłynęło na jego wykonanie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11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Opis osiągniętych rezultatów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12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1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15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4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Znakiprzypiswkocowych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__Fieldmark__1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Znakiprzypiswkocowych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Znakiprzypiswkocowych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1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1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1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1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1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2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2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2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2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2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2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2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__Fieldmark__2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3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3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3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3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4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4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__Fieldmark__4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4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4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4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4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4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5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5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5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5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5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5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5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97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1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2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3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4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5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6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7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8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bookmarkStart w:id="0" w:name="__Fieldmark__79_738783838"/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bookmarkEnd w:id="0"/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0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1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__Fieldmark__82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__Fieldmark__83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4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5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__Fieldmark__86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bookmarkStart w:id="1" w:name="__Fieldmark__87_738783838"/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bookmarkEnd w:id="1"/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8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9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__Fieldmark__90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__Fieldmark__91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92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93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fldChar w:fldCharType="begin">
                <w:ffData>
                  <w:name w:val="__Fieldmark__94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95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96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97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98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bookmarkStart w:id="2" w:name="__Fieldmark__99_738783838"/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bookmarkEnd w:id="2"/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0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01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02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/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32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10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4.</w:t>
        <w:tab/>
        <w:t>Zestawienie faktur (rachunków)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5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84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0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0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0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0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/>
            </w:pPr>
            <w:r>
              <w:fldChar w:fldCharType="begin">
                <w:ffData>
                  <w:name w:val="__Fieldmark__10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/>
            </w:pPr>
            <w:r>
              <w:fldChar w:fldCharType="begin">
                <w:ffData>
                  <w:name w:val="__Fieldmark__10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/>
            </w:pPr>
            <w:r>
              <w:fldChar w:fldCharType="begin">
                <w:ffData>
                  <w:name w:val="__Fieldmark__11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/>
            </w:pPr>
            <w:r>
              <w:fldChar w:fldCharType="begin">
                <w:ffData>
                  <w:name w:val="__Fieldmark__11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1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4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5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6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7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1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8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9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20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21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22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2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Arial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Courier New" w:hAnsi="Courier New" w:cs="Arial"/>
          <w:sz w:val="22"/>
          <w:szCs w:val="22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Courier New" w:hAnsi="Courier New" w:cs="Arial"/>
          <w:sz w:val="22"/>
          <w:szCs w:val="22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lowerRoman"/>
      </w:endnotePr>
      <w:type w:val="nextPage"/>
      <w:pgSz w:w="11906" w:h="16838"/>
      <w:pgMar w:left="1077" w:right="624" w:gutter="0" w:header="0" w:top="96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Arial" w:hAnsi="Arial" w:cs="Arial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lineRule="exact" w:line="220"/>
        <w:ind w:left="198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5:00Z</dcterms:created>
  <dc:creator>Piotr Garbat</dc:creator>
  <dc:description>Dz.U. 2011 Nr 6, poz. 25 (3)</dc:description>
  <cp:keywords/>
  <dc:language>en-US</dc:language>
  <cp:lastModifiedBy>Piotr Garbat</cp:lastModifiedBy>
  <dcterms:modified xsi:type="dcterms:W3CDTF">2016-10-07T11:25:00Z</dcterms:modified>
  <cp:revision>2</cp:revision>
  <dc:subject/>
  <dc:title>Sprawozdanie (częściowe/końcowe) z wykonania zadania publicznego</dc:title>
</cp:coreProperties>
</file>