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T A T U T </w:t>
      </w:r>
    </w:p>
    <w:p>
      <w:pPr>
        <w:pStyle w:val="Normal"/>
        <w:jc w:val="center"/>
        <w:rPr/>
      </w:pPr>
      <w:r>
        <w:rPr>
          <w:b/>
        </w:rPr>
        <w:t xml:space="preserve">Miejskiego Muzeum Zabawek ze zbiorów Henryka Tomasze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arpacz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rzepisy ogó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kie Muzeum Zabawek ze zbiorów Henryka Tomaszewskiego w Karpaczu, zwane dalej „Muzeum” zostało utworzone na mocy uchwały Rady Miejskiej w Karpaczu Nr IX/52/95 i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1 listopada 1996 r. o muzeach (Dz.U. Nr 5, poz. 24 z 1997 r.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5 października 1991 r. o organizowaniu i prowadzeniu działalności kulturalnej (Dz.U. z 1996 r. Nr 110, poz. 721,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8 marca 1990 r. o samorządzie gminnym (tekst jednolity Dz.U. Nr 13, poz. 74 z 1996 r.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9 września 1994 r. o rachunkowości (Dz.U. Nr 121, poz. 591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u Gminy Karpa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ego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zeum jest samorządową instytucją kultury. Muzeum posiada osobowość pra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enem działania Muzeum jest Miasto Karpacz. Siedziba Muzeum mieści się w Karpaczu, przy ul. Karkonoskiej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czelny nadzór nad Muzeum sprawuje Minister Kultury i Sztuki oraz Zarząd Miasta Karpacz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zpośredni nadzór nad Muzeum z upoważnienia Zarządu Miasta sprawuje Burmistrz Miasta Karpacz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zeum wpisane jest do rejestru instytucji kultury prowadzonego przez Gminę Karpacz pod Nr I i posiada osobowość pra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zeum używa pieczęci podłużnej, zawierającej nazwę w pełnym brzm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ele i zadania Muze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zeum jest samorządową instytucją kultury o charakterze naukowo-badawczym i oświatowym. </w:t>
      </w:r>
    </w:p>
    <w:p>
      <w:pPr>
        <w:pStyle w:val="Normal"/>
        <w:jc w:val="both"/>
        <w:rPr/>
      </w:pPr>
      <w:r>
        <w:rPr/>
        <w:t xml:space="preserve">W celu realizacji swoich zadań Muzeum: gromadzi, przechowuje, konserwuje i udostępnia dobra kultury w zakresie sztuki, historii zabawkarstwa, rzemiosła artystycznego, może prowadzić badania naukowe i działalność oświatową w zakresie wymienionych dyscyplin, a także współdziała w upowszechnianiu nauki i sztuki z instytucjami, organizacjami i stowarzyszeniami o podobnych cel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wykonania zadań określonych w § 6 Muzeum w szczególnośc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i dobra kultury wymienione w § 6 dyscypli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wentaryzuje, kataloguje i naukowo opracowuje zgromadzone muzeal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chowuje zgromadzone muzealia w warunkach zapewniających im pełne bezpieczeństwo i magazynuje je w sposób dostępny dla celów nau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a i konserwuje muzeal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e wystawy czasow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i działalność oświato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 zbiory dla celów naukowych i oświa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uje katalogi, przewodniki wystaw, wyniki badań oraz wydawnictwa popularno-naukowe w zakresie swojej działal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uje z muzeami, wyższymi uczelniami, stowarzyszeniami społeczno-kulturalnymi oraz innymi instytucjami w miarę potrz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Zarządzanie i organizac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zeum jest jednodziałowe. </w:t>
      </w:r>
    </w:p>
    <w:p>
      <w:pPr>
        <w:pStyle w:val="Normal"/>
        <w:ind w:left="426" w:hanging="426"/>
        <w:jc w:val="both"/>
        <w:rPr/>
      </w:pPr>
      <w:r>
        <w:rPr/>
        <w:t>2.</w:t>
      </w:r>
      <w:r>
        <w:rPr>
          <w:rStyle w:val="FootnoteCharacters"/>
          <w:rStyle w:val="FootnoteAnchor"/>
        </w:rPr>
        <w:footnoteReference w:id="7"/>
      </w:r>
      <w:r>
        <w:rPr/>
        <w:t xml:space="preserve"> Dyrektor kieruje całokształtem działalności Muzeum, a w szczególności zarządza jego mieniem i jest za nie odpowiedzial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a powołuje i odwołuje Zarząd Mias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stoi na czele Muzeum, kieruje jego działalnością i reprezentuje je na zewnątrz, ponosząc odpowiedzialność za podejmowane decyzj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odpowiedzialny jest przez Zarządem Miasta za prawidłowe wykonywanie zadań Muzeum. </w:t>
      </w:r>
    </w:p>
    <w:p>
      <w:pPr>
        <w:pStyle w:val="Normal"/>
        <w:jc w:val="both"/>
        <w:rPr/>
      </w:pPr>
      <w:r>
        <w:rPr/>
        <w:t>6.</w:t>
      </w:r>
      <w:r>
        <w:rPr>
          <w:rStyle w:val="FootnoteCharacters"/>
          <w:rStyle w:val="FootnoteAnchor"/>
        </w:rPr>
        <w:footnoteReference w:id="8"/>
      </w:r>
      <w:r>
        <w:rPr/>
        <w:t xml:space="preserve">  (skreślon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ów Muzeum zatrudnia, awansuje i zwalnia dyrektor. Dyrektor i pracownicy powinni posiadać kwalifikacje odpowiednie do zajmowanych stanowisk, określonych w rozporządzeniu Ministra Kultury i Sztuki w sprawie wymagań kwalifikacyjnych i trybu stwierdzania kwalifikacji uprawniających do zajmowania określonych stanowisk w instytucjach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wnicy Muzeum wynagradzani są na podstawie przepisów dotyczących zasad wynagradzania pracowników instytucji kultury, prowadzących gospodarkę finansową na zasadach ustalonych dla zakładów budż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Muzeum działa czteroosobowa Rada Muze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uzeum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uje nadzór nad wypełnianiem przez Muzeum jego powinności wobec zbiorów i społeczeństwa, w szczególności nad realizacją celów określonych w § 7 statu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nia, co najmniej raz do roku, działalność Muzeum oraz zatwierdza przedłożony przez dyrektora roczny plan działalności, wraz z planem finansowym, a także sprawozdanie roczne z działalności Muzeu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iezatwierdzenia planu rocznego wraz z planem finansowym, sprawę rozstrzyga Zarząd Miasta Karpac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Rady powołuje, na okres czterech lat, Zarząd Miasta Karpacza spośród kandydatów wskazanych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 Miasta Karpac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yrektora Muzeu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ę Muze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owarzyszenia twórcze Miasta Karpacz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dacje i instytucje wspierające działalność Muze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e Gminy Karpacz stanowią nie więcej niż ¼ składu R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y tryb pracy Rady Muzeum określa uchwalony przez nią regula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ę wewnętrzną Muzeum określa regulamin organizacyjny nadany przez dyrektora Muzeum po zasięgnięciu opinii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Gospodarka finansowa Muze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zeum prowadzi gospodarkę finansową zgodnie z ustaleniami zawartymi w ustawie z dnia 25 października 1991 r. o organizowaniu i prowadzeniu działalności kulturalnej (Dz.U. z 1996 r. Nr 110, poz. 721, z późniejszymi zmianami) oraz w ustawie o rachunkowości (Dz.U. Nr 121, poz. 591 z późniejszymi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1.</w:t>
      </w:r>
      <w:r>
        <w:rPr>
          <w:rStyle w:val="FootnoteCharacters"/>
          <w:rStyle w:val="FootnoteAnchor"/>
        </w:rPr>
        <w:footnoteReference w:id="12"/>
      </w:r>
      <w:r>
        <w:rPr/>
        <w:t xml:space="preserve"> Podstawą gospodarki finansowej Muzeum jest coroczny plan finansowy zatwierdzony przez Radę Muzeu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lność Muzeum jest finansowana z budżetu miasta, dochodów własnych, darowizn, przekazów i innych środków uzyskiwanych od osób fizycznych i 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zeum może prowadzić własną działalność gospodarczą. Działalność ta nie może wykraczać poza zadania statu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Postanowienia końcow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w statucie dokonywane są w trybie przewidzianym dla jego n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skreślony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brzmieniu ustalonym przez § 2 pkt 1 uchwały Nr XXXII/203/2000 Rady Miejskiej w Karpaczu z dnia 28 grudnia 2000 r. w sprawie: zmiany  uchwały nr IX/53/95 Rady Miejskiej w Karpaczu w sprawie nadania statutu Miejskiemu Muzeum Zabawek w Karpaczu ze zbiorów Henryka Tomaszewskiego oraz uchwały Nr XXVI/173/96 Rady Miejskiej w Karpaczu w sprawie zmiany postanowień statutu Miejskiego Muzeum Zabawek ze zbiorów Henryka Tomaszewskiego, stanowiącego załącznik do uchwały Nr IX/53/95 Rady Miejskiej w Karpaczu, która weszła w życie z dniem o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2 pkt 2 i pkt 3 uchwały wymienionej w przypisie 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2 pkt 4 uchwały wymienionej w przypisie 1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brzmieniu ustalonym przez § 1 pkt 2 uchwały Nr XXVI/173/96 Rady Miejskiej w Karpaczu z dnia 30 grudnia 1996 r., w sprawie zmiany postanowień statutu Miejskiego Muzeum Zabawek ze zbiorów Henryka Tomaszewskiego, stanowiącego załącznik do uchwały Nr IX/53/95 Rady Miejskiej w Karpaczu, która weszła w życie z dniem podjęc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2 pkt 2 uchwały wymienionej w przypisie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brzmieniu ustalonym przez § 1 pkt 3 uchwały wymienionej w przypisie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§ 2 pkt 5 uchwały wymienionej w przypisie 1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2 pkt 6 uchwały wymienionej w przypisie 1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2 pkt 7 uchwały wymienionej w przypisie 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2 pkt 8 uchwały wymienionej w przypisie 1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2 pkt 9 uchwały wymienionej w przypisie 1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§ 1 pkt 6 uchwały wymienionej w przypisie 4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§ 2 pkt 10 uchwały wymienionej w przypisie 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51:00Z</dcterms:created>
  <dc:creator>Henryk Piotr Garbat</dc:creator>
  <dc:description/>
  <dc:language>en-US</dc:language>
  <cp:lastModifiedBy>f</cp:lastModifiedBy>
  <dcterms:modified xsi:type="dcterms:W3CDTF">2003-06-06T12:56:00Z</dcterms:modified>
  <cp:revision>3</cp:revision>
  <dc:subject/>
  <dc:title>U C H W A Ł A   N R   </dc:title>
</cp:coreProperties>
</file>