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0"/>
          <w:szCs w:val="40"/>
          <w:lang w:val="pl-PL" w:eastAsia="zxx" w:bidi="zxx"/>
        </w:rPr>
        <w:t>O G Ł O S Z E N I E</w:t>
      </w:r>
    </w:p>
    <w:p>
      <w:pPr>
        <w:pStyle w:val="TextBody"/>
        <w:jc w:val="center"/>
        <w:rPr>
          <w:rFonts w:eastAsia="Lucida Sans Unicode" w:cs="Tahoma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 xml:space="preserve">Burmistrz  Karpacza, na podstawie art. 13 ust.1 ustawy z dnia 24 kwietnia 2003 r. </w:t>
      </w:r>
    </w:p>
    <w:p>
      <w:pPr>
        <w:pStyle w:val="TextBody"/>
        <w:jc w:val="center"/>
        <w:rPr/>
      </w:pPr>
      <w:r>
        <w:rPr>
          <w:rFonts w:eastAsia="Lucida Sans Unicode" w:cs="Tahoma"/>
          <w:color w:val="auto"/>
          <w:sz w:val="28"/>
          <w:szCs w:val="20"/>
          <w:lang w:val="pl-PL" w:eastAsia="zxx" w:bidi="zxx"/>
        </w:rPr>
        <w:t xml:space="preserve">o  działalności pożytku publicznego i o wolontariacie (Dz. U. Nr 96, poz. 873 ze zm.)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g ł a s z a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twarty Konkurs Ofert na wsparcie działań z zakresu kultury i sztuki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 tym twórczości artystycznej oraz organizowania przedsięwzięć artyst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Wysokość środków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  <w:t xml:space="preserve">1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realizację zadań będących przedmiotem konkursu Gmina przekaże w roku 2011 kwotę: 22.500  złotych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Każda organizacja pozarządowa przystępująca do konkursu może złożyć nie więcej niż dwie oferty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Kwota oczekiwanego przez organizację dofinansowania, niezależnie od ilości składanych ofert nie może być wyższa od 55% ogólnej kwoty wykazanej w ogłoszeniu. 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przypadku, gdy suma dofinansowania wszystkich zgłoszonych ofert przekroczy wysokość środków przeznaczonych na wsparcie zadania, organizator konkursu zastrzega sobie możliwość zmniejszenia wielkości dofinansowania, stosownie do posiadanych środków. W przypadku konieczności zmniejszenia kwoty dotacji w stosunku do wnioskowanej, oferent może negocjować zmniejszenie zakresu rzeczowego zadania lub zrezygnować z dofinansowania realizacji zadania.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Koszty realizacji zadania, które wnioskodawcy ponieśli przed podpisaniem umowy nie mogą być refundowane ze środków publicznych, przekazywanych w ramach dotacji celowej przez Gminę.</w:t>
      </w:r>
    </w:p>
    <w:p>
      <w:pPr>
        <w:pStyle w:val="TextBody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6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W roku 2010 na realizację powyższego zadania Gmina przeznaczyła kwotę: 20.000 złotych. </w:t>
      </w:r>
      <w:r>
        <w:rPr>
          <w:rFonts w:eastAsia="Lucida Sans Unicode" w:cs="Tahoma"/>
          <w:b w:val="false"/>
          <w:bCs w:val="false"/>
          <w:color w:val="auto"/>
          <w:sz w:val="28"/>
          <w:szCs w:val="20"/>
          <w:lang w:val="pl-PL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II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Celem konkursu jest wybór ofert na realizację  działań wzbogacających ofertę miasta z </w:t>
        <w:tab/>
        <w:t>zakresu: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kultywowania lokalnej tradycji,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organizowania okazjonalnych imprez plenerowych,</w:t>
      </w:r>
    </w:p>
    <w:p>
      <w:pPr>
        <w:pStyle w:val="Normal"/>
        <w:tabs>
          <w:tab w:val="clear" w:pos="709"/>
          <w:tab w:val="left" w:pos="771" w:leader="none"/>
        </w:tabs>
        <w:ind w:left="244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organizowania koncertów, występów artystycznych, spektakli, festiwali,    konkursów, wystaw, dyskusji, prelekcji,</w:t>
      </w:r>
    </w:p>
    <w:p>
      <w:pPr>
        <w:pStyle w:val="Normal"/>
        <w:tabs>
          <w:tab w:val="clear" w:pos="709"/>
          <w:tab w:val="left" w:pos="283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4) promocji Karpacza jako ośrodka życia kulturalnego.</w:t>
      </w:r>
    </w:p>
    <w:p>
      <w:pPr>
        <w:pStyle w:val="Normal"/>
        <w:ind w:left="244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II. Warunki realizacji projektu.</w:t>
      </w:r>
    </w:p>
    <w:p>
      <w:pPr>
        <w:pStyle w:val="Normal"/>
        <w:tabs>
          <w:tab w:val="clear" w:pos="709"/>
          <w:tab w:val="left" w:pos="2648" w:leader="none"/>
        </w:tabs>
        <w:ind w:left="964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. Konkurs skierowany jest do organizacji pozarządowych, o których mowa w  art. 3 ust. 2 i 3 ustawy z dnia 24 kwietnia 2003 r. o działalności pożytku publicznego i o wolontariacie, realizujących statutowe zadania w zakresie kultury i sztuki.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2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dania zawarte w ofercie powinny zapewniać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realizację przedsięwzięć na terenie miasta Karpacz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    2) poznanie różnych środków wyrazu artystycznego z zakresu: teatru, tańca,  muzyki, </w:t>
        <w:tab/>
        <w:tab/>
        <w:t>plastyki, literatur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3) udział mieszkańców Karpacza i odwiedzających miasto turystów,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4) w przypadku działań skierowanych do dzieci i młodzieży ich realizacj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bywać się powinna poza obowiązującymi zajęciami szkolnym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 3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Podmiot realizujący projekt zobowiązany jest do informowania o źródle   </w:t>
        <w:tab/>
        <w:tab/>
        <w:t xml:space="preserve">dofinansowania, a w szczególności do zamieszczania we wszelkich nośnikach    </w:t>
        <w:tab/>
        <w:t xml:space="preserve">informacyjnych dotyczących realizowanego zadania zapisu: "Projekt    współfinansowany </w:t>
        <w:tab/>
        <w:t xml:space="preserve">przez Gminę Karpacz" oraz do informowania o źródle    finansowania uczestników imprez </w:t>
        <w:tab/>
        <w:t>odbywających się w ramach projektu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Realizacja zadań będzie powierzona co najmniej jednemu podmiotowi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 xml:space="preserve"> 5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O dotację mogą ubiegać się podmioty, które: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1) są zarejestrowane i prowadzą działalność na terenie Polski,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)  wykazują doświadczenie i umiejętności w realizacji zadań,  których dotyczy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składany przez nie wniosek,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3)  prowadzą działalność nie nastawioną na osiąganie zysków i nie</w:t>
      </w:r>
    </w:p>
    <w:p>
      <w:pPr>
        <w:pStyle w:val="TextBody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ozdzielają wypracowanych przychodów między swoich członków.</w:t>
      </w:r>
    </w:p>
    <w:p>
      <w:pPr>
        <w:pStyle w:val="TextBody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6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Koszty funkcjonowania organizacji związane z realizacją projektu  typu: opłata za telefon, fax, opłaty pocztowe, czynsz, CO będą mogły być pokrywane z dotacji do wysokości 5% wartości dotacji.</w:t>
      </w:r>
    </w:p>
    <w:p>
      <w:pPr>
        <w:pStyle w:val="TextBody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7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Koszty związane z adaptacją pomieszczeń dla celów realizacji zadania będą        </w:t>
        <w:tab/>
        <w:t>mogły być pokrywane z dotacji do wysokości 5% wartości dotacji.</w:t>
      </w:r>
    </w:p>
    <w:p>
      <w:pPr>
        <w:pStyle w:val="Normal"/>
        <w:tabs>
          <w:tab w:val="clear" w:pos="709"/>
          <w:tab w:val="left" w:pos="1174" w:leader="none"/>
        </w:tabs>
        <w:ind w:left="227" w:right="0" w:hanging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V. Terminy.</w:t>
      </w:r>
    </w:p>
    <w:p>
      <w:pPr>
        <w:pStyle w:val="Normal"/>
        <w:ind w:left="22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Termin składania wniosków do 25.03.2011 r.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Termin realizacji zadań konkursowych obejmuje okres od momentu podpisania umowy o udzielenie dotacji do końca  2011 roku.  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Ocena wniosków nastąpi w ciągu 30 dni roboczych od dnia upływu terminu składania ofert.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 zakończeniu procedury konkursowej i wyborze ofert wnioskodawcy w terminie do 30 dni otrzymają informację z uzasadnieniem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o przyjęciu projektu do realizacji i wielkości dofinansowania,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2) o nieprzyjęciu projektu do realizacji i braku dofinansowania.           </w:t>
      </w:r>
    </w:p>
    <w:p>
      <w:pPr>
        <w:pStyle w:val="TextBody"/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5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nioski złożone w ramach ogłoszonego konkursu nie będą wnioskodawcom zwracane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V.  Wymagania dotyczące składanej ofert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9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iosek o finansowe wsparcie złożony powinien być na druku będącym załącznikiem nr 1 do rozporządzenia Ministra Pracy i Polityki Społecznej z dnia 27 grudnia 2005 r. w sprawie wzoru oferty realizacji zadania publicznego, ramowego wzoru umowy o wykonanie zadania publicznego i wzoru sprawozdania z wykonania tego zadania ( Dz. U.  Nr 264, poz. 2207) zwanym dalej rozporządzen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9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ony wniosek należy wypełnić na maszynie, komputerze lub ręcznie, dużymi drukowanymi literami czarnym lub niebieskim kolorem i w sposób przejrzys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17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ony wniosek musi być kompletny, a na zadane w nim pytania odpowiedzi powinny być udzielane w sposób jasny i zrozumiały; jeśli którekolwiek pytanie nie dotyczy wnioskodawcy należy to zaznaczyć wpisując  „nie dotyczy” lub liczbę „0” (zero) jeżeli wymagane jest podanie wartości liczbow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034" w:leader="none"/>
        </w:tabs>
        <w:ind w:left="1017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pisy na wniosku muszą być zgodne z rejestrem, tzn. wniosek muszą podpisać osoby upoważnione do składania oświadczeń woli w sprawach majątk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17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niosek podpisany niezgodnie z załączonym rejestrem będzie odrzucony z przyczyn formalnych.</w:t>
      </w:r>
    </w:p>
    <w:p>
      <w:pPr>
        <w:pStyle w:val="Normal"/>
        <w:ind w:left="58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VI. Wymagane załączniki.</w:t>
      </w:r>
    </w:p>
    <w:p>
      <w:pPr>
        <w:pStyle w:val="Normal"/>
        <w:ind w:left="58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0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ktualny odpis z rejestru (wystawiony nie później niż do 6 miesięcy przed złożeniem oferty). Organizacje pozarządowe wymienione w art. 3 ust. 3 ustawy  o działalności pożytku publicznego i o wolontariacie złożyć powinny, potwierdzony za zgodność z oryginałem, dokument o powołaniu na proboszcza lub inną funkcję upoważniający do składania oświadczeń wo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00" w:leader="none"/>
        </w:tabs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świadczenia partnerów oraz sponsorów potwierdzające uczestnictwo w projekcie lub  współfinansowanie projekt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00" w:leader="none"/>
        </w:tabs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świadczenie wnioskodawcy o posiadaniu uprawnień i kwalifikacji niezbędnych do realizacji  zaplanowanego działa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00" w:leader="none"/>
        </w:tabs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Inne załączniki mogące mieć uzasadnione znaczenie w ocenie wniosku – nieobowiązkowo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Brak jednego z załączników wymienionych w poz. 1-3 skutkować będzie odrzuceniem wniosku z przyczyn formalnych. 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ie przewiduje się możliwości uzupełniania dokumentów.</w:t>
      </w:r>
      <w:r>
        <w:rPr>
          <w:rFonts w:eastAsia="Lucida Sans Unicode" w:cs="Tahoma"/>
          <w:i w:val="false"/>
          <w:iCs w:val="false"/>
          <w:color w:val="auto"/>
          <w:sz w:val="28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VII. Procedura składania wniosku.</w:t>
      </w:r>
    </w:p>
    <w:p>
      <w:pPr>
        <w:pStyle w:val="Normal"/>
        <w:tabs>
          <w:tab w:val="clear" w:pos="709"/>
          <w:tab w:val="left" w:pos="9362" w:leader="none"/>
        </w:tabs>
        <w:ind w:left="287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9362" w:leader="none"/>
        </w:tabs>
        <w:ind w:left="287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niosek o dotację wraz z załącznikami złożyć należy (w zamkniętej kopercie opatrzonej zapisem "Konkurs ofert  na wsparcie działań z zakresu kultury i sztuki, w tym twórczości artystycznej oraz organizowania przedsięwzięć artystycznych") w kancelarii Urzędu Miejskiego w Karpaczu, ul. Konstytucji 3 Maja 54, pok. Nr 1. Na kopercie podać należy również nazwę i adres wnioskodawcy. </w:t>
      </w:r>
    </w:p>
    <w:p>
      <w:pPr>
        <w:pStyle w:val="Normal"/>
        <w:ind w:left="304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niosek może być dostarczony listem poleconym, pocztą kurierską lub osobiście.</w:t>
      </w:r>
    </w:p>
    <w:p>
      <w:pPr>
        <w:pStyle w:val="Normal"/>
        <w:ind w:left="304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Datą przyjęcia wniosku jest data jego wpłynięcia do kancelarii Urzędu Miejskiego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ind w:left="304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0"/>
          <w:lang w:val="pl-PL" w:eastAsia="zxx" w:bidi="zxx"/>
        </w:rPr>
        <w:tab/>
        <w:tab/>
      </w:r>
    </w:p>
    <w:p>
      <w:pPr>
        <w:pStyle w:val="Normal"/>
        <w:ind w:left="21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</w:t>
      </w: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VIII. Ocena wniosków.</w:t>
      </w:r>
    </w:p>
    <w:p>
      <w:pPr>
        <w:pStyle w:val="Normal"/>
        <w:ind w:left="21" w:right="0" w:hanging="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 Komisja konkursowa powołana do wyboru wniosków ocenia: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) czy wniosek spełnia wymagania formalne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możliwość realizacji zadania przez wnioskodawcę, koordynatora i osoby zaangażowane w realizację oferty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) zgodność tematyki zadania z celami statutowymi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4) wartość merytoryczną oferty (charakter i zasięg oddziaływania, liczba uczestników, odbiorców, walory edukacyjne),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5) kalkulację kosztów: szczegółowość budżetu, adekwatność i wysokość wydatków z punktu widzenia proponowanych działań, wkład własny wnioskodawcy (gotówkowy, wpłaty sponsorów, wpływy z biletów, opłaty uczestników projektu itp.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Na podstawie przeprowadzonego otwartego konkursu ofert, komisja konkursowa powołana przez Burmistrza Karpacza przedstawi propozycje podziału dotacji. Ostateczną wysokość dotacji ustali Burmistrz Karpacz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3. Wyniki otwartego konkursu ofert, ogłoszone zostaną w Biuletynie Informacji Publicznej, na tablicy ogłoszeń w Urzędzie Miejskim w Karpaczu oraz na miejskiej stronie internetowej.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Decyzja o wynikach konkursu jest ostateczna co oznacza, że nie przysługuje od niej odwołani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IX. Zasady przekazania dotacji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odstawą do  przekazania dotacji jest umowa o wykonanie zadania publicznego zawarta pomiędzy Gminą Karpacz a podmiotem przedstawiającym wniosek.</w:t>
      </w:r>
    </w:p>
    <w:p>
      <w:pPr>
        <w:pStyle w:val="TextBody"/>
        <w:ind w:left="741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Umowę ze strony wnioskodawcy podpisują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soby uprawnione d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eprezentowania danego podmiotu. </w:t>
      </w:r>
    </w:p>
    <w:p>
      <w:pPr>
        <w:pStyle w:val="TextBody"/>
        <w:ind w:left="741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szelkie zmiany w umowie wymagają formy pisemnej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X. Sprawozdanie z realizacji projek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6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rawozdanie końcowe z realizacji projektu musi być sporządzone na formularzu stanowiącym załącznik nr 3 do rozporządzen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3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prawozdanie należy wypełnić na maszynie, komputerze lub ręcznie, dużymi drukowanymi literami, czarnym lub niebieskim kolorem i w sposób przejrzysty w terminie 30 dni po upływie terminu, na który została zawarta umowa</w:t>
      </w:r>
    </w:p>
    <w:p>
      <w:pPr>
        <w:pStyle w:val="TextBody"/>
        <w:tabs>
          <w:tab w:val="clear" w:pos="709"/>
          <w:tab w:val="left" w:pos="-34" w:leader="none"/>
        </w:tabs>
        <w:ind w:left="-17" w:right="0" w:hanging="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zór wniosku, arkusza oceny wniosku oraz sprawozdania dostępny jest na stronie internetowej: http://bip.karpacz.eu. (w zakładce Ogłoszenia, Informacje Burmistrza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/-/ Ryszard Rzepczyńsk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  <w:t>ARkusz oceny wnio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nioskodawca i nazwa ocenianego zadania 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Czy wniosek spełnia wymagania formalne tzn. Czy wypełniony jest czytelnie i prawidłowo, posiada wymagane załączniki, złożony został w terminie, jest podpisany.  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Możliwość realizacji zadania przez wnioskodawcę, koordynatora i osoby zaangażowane w realizację oferty ( ich kwalifikacje i doświadczenie ) oraz zgodność tematyki zadania z celami statutowymi.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 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artość merytoryczna oferty (charakter i zasięg oddziaływania, liczba uczestników, odbiorców, walory edukacyjne, ). </w:t>
      </w:r>
    </w:p>
    <w:p>
      <w:pPr>
        <w:pStyle w:val="Heading6"/>
        <w:tabs>
          <w:tab w:val="clear" w:pos="0"/>
          <w:tab w:val="left" w:pos="153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alkulacja kosztów: szczegółowość budżetu, adekwatność i wysokość wydatków z punktu widzenia proponowanych działań, wkład własny wnioskodawcy (gotówkowy, wpłaty sponsorów, wpływy z biletów, opłaty uczestników projektu itp.):</w:t>
      </w:r>
    </w:p>
    <w:p>
      <w:pPr>
        <w:pStyle w:val="Normal"/>
        <w:spacing w:lineRule="auto" w:line="360"/>
        <w:ind w:left="-14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cena programu profilaktycznego ( czy jego założenia programowe gwarantują osiągnięcie zakładanych efektów profilaktycznych, czy określony w programie cel jest możliwy do osiągnięcia poprzez proponowane formy pracy i czy program zawiera podstawowe elementy)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41" w:leader="none"/>
        </w:tabs>
        <w:spacing w:lineRule="auto" w:line="360"/>
        <w:ind w:left="-14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I.Ocena wniosku (od 1 pkt  bardzo niska do 10 pkt bardzo wysoka)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.Wymagania formalne oferty 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. Możliwość realizacji zadania 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Wartość merytoryczna oferty 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. Kalkulacja kosztów .....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5. Ocena programu profilaktycznego................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643" w:leader="none"/>
          <w:tab w:val="left" w:pos="8440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6. Ogólna ocena merytoryczna  (suma punktów dzielona przez 5 ) 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Rekomendacja dla Burmistrza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isja proponuje:</w:t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. zaakceptować wniosek w przedstawionej postaci oraz przyznać finansowe wsparcie w wysokości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75" w:leader="none"/>
        </w:tabs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. pozytywnie rozpatrzyć wniosek po przeprowadzeniu negocjacji z wnioskodawcą polegających na: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rezygnować z realizacji wniosku  ponieważ:</w:t>
      </w:r>
    </w:p>
    <w:p>
      <w:pPr>
        <w:pStyle w:val="Normal"/>
        <w:tabs>
          <w:tab w:val="clear" w:pos="709"/>
          <w:tab w:val="left" w:pos="7624" w:leader="none"/>
        </w:tabs>
        <w:spacing w:lineRule="auto" w:line="360"/>
        <w:ind w:left="-31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11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7655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Dodatkowe uwagi  Komisji: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0" w:name="Tekst12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0"/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1" w:name="BookMark_12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1"/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56"/>
        <w:gridCol w:w="28"/>
        <w:gridCol w:w="1183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8"/>
        <w:gridCol w:w="1828"/>
        <w:gridCol w:w="608"/>
      </w:tblGrid>
      <w:tr>
        <w:trPr>
          <w:trHeight w:val="360" w:hRule="exac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4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80" w:hRule="exac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0_344871227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0_3448712278"/>
            <w:bookmarkStart w:id="3" w:name="__Fieldmark__0_3448712278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1_344871227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1_3448712278"/>
            <w:bookmarkStart w:id="5" w:name="__Fieldmark__1_3448712278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_344871227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2_3448712278"/>
            <w:bookmarkStart w:id="7" w:name="__Fieldmark__2_3448712278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3_344871227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3_3448712278"/>
            <w:bookmarkStart w:id="9" w:name="__Fieldmark__3_3448712278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_344871227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4_3448712278"/>
            <w:bookmarkStart w:id="11" w:name="__Fieldmark__4_3448712278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5_344871227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5_3448712278"/>
            <w:bookmarkStart w:id="13" w:name="__Fieldmark__5_3448712278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37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2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3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409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5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2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exact"/>
        </w:trPr>
        <w:tc>
          <w:tcPr>
            <w:tcW w:w="16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2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9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9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15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7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7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75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700" w:hRule="exac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992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700" w:hRule="exac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7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1021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1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60" w:hRule="exact"/>
        </w:trPr>
        <w:tc>
          <w:tcPr>
            <w:tcW w:w="1021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tbl>
      <w:tblPr>
        <w:tblW w:w="102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11"/>
        <w:gridCol w:w="5905"/>
      </w:tblGrid>
      <w:tr>
        <w:trPr>
          <w:trHeight w:val="309" w:hRule="atLeast"/>
        </w:trPr>
        <w:tc>
          <w:tcPr>
            <w:tcW w:w="10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/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/>
            </w:pPr>
            <w:r>
              <w:rPr>
                <w:rFonts w:cs="Arial" w:ascii="Arial" w:hAnsi="Arial"/>
                <w:color w:val="000000"/>
              </w:rPr>
              <w:t>b) przedmiot działalności</w:t>
            </w:r>
          </w:p>
          <w:p>
            <w:pPr>
              <w:pStyle w:val="Normal"/>
              <w:snapToGrid w:val="false"/>
              <w:spacing w:lineRule="exact" w:line="250"/>
              <w:ind w:left="266" w:right="-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czej</w:t>
            </w:r>
          </w:p>
        </w:tc>
        <w:tc>
          <w:tcPr>
            <w:tcW w:w="59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240" w:after="80"/>
              <w:ind w:left="209" w:right="-57" w:hanging="266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II.</w:t>
              <w:tab/>
              <w:t>Informacja o sposobie reprezentacji oferentów wobec organu administracji publicznej wraz z przytocze</w:t>
              <w:softHyphen/>
              <w:t>niem podstawy prawnej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vertAlign w:val="superscript"/>
              </w:rPr>
              <w:endnoteReference w:id="11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  <w:tab/>
              <w:t>Szczegółowy zakres rzeczowy zadania publicznego proponowanego do realizacji</w:t>
            </w:r>
          </w:p>
          <w:p>
            <w:pPr>
              <w:pStyle w:val="Normal"/>
              <w:spacing w:lineRule="exact" w:line="250" w:before="120" w:after="80"/>
              <w:ind w:left="84" w:right="-57" w:hanging="141"/>
              <w:rPr/>
            </w:pPr>
            <w:r>
              <w:rPr/>
              <w:tab/>
              <w:t>1. Krótka charakterystyka zadania publicznego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/>
              <w:tab/>
              <w:t xml:space="preserve">2. Opis potrzeb wskazujących na konieczność wykonania zadania publicznego, opis ich przyczyn oraz </w:t>
              <w:tab/>
              <w:t>skutków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/>
              <w:tab/>
              <w:t>3. Opis grup adresatów zadania publicznego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112" w:hanging="14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ab/>
              <w:t>4.</w:t>
              <w:tab/>
              <w:t xml:space="preserve">Uzasadnienie potrzeby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dofinansowania z dotacji inwestycji związanych z realizacją zadania publicznego,</w:t>
              <w:br/>
              <w:tab/>
              <w:t>w szczególności ze wskazaniem, w jaki sposób przyczyni się to do podwyższenia standardu realizacji zada-</w:t>
              <w:tab/>
              <w:t>nia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12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98" w:hanging="14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ab/>
              <w:t>5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>.</w:t>
              <w:tab/>
              <w:t xml:space="preserve">Informacja, czy w ciągu ostatnich 5 lat oferent/oferenci1) otrzymał/otrzymali1) dotację na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>dofinansowanie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ab/>
              <w:t>inwestycji związanych z realizacją zadania publicznego</w:t>
            </w:r>
            <w:r>
              <w:rPr>
                <w:rFonts w:cs="Arial" w:ascii="Arial" w:hAnsi="Arial"/>
                <w:bCs/>
                <w:color w:val="000000"/>
                <w:spacing w:val="-2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00"/>
                <w:sz w:val="2"/>
                <w:vertAlign w:val="superscript"/>
              </w:rPr>
              <w:t></w:t>
            </w:r>
            <w:r>
              <w:rPr>
                <w:rFonts w:cs="Arial" w:ascii="Arial" w:hAnsi="Arial"/>
                <w:bCs/>
                <w:color w:val="000000"/>
                <w:spacing w:val="-400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>z podaniem inwestycji, które zostały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dofinansowane,</w:t>
              <w:br/>
              <w:tab/>
              <w:t>organu, który udzielił dofinansowania, oraz daty otrzymania dotacji</w:t>
            </w:r>
            <w:r>
              <w:rPr/>
              <w:t>11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6. Zakładane cele realizacji zadania publicznego oraz sposób ich realizacji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7. Miejsce realizacji zadania publicznego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8. Opis poszczególnych działań w zakresie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3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9. Harmonogram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4"/>
            </w:r>
            <w:r>
              <w:rPr/>
              <w:t>)</w:t>
            </w:r>
          </w:p>
          <w:tbl>
            <w:tblPr>
              <w:tblW w:w="10220" w:type="dxa"/>
              <w:jc w:val="left"/>
              <w:tblInd w:w="-1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14"/>
              <w:gridCol w:w="2158"/>
              <w:gridCol w:w="271"/>
              <w:gridCol w:w="1590"/>
              <w:gridCol w:w="334"/>
              <w:gridCol w:w="1836"/>
              <w:gridCol w:w="617"/>
            </w:tblGrid>
            <w:tr>
              <w:trPr>
                <w:trHeight w:val="440" w:hRule="exact"/>
              </w:trPr>
              <w:tc>
                <w:tcPr>
                  <w:tcW w:w="557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8204" w:leader="dot"/>
                      <w:tab w:val="left" w:pos="10033" w:leader="dot"/>
                    </w:tabs>
                    <w:snapToGrid w:val="false"/>
                    <w:ind w:left="1556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danie publiczne realizowane w okresie od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591" w:leader="dot"/>
                      <w:tab w:val="left" w:pos="8420" w:leader="dot"/>
                    </w:tabs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591" w:leader="dot"/>
                      <w:tab w:val="left" w:pos="8420" w:leader="dot"/>
                    </w:tabs>
                    <w:snapToGrid w:val="false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022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915" w:leader="dot"/>
                      <w:tab w:val="left" w:pos="9744" w:leader="dot"/>
                    </w:tabs>
                    <w:snapToGrid w:val="false"/>
                    <w:ind w:left="1267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szczególne działania w zakresie</w:t>
                    <w:br/>
                    <w:t>realizowanego zadania</w:t>
                    <w:br/>
                    <w:t>publicznego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5"/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miny realizacji poszczególnych działań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ferent lub inny podmiot odpowiedzialny</w:t>
                    <w:br/>
                    <w:t>za działanie w zakresie realizowanego</w:t>
                    <w:br/>
                    <w:t>zadania publicznego</w:t>
                  </w:r>
                </w:p>
              </w:tc>
              <w:tc>
                <w:tcPr>
                  <w:tcW w:w="4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4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7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10. Zakładane rezultaty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6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V.</w:t>
              <w:tab/>
              <w:t xml:space="preserve"> Kalkulacja przewidywanych kosztów realizacji zadania publicznego</w:t>
            </w:r>
          </w:p>
          <w:p>
            <w:pPr>
              <w:pStyle w:val="Normal"/>
              <w:spacing w:lineRule="exact" w:line="250" w:before="120" w:after="80"/>
              <w:ind w:left="84" w:right="-57" w:hanging="14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1. Kosztorys ze względu na rodzaj kosztów:</w:t>
            </w:r>
          </w:p>
          <w:tbl>
            <w:tblPr>
              <w:tblW w:w="10215" w:type="dxa"/>
              <w:jc w:val="left"/>
              <w:tblInd w:w="-12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"/>
              <w:gridCol w:w="276"/>
              <w:gridCol w:w="2527"/>
              <w:gridCol w:w="100"/>
              <w:gridCol w:w="374"/>
              <w:gridCol w:w="365"/>
              <w:gridCol w:w="365"/>
              <w:gridCol w:w="1008"/>
              <w:gridCol w:w="1584"/>
              <w:gridCol w:w="1574"/>
              <w:gridCol w:w="1646"/>
            </w:tblGrid>
            <w:tr>
              <w:trPr>
                <w:trHeight w:val="2535" w:hRule="atLeast"/>
                <w:cantSplit w:val="true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Rodzaj kosztów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7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Ilość jednostek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Koszt jednostkowy (w zł)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Rodzaj miary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zt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łkowi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ego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pokryc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wnioskowanej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tacji (w zł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ego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finansowych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0"/>
                    </w:rPr>
                    <w:t>środków własnych</w:t>
                  </w:r>
                  <w:r>
                    <w:rPr>
                      <w:rFonts w:cs="Arial" w:ascii="Arial" w:hAnsi="Arial"/>
                      <w:spacing w:val="-6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środków z innych</w:t>
                  </w:r>
                  <w:r>
                    <w:rPr>
                      <w:rFonts w:cs="Arial" w:ascii="Arial" w:hAnsi="Arial"/>
                    </w:rPr>
                    <w:t xml:space="preserve"> źródeł, w tym wpłat i opłat</w:t>
                    <w:br/>
                    <w:t>adresatów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dan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ublicznego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8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zt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pokryc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wkładu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obowego,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 tym prac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łecznej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łonków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 świadczeń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lontariusz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Koszty merytoryczne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9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po stronie </w:t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20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  <w:vertAlign w:val="subscript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4" w:name="a_1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4"/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5" w:name="b_1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5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6" w:name="c_1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6"/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7" w:name="d_1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7"/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8" w:name="e_1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8"/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9" w:name="f_1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9"/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/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Koszty obsługi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21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zadan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blicznego, w tym kosz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administracyjne po stronie</w:t>
                    <w:br/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Fonts w:cs="Arial" w:ascii="Arial" w:hAnsi="Arial"/>
                      <w:vertAlign w:val="superscript"/>
                    </w:rPr>
                    <w:t>19)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0" w:name="a_2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0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1" w:name="b_2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1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2" w:name="c_2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2"/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3" w:name="d_2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3"/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4" w:name="e_2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4"/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5" w:name="f_2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5"/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koszty, w tym kosz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 xml:space="preserve">wyposażenia i promocji po stronie </w:t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Fonts w:cs="Arial" w:ascii="Arial" w:hAnsi="Arial"/>
                      <w:vertAlign w:val="superscript"/>
                    </w:rPr>
                    <w:t>19)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6" w:name="a_3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6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7" w:name="b_3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7"/>
                </w:p>
              </w:tc>
              <w:tc>
                <w:tcPr>
                  <w:tcW w:w="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8" w:name="c_3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8"/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9" w:name="d_3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9"/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30" w:name="e_3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0"/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31" w:name="f_3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1"/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2" w:hRule="atLeast"/>
                <w:cantSplit w:val="true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V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gółem: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zxx" w:eastAsia="zxx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  <w:eastAsianLayout w:vert="true"/>
                    </w:rPr>
                    <w:t>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zxx" w:eastAsia="zxx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  <w:eastAsianLayout w:vert="true"/>
                    </w:rPr>
                    <w:t>0,0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  <w:lang w:val="zxx" w:eastAsia="zxx"/>
                      <w:eastAsianLayout w:vert="true"/>
                    </w:rPr>
                  </w:pPr>
                  <w:r>
                    <w:rPr>
                      <w:rFonts w:cs="Arial" w:ascii="Arial" w:hAnsi="Arial"/>
                      <w:lang w:val="zxx" w:eastAsia="zxx"/>
                      <w:eastAsianLayout w:vert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zxx" w:eastAsia="zxx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  <w:eastAsianLayout w:vert="true"/>
                    </w:rPr>
                    <w:t>0,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zxx" w:eastAsia="zxx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zxx" w:eastAsia="zxx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zxx" w:eastAsia="zxx"/>
                    </w:rPr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exact" w:line="250" w:before="360" w:after="0"/>
              <w:ind w:left="352" w:right="-57" w:hanging="26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Przewidywane źródła finansowania zadania publicznego</w:t>
            </w:r>
          </w:p>
          <w:p>
            <w:pPr>
              <w:pStyle w:val="Normal"/>
              <w:spacing w:lineRule="exact" w:line="1" w:before="0" w:after="226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tbl>
            <w:tblPr>
              <w:tblW w:w="10220" w:type="dxa"/>
              <w:jc w:val="left"/>
              <w:tblInd w:w="-1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"/>
              <w:gridCol w:w="7049"/>
              <w:gridCol w:w="104"/>
              <w:gridCol w:w="1597"/>
              <w:gridCol w:w="251"/>
              <w:gridCol w:w="175"/>
              <w:gridCol w:w="357"/>
              <w:gridCol w:w="253"/>
            </w:tblGrid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nioskowana kwota dotacji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2" w:name="q_1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2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własn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3" w:name="q_2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3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 w:before="10" w:after="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z innych źródeł ogółem (środki finansowe wymienione</w:t>
                    <w:br/>
                    <w:t>w pkt 3.1–3.3)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1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4" w:name="q_3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4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płaty i opłaty adresatów zadania publicznego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5" w:name="q_4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4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5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2</w:t>
                  </w:r>
                </w:p>
              </w:tc>
              <w:tc>
                <w:tcPr>
                  <w:tcW w:w="7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z innych źródeł publicznych (w szczególności: dotacje</w:t>
                    <w:br/>
                    <w:t>z budżetu państwa lub budżetu jednostki samorządu terytorialnego, funduszy celowych, środki z funduszy strukturalnych)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6" w:name="q_5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5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6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3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został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7" w:name="q_6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6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7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Wkład osobowy (w tym świadczenia wolontariuszy i praca społeczna członków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8" w:name="q_7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7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8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gółem (środki wymienione w pkt 1—4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Courier New" w:ascii="Courier New" w:hAnsi="Courier New"/>
                      <w:lang w:val="zxx" w:eastAsia="zxx"/>
                    </w:rPr>
                    <w:t>0,00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50" w:before="360" w:after="0"/>
              <w:ind w:left="84" w:right="-57" w:firstLine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Finansowe środki z innych źródeł publicznych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</w:rPr>
              <w:endnoteReference w:id="22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1" w:before="0" w:after="106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vertAlign w:val="superscript"/>
              </w:rPr>
            </w:r>
          </w:p>
          <w:tbl>
            <w:tblPr>
              <w:tblW w:w="10094" w:type="dxa"/>
              <w:jc w:val="left"/>
              <w:tblInd w:w="-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47"/>
              <w:gridCol w:w="1997"/>
              <w:gridCol w:w="2467"/>
              <w:gridCol w:w="2683"/>
            </w:tblGrid>
            <w:tr>
              <w:trPr>
                <w:trHeight w:val="1793" w:hRule="exac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zwa organu administracji publicznej lub innej jednostki sektora finansów publicznych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wota środków</w:t>
                    <w:br/>
                    <w:t>(w zł)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ormacja o tym,</w:t>
                    <w:br/>
                    <w:t>czy wniosek (oferta)</w:t>
                    <w:br/>
                    <w:t>o przyznanie środków</w:t>
                    <w:br/>
                    <w:t>został(-a) rozpatrzony(-a)</w:t>
                    <w:br/>
                    <w:t>pozytywnie, czy też nie</w:t>
                    <w:br/>
                    <w:t>został(-a) jeszcze</w:t>
                    <w:br/>
                    <w:t>rozpatrzony(-a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min rozpatrzenia —</w:t>
                    <w:br/>
                    <w:t>w przypadku wniosków</w:t>
                    <w:br/>
                    <w:t>(ofert) nierozpatrzonych</w:t>
                    <w:br/>
                    <w:t>do czasu złożenia</w:t>
                    <w:br/>
                    <w:t>niniejszej ofert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0"/>
              <w:ind w:left="210" w:right="-57" w:hanging="0"/>
              <w:rPr/>
            </w:pPr>
            <w:r>
              <w:rPr/>
              <w:t>Uwagi, które mogą mieć znaczenie przy ocenie kosztorysu:</w:t>
            </w:r>
          </w:p>
          <w:tbl>
            <w:tblPr>
              <w:tblW w:w="9861" w:type="dxa"/>
              <w:jc w:val="left"/>
              <w:tblInd w:w="23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61"/>
            </w:tblGrid>
            <w:tr>
              <w:trPr>
                <w:trHeight w:val="364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  <w:tab/>
              <w:t>Inne wybrane informacje dotyczące zadania publicznego</w:t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ab/>
              <w:t>1. Zasoby kadrowe przewidywane do wykorzystania przy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3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ab/>
              <w:t>2. Zasoby rzeczowe oferenta/oferentów1) przewidywane do wykorzystania przy realizacji zadania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4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112" w:hanging="266"/>
              <w:jc w:val="both"/>
              <w:rPr/>
            </w:pPr>
            <w:r>
              <w:rPr/>
              <w:tab/>
              <w:t>3. Dotychczasowe doświadczenia w realizacji zadań publicznych podobnego rodzaju (ze wskazaniem, które</w:t>
              <w:br/>
              <w:tab/>
              <w:t>z tych zadań realizowane były we współpracy z administracją publiczną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112" w:hanging="26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ab/>
              <w:t>4.</w:t>
              <w:tab/>
              <w:t>Informacja, czy oferent/oferenci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1)</w:t>
            </w:r>
            <w:r>
              <w:rPr/>
              <w:t xml:space="preserve"> przewiduje(-ą) zlecać realizację zadania publicznego w trybie, o którym </w:t>
              <w:tab/>
              <w:t>mowa w art. 16 ust. 7 ustawy z dnia 24 kwietnia 2003 r. o działalności pożytku publicznego i o wolontariacie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500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60" w:before="355" w:after="0"/>
              <w:ind w:left="14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am(-y)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2" w:leader="none"/>
              </w:tabs>
              <w:autoSpaceDE w:val="false"/>
              <w:spacing w:lineRule="exact" w:line="260"/>
              <w:ind w:left="226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ponowane zadanie publiczne w całości mieści się w zakresie działalności pożytku publicznego oferenta/</w:t>
              <w:br/>
              <w:t>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31" w:leader="none"/>
              </w:tabs>
              <w:autoSpaceDE w:val="false"/>
              <w:spacing w:lineRule="exact" w:line="26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ramach składanej oferty przewidujemy pobieranie/niepobiera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/>
              <w:t xml:space="preserve"> opłat od adresatów zadania;</w:t>
            </w:r>
          </w:p>
          <w:tbl>
            <w:tblPr>
              <w:tblW w:w="10127" w:type="dxa"/>
              <w:jc w:val="left"/>
              <w:tblInd w:w="-2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949"/>
              <w:gridCol w:w="2254"/>
              <w:gridCol w:w="1924"/>
            </w:tblGrid>
            <w:tr>
              <w:trPr>
                <w:trHeight w:val="320" w:hRule="atLeast"/>
              </w:trPr>
              <w:tc>
                <w:tcPr>
                  <w:tcW w:w="59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ferent/oferenci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jest/są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związany(-ni) niniejszą ofertą do dnia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9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;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akresie związanym z otwartym konkursem ofert, w tym z gromadzeniem, przetwarzaniem i przekazywa</w:t>
              <w:softHyphen/>
              <w:t>niem danych osobowych, a także wprowadzaniem ich do systemów informatycznych, osoby, których te da</w:t>
              <w:softHyphen/>
              <w:t>ne dotyczą, złożyły stosowne oświadczenia zgodnie z ustawą z dnia 29 sierpnia 1997 r. o ochronie danych osobowych</w:t>
              <w:br/>
              <w:t>(Dz. U. z 2002 r. Nr 101, poz. 926, z późn. zm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składający niniejszą ofertę nie zalega(-ją)/zalega(-ją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 opłacaniem należności z tytułu</w:t>
              <w:br/>
              <w:t>zobowiązań podatkowych/składek na ubezpieczenia społeczn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ne określone w części I niniejszej oferty są zgodne z Krajowym Rejestrem Sądowym/właściwą ewidencj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3" w:leader="none"/>
              </w:tabs>
              <w:autoSpaceDE w:val="false"/>
              <w:spacing w:lineRule="exact" w:line="260"/>
              <w:ind w:left="227" w:right="0" w:hanging="2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podane w ofercie oraz załącznikach informacje są zgodne z aktualnym stanem prawnym i faktycznym.</w:t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tbl>
            <w:tblPr>
              <w:tblW w:w="10127" w:type="dxa"/>
              <w:jc w:val="left"/>
              <w:tblInd w:w="-2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415"/>
              <w:gridCol w:w="534"/>
              <w:gridCol w:w="3577"/>
              <w:gridCol w:w="601"/>
            </w:tblGrid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odpis osoby upoważnionej</w:t>
                    <w:br/>
                    <w:t>lub podpisy osób upoważnionych</w:t>
                    <w:br/>
                    <w:t>do składania oświadczeń woli w imieniu</w:t>
                    <w:br/>
                    <w:t>oferenta/oferentów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a</w:t>
                  </w:r>
                </w:p>
              </w:tc>
              <w:tc>
                <w:tcPr>
                  <w:tcW w:w="357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69" w:leader="none"/>
                      <w:tab w:val="left" w:pos="7556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0" w:before="1262" w:after="0"/>
              <w:ind w:left="1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222" w:leader="none"/>
              </w:tabs>
              <w:autoSpaceDE w:val="false"/>
              <w:spacing w:lineRule="exact" w:line="260"/>
              <w:ind w:left="11" w:right="0" w:hanging="0"/>
              <w:rPr/>
            </w:pPr>
            <w:r>
              <w:rPr>
                <w:rFonts w:cs="Arial" w:ascii="Arial" w:hAnsi="Arial"/>
                <w:color w:val="000000"/>
              </w:rPr>
              <w:t>Kopia aktualnego odpisu z Krajowego Rejestru Sądowego, innego rejestru lub ewidencji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222" w:leader="none"/>
              </w:tabs>
              <w:autoSpaceDE w:val="false"/>
              <w:spacing w:lineRule="exact" w:line="260"/>
              <w:ind w:left="11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wyboru innego sposobu reprezentacji podmiotów składających ofertę wspólną niż wynikający</w:t>
              <w:br/>
              <w:tab/>
              <w:t>z Krajowego Rejestru Sądowego lub innego właściwego rejestru — dokument potwierdzający upoważnienie</w:t>
              <w:br/>
              <w:tab/>
              <w:t>do działania w imieniu oferenta(-ów).</w:t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Poświadczenie złożenia oferty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6"/>
            </w:r>
            <w:r>
              <w:rPr/>
              <w:t>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098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Adnotacje urzędowe</w:t>
            </w:r>
            <w:r>
              <w:rPr>
                <w:rStyle w:val="Znakiprzypiswkocowych"/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/>
              <w:t>5)</w:t>
            </w:r>
          </w:p>
          <w:tbl>
            <w:tblPr>
              <w:tblW w:w="10216" w:type="dxa"/>
              <w:jc w:val="left"/>
              <w:tblInd w:w="-11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16"/>
            </w:tblGrid>
            <w:tr>
              <w:trPr>
                <w:trHeight w:val="1098" w:hRule="atLeast"/>
              </w:trPr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71" w:leader="none"/>
              </w:tabs>
              <w:snapToGrid w:val="false"/>
              <w:spacing w:lineRule="exact" w:line="20" w:before="0" w:after="10"/>
              <w:ind w:left="209" w:right="-57" w:hanging="26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eastAsia="TimesNewRomanPS-BoldMT"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27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/>
        <w:tab/>
        <w:t>1. Krótka charakterystyka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/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/>
        <w:tab/>
        <w:t>3. Opis grup adresatów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8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98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.</w:t>
        <w:tab/>
        <w:t xml:space="preserve">Informacja, czy w ciągu ostatnich 5 lat oferent/oferenci1) otrzymał/otrzymali1) dotację na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dofinansowanie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ab/>
        <w:t>inwestycji związanych z realizacją zadania publicznego</w:t>
      </w:r>
      <w:r>
        <w:rPr>
          <w:rFonts w:cs="Arial" w:ascii="Arial" w:hAnsi="Arial"/>
          <w:bCs/>
          <w:color w:val="000000"/>
          <w:spacing w:val="-2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400"/>
          <w:sz w:val="2"/>
          <w:vertAlign w:val="superscript"/>
        </w:rPr>
        <w:t></w:t>
      </w:r>
      <w:r>
        <w:rPr>
          <w:rFonts w:cs="Arial" w:ascii="Arial" w:hAnsi="Arial"/>
          <w:bCs/>
          <w:color w:val="000000"/>
          <w:spacing w:val="-400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z podaniem inwestycji, które zostały</w:t>
      </w:r>
      <w:r>
        <w:rPr>
          <w:rFonts w:cs="Arial" w:ascii="Arial" w:hAnsi="Arial"/>
          <w:bCs/>
          <w:color w:val="000000"/>
          <w:vertAlign w:val="superscript"/>
        </w:rPr>
        <w:t xml:space="preserve"> dofinansowane,</w:t>
        <w:br/>
        <w:tab/>
        <w:t>organu, który udzielił dofinansowania, oraz daty otrzymania dotacji</w:t>
      </w:r>
      <w:r>
        <w:rPr/>
        <w:t>11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6. Zakładane cele realizacji zadania publicznego oraz sposób ich realizacji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7. Miejsce realizacji zadania publicznego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8. Opis poszczególnych działań w zakresie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29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9. Harmonogram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30"/>
      </w:r>
      <w:r>
        <w:rPr/>
        <w:t>)</w:t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17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204" w:leader="dot"/>
                <w:tab w:val="left" w:pos="10033" w:leader="dot"/>
              </w:tabs>
              <w:snapToGrid w:val="false"/>
              <w:ind w:left="155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91" w:leader="dot"/>
                <w:tab w:val="left" w:pos="8420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91" w:leader="dot"/>
                <w:tab w:val="left" w:pos="8420" w:leader="dot"/>
              </w:tabs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915" w:leader="dot"/>
                <w:tab w:val="left" w:pos="9744" w:leader="dot"/>
              </w:tabs>
              <w:snapToGrid w:val="false"/>
              <w:ind w:left="126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07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10. Zakładane rezultaty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32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1. Kosztorys ze względu na rodzaj kosztów:</w:t>
      </w:r>
    </w:p>
    <w:tbl>
      <w:tblPr>
        <w:tblW w:w="10215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74"/>
        <w:gridCol w:w="365"/>
        <w:gridCol w:w="365"/>
        <w:gridCol w:w="1008"/>
        <w:gridCol w:w="1584"/>
        <w:gridCol w:w="1574"/>
        <w:gridCol w:w="1646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3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Ilość jednostek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Koszt jednostkowy (w zł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Rodzaj 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4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5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6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39" w:name="a_1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39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0" w:name="b_1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0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1" w:name="c_1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1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2" w:name="d_1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2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3" w:name="e_1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3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4" w:name="f_1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4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/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7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5" w:name="a_2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5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6" w:name="b_2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6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7" w:name="c_2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7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8" w:name="d_2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8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9" w:name="e_2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9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0" w:name="f_2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0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1" w:name="a_3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1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2" w:name="b_3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2"/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3" w:name="c_312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3"/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4" w:name="d_3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4"/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5" w:name="e_3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5"/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6" w:name="f_3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6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zxx" w:eastAsia="zxx"/>
                <w:eastAsianLayout w:vert="true"/>
              </w:rPr>
            </w:pPr>
            <w:r>
              <w:rPr>
                <w:rFonts w:cs="Courier New" w:ascii="Courier New" w:hAnsi="Courier New"/>
                <w:lang w:val="zxx" w:eastAsia="zxx"/>
                <w:eastAsianLayout w:vert="true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zxx" w:eastAsia="zxx"/>
                <w:eastAsianLayout w:vert="true"/>
              </w:rPr>
            </w:pPr>
            <w:r>
              <w:rPr>
                <w:rFonts w:cs="Courier New" w:ascii="Courier New" w:hAnsi="Courier New"/>
                <w:lang w:val="zxx" w:eastAsia="zxx"/>
                <w:eastAsianLayout w:vert="true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lang w:val="zxx" w:eastAsia="zxx"/>
                <w:eastAsianLayout w:vert="true"/>
              </w:rPr>
            </w:pPr>
            <w:r>
              <w:rPr>
                <w:rFonts w:cs="Arial" w:ascii="Arial" w:hAnsi="Arial"/>
                <w:lang w:val="zxx" w:eastAsia="zxx"/>
                <w:eastAsianLayout w:vert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zxx" w:eastAsia="zxx"/>
                <w:eastAsianLayout w:vert="true"/>
              </w:rPr>
            </w:pPr>
            <w:r>
              <w:rPr>
                <w:rFonts w:cs="Courier New" w:ascii="Courier New" w:hAnsi="Courier New"/>
                <w:lang w:val="zxx" w:eastAsia="zxx"/>
                <w:eastAsianLayout w:vert="true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zxx" w:eastAsia="zxx"/>
              </w:rPr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zxx" w:eastAsia="zxx"/>
              </w:rPr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zxx" w:eastAsia="zxx"/>
              </w:rPr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20" w:type="dxa"/>
        <w:jc w:val="left"/>
        <w:tblInd w:w="-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53"/>
      </w:tblGrid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7" w:name="q_1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7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8" w:name="q_2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8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9" w:name="q_3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9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0" w:name="q_4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0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1" w:name="q_5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1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2" w:name="q_6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2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3" w:name="q_712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3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Courier New" w:ascii="Courier New" w:hAnsi="Courier New"/>
                <w:lang w:val="zxx" w:eastAsia="zxx"/>
              </w:rPr>
              <w:t>0,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/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38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  <w:vertAlign w:val="superscript"/>
        </w:rPr>
      </w:pPr>
      <w:r>
        <w:rPr>
          <w:rFonts w:cs="Arial" w:ascii="Arial" w:hAnsi="Arial"/>
          <w:b/>
          <w:bCs/>
          <w:color w:val="000000"/>
          <w:sz w:val="2"/>
          <w:szCs w:val="2"/>
          <w:vertAlign w:val="superscript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83"/>
      </w:tblGrid>
      <w:tr>
        <w:trPr>
          <w:trHeight w:val="17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/>
      </w:pPr>
      <w:r>
        <w:rPr/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1. Zasoby kadrowe przewidywane do wykorzystania przy realizacji zadania publicznego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39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40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112" w:hanging="266"/>
        <w:jc w:val="both"/>
        <w:rPr/>
      </w:pPr>
      <w:r>
        <w:rPr/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/>
        <w:t xml:space="preserve"> przewiduje(-ą) zlecać realizację zadania publicznego w trybie, o którym </w:t>
        <w:tab/>
        <w:t>mowa w art. 16 ust. 7 ustawy z dnia 24 kwietnia 2003 r. o działalności pożytku publicznego i o wolontariacie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50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2" w:leader="none"/>
        </w:tabs>
        <w:autoSpaceDE w:val="false"/>
        <w:spacing w:lineRule="exact" w:line="260"/>
        <w:ind w:left="226" w:right="0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31" w:leader="none"/>
        </w:tabs>
        <w:autoSpaceDE w:val="false"/>
        <w:spacing w:lineRule="exact" w:line="260"/>
        <w:ind w:left="5" w:right="0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/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53" w:leader="none"/>
        </w:tabs>
        <w:autoSpaceDE w:val="false"/>
        <w:spacing w:lineRule="exact" w:line="260"/>
        <w:ind w:left="227" w:right="0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9" w:leader="none"/>
                <w:tab w:val="left" w:pos="7556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2" w:leader="none"/>
        </w:tabs>
        <w:autoSpaceDE w:val="false"/>
        <w:spacing w:lineRule="exact" w:line="260"/>
        <w:ind w:left="11" w:right="0" w:hanging="0"/>
        <w:rPr/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41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22" w:leader="none"/>
        </w:tabs>
        <w:autoSpaceDE w:val="false"/>
        <w:spacing w:lineRule="exact" w:line="260"/>
        <w:ind w:left="11" w:right="0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9"/>
          <w:tab w:val="left" w:pos="657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Poświadczenie złożenia oferty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42"/>
      </w:r>
      <w:r>
        <w:rPr/>
        <w:t>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Adnotacje urzędowe</w:t>
      </w:r>
      <w:r>
        <w:rPr>
          <w:rStyle w:val="Znakiprzypiswkocowych"/>
          <w:rFonts w:cs="Arial" w:ascii="Arial" w:hAnsi="Arial"/>
          <w:bCs/>
          <w:color w:val="000000"/>
          <w:vertAlign w:val="superscript"/>
        </w:rPr>
        <w:t>2</w:t>
      </w:r>
      <w:r>
        <w:rPr/>
        <w:t>5)</w:t>
      </w:r>
    </w:p>
    <w:tbl>
      <w:tblPr>
        <w:tblW w:w="10216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6"/>
      </w:tblGrid>
      <w:tr>
        <w:trPr>
          <w:trHeight w:val="109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71" w:leader="none"/>
        </w:tabs>
        <w:autoSpaceDE w:val="false"/>
        <w:spacing w:lineRule="exact" w:line="20"/>
        <w:ind w:left="209" w:right="-57" w:hanging="266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Verdana-Italic" w:cs="Verdana-Italic"/>
          <w:b/>
          <w:b/>
          <w:bCs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Verdana-Italic" w:cs="Verdana-Italic"/>
          <w:b/>
          <w:bCs/>
          <w:i/>
          <w:iCs/>
          <w:color w:val="000000"/>
          <w:sz w:val="24"/>
          <w:szCs w:val="24"/>
          <w:lang w:val="pl-PL" w:eastAsia="zxx" w:bidi="zxx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  <w:endnote w:id="2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2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2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3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3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3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3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3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3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3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3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3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3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4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4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42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360"/>
      </w:pPr>
    </w:lvl>
    <w:lvl w:ilvl="1">
      <w:start w:val="1"/>
      <w:numFmt w:val="decimal"/>
      <w:lvlText w:val="%2."/>
      <w:lvlJc w:val="left"/>
      <w:pPr>
        <w:tabs>
          <w:tab w:val="num" w:pos="1719"/>
        </w:tabs>
        <w:ind w:left="1719" w:hanging="360"/>
      </w:pPr>
    </w:lvl>
    <w:lvl w:ilvl="2">
      <w:start w:val="1"/>
      <w:numFmt w:val="decimal"/>
      <w:lvlText w:val="%3."/>
      <w:lvlJc w:val="left"/>
      <w:pPr>
        <w:tabs>
          <w:tab w:val="num" w:pos="2079"/>
        </w:tabs>
        <w:ind w:left="2079" w:hanging="360"/>
      </w:pPr>
    </w:lvl>
    <w:lvl w:ilvl="3">
      <w:start w:val="1"/>
      <w:numFmt w:val="decimal"/>
      <w:lvlText w:val="%4."/>
      <w:lvlJc w:val="left"/>
      <w:pPr>
        <w:tabs>
          <w:tab w:val="num" w:pos="2439"/>
        </w:tabs>
        <w:ind w:left="2439" w:hanging="360"/>
      </w:pPr>
    </w:lvl>
    <w:lvl w:ilvl="4">
      <w:start w:val="1"/>
      <w:numFmt w:val="decimal"/>
      <w:lvlText w:val="%5."/>
      <w:lvlJc w:val="left"/>
      <w:pPr>
        <w:tabs>
          <w:tab w:val="num" w:pos="2799"/>
        </w:tabs>
        <w:ind w:left="2799" w:hanging="360"/>
      </w:pPr>
    </w:lvl>
    <w:lvl w:ilvl="5">
      <w:start w:val="1"/>
      <w:numFmt w:val="decimal"/>
      <w:lvlText w:val="%6."/>
      <w:lvlJc w:val="left"/>
      <w:pPr>
        <w:tabs>
          <w:tab w:val="num" w:pos="3159"/>
        </w:tabs>
        <w:ind w:left="3159" w:hanging="36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360"/>
      </w:pPr>
    </w:lvl>
    <w:lvl w:ilvl="7">
      <w:start w:val="1"/>
      <w:numFmt w:val="decimal"/>
      <w:lvlText w:val="%8."/>
      <w:lvlJc w:val="left"/>
      <w:pPr>
        <w:tabs>
          <w:tab w:val="num" w:pos="3879"/>
        </w:tabs>
        <w:ind w:left="3879" w:hanging="360"/>
      </w:pPr>
    </w:lvl>
    <w:lvl w:ilvl="8">
      <w:start w:val="1"/>
      <w:numFmt w:val="decimal"/>
      <w:lvlText w:val="%9."/>
      <w:lvlJc w:val="left"/>
      <w:pPr>
        <w:tabs>
          <w:tab w:val="num" w:pos="4239"/>
        </w:tabs>
        <w:ind w:left="423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360"/>
      </w:pPr>
    </w:lvl>
    <w:lvl w:ilvl="1">
      <w:start w:val="1"/>
      <w:numFmt w:val="decimal"/>
      <w:lvlText w:val="%2."/>
      <w:lvlJc w:val="left"/>
      <w:pPr>
        <w:tabs>
          <w:tab w:val="num" w:pos="2020"/>
        </w:tabs>
        <w:ind w:left="2020" w:hanging="360"/>
      </w:pPr>
    </w:lvl>
    <w:lvl w:ilvl="2">
      <w:start w:val="1"/>
      <w:numFmt w:val="decimal"/>
      <w:lvlText w:val="%3."/>
      <w:lvlJc w:val="left"/>
      <w:pPr>
        <w:tabs>
          <w:tab w:val="num" w:pos="2380"/>
        </w:tabs>
        <w:ind w:left="2380" w:hanging="36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decimal"/>
      <w:lvlText w:val="%5."/>
      <w:lvlJc w:val="left"/>
      <w:pPr>
        <w:tabs>
          <w:tab w:val="num" w:pos="3100"/>
        </w:tabs>
        <w:ind w:left="3100" w:hanging="360"/>
      </w:pPr>
    </w:lvl>
    <w:lvl w:ilvl="5">
      <w:start w:val="1"/>
      <w:numFmt w:val="decimal"/>
      <w:lvlText w:val="%6."/>
      <w:lvlJc w:val="left"/>
      <w:pPr>
        <w:tabs>
          <w:tab w:val="num" w:pos="3460"/>
        </w:tabs>
        <w:ind w:left="3460" w:hanging="360"/>
      </w:pPr>
    </w:lvl>
    <w:lvl w:ilvl="6">
      <w:start w:val="1"/>
      <w:numFmt w:val="decimal"/>
      <w:lvlText w:val="%7."/>
      <w:lvlJc w:val="left"/>
      <w:pPr>
        <w:tabs>
          <w:tab w:val="num" w:pos="3820"/>
        </w:tabs>
        <w:ind w:left="3820" w:hanging="360"/>
      </w:pPr>
    </w:lvl>
    <w:lvl w:ilvl="7">
      <w:start w:val="1"/>
      <w:numFmt w:val="decimal"/>
      <w:lvlText w:val="%8."/>
      <w:lvlJc w:val="left"/>
      <w:pPr>
        <w:tabs>
          <w:tab w:val="num" w:pos="4180"/>
        </w:tabs>
        <w:ind w:left="4180" w:hanging="360"/>
      </w:pPr>
    </w:lvl>
    <w:lvl w:ilvl="8">
      <w:start w:val="1"/>
      <w:numFmt w:val="decimal"/>
      <w:lvlText w:val="%9."/>
      <w:lvlJc w:val="left"/>
      <w:pPr>
        <w:tabs>
          <w:tab w:val="num" w:pos="4540"/>
        </w:tabs>
        <w:ind w:left="4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  <w:lvl w:ilvl="1">
      <w:start w:val="1"/>
      <w:numFmt w:val="decimal"/>
      <w:lvlText w:val="%2."/>
      <w:lvlJc w:val="left"/>
      <w:pPr>
        <w:tabs>
          <w:tab w:val="num" w:pos="1426"/>
        </w:tabs>
        <w:ind w:left="1426" w:hanging="360"/>
      </w:pPr>
    </w:lvl>
    <w:lvl w:ilvl="2">
      <w:start w:val="1"/>
      <w:numFmt w:val="decimal"/>
      <w:lvlText w:val="%3."/>
      <w:lvlJc w:val="left"/>
      <w:pPr>
        <w:tabs>
          <w:tab w:val="num" w:pos="1786"/>
        </w:tabs>
        <w:ind w:left="1786" w:hanging="360"/>
      </w:pPr>
    </w:lvl>
    <w:lvl w:ilvl="3">
      <w:start w:val="1"/>
      <w:numFmt w:val="decimal"/>
      <w:lvlText w:val="%4."/>
      <w:lvlJc w:val="left"/>
      <w:pPr>
        <w:tabs>
          <w:tab w:val="num" w:pos="2146"/>
        </w:tabs>
        <w:ind w:left="2146" w:hanging="360"/>
      </w:pPr>
    </w:lvl>
    <w:lvl w:ilvl="4">
      <w:start w:val="1"/>
      <w:numFmt w:val="decimal"/>
      <w:lvlText w:val="%5."/>
      <w:lvlJc w:val="left"/>
      <w:pPr>
        <w:tabs>
          <w:tab w:val="num" w:pos="2506"/>
        </w:tabs>
        <w:ind w:left="2506" w:hanging="360"/>
      </w:pPr>
    </w:lvl>
    <w:lvl w:ilvl="5">
      <w:start w:val="1"/>
      <w:numFmt w:val="decimal"/>
      <w:lvlText w:val="%6."/>
      <w:lvlJc w:val="left"/>
      <w:pPr>
        <w:tabs>
          <w:tab w:val="num" w:pos="2866"/>
        </w:tabs>
        <w:ind w:left="2866" w:hanging="360"/>
      </w:p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60"/>
      </w:pPr>
    </w:lvl>
    <w:lvl w:ilvl="7">
      <w:start w:val="1"/>
      <w:numFmt w:val="decimal"/>
      <w:lvlText w:val="%8."/>
      <w:lvlJc w:val="left"/>
      <w:pPr>
        <w:tabs>
          <w:tab w:val="num" w:pos="3586"/>
        </w:tabs>
        <w:ind w:left="3586" w:hanging="360"/>
      </w:pPr>
    </w:lvl>
    <w:lvl w:ilvl="8">
      <w:start w:val="1"/>
      <w:numFmt w:val="decimal"/>
      <w:lvlText w:val="%9."/>
      <w:lvlJc w:val="left"/>
      <w:pPr>
        <w:tabs>
          <w:tab w:val="num" w:pos="3946"/>
        </w:tabs>
        <w:ind w:left="39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ind w:left="0" w:right="0" w:hanging="0"/>
      <w:jc w:val="both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9:30Z</dcterms:created>
  <dc:creator>Ewa Lustyk</dc:creator>
  <dc:description/>
  <dc:language>en-US</dc:language>
  <cp:lastModifiedBy>Ewa Lustyk</cp:lastModifiedBy>
  <cp:lastPrinted>2011-03-03T12:36:00Z</cp:lastPrinted>
  <dcterms:modified xsi:type="dcterms:W3CDTF">2011-03-04T10:17:20Z</dcterms:modified>
  <cp:revision>6</cp:revision>
  <dc:subject/>
  <dc:title/>
</cp:coreProperties>
</file>