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/>
          <w:b/>
          <w:bCs/>
          <w:color w:val="000000"/>
          <w:sz w:val="40"/>
          <w:szCs w:val="40"/>
        </w:rPr>
        <w:t>O G Ł O S Z E N I E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/>
          <w:color w:val="000000"/>
          <w:sz w:val="28"/>
          <w:szCs w:val="28"/>
        </w:rPr>
        <w:t>Burmistrz Karpacza na podstawie art. 13 ust.1 ustawy z dnia 24 kwietnia 2003 r. o</w:t>
      </w:r>
    </w:p>
    <w:p>
      <w:pPr>
        <w:pStyle w:val="Normal"/>
        <w:autoSpaceDE w:val="false"/>
        <w:jc w:val="center"/>
        <w:rPr>
          <w:rFonts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/>
          <w:color w:val="000000"/>
          <w:sz w:val="28"/>
          <w:szCs w:val="28"/>
        </w:rPr>
        <w:t>działalności pożytku publicznego i o wolontariacie (Dz. U. Nr 96, poz. 873 ze zm.),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/>
          <w:b/>
          <w:bCs/>
          <w:color w:val="000000"/>
          <w:sz w:val="28"/>
          <w:szCs w:val="28"/>
        </w:rPr>
        <w:t>o g ł a s z a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Otwarty Konkurs Ofert na wsparcie działań z zakresu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upowszechniania kultury fizycznej, którym towarzysz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realizacja programu profilaktycznego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. Wysokość środków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Na realizację zadań będących przedmiotem konkursu Gmina przekaże w roku 2011 kwotę: 58.500 złotych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Każda organizacja pozarządowa przystępująca do konkursu może złożyć nie więcej niż dwie ofert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3.</w:t>
      </w:r>
      <w:r>
        <w:rPr>
          <w:rFonts w:eastAsia="TimesNewRomanPSMT" w:cs="TimesNewRomanPSMT"/>
          <w:color w:val="000000"/>
          <w:sz w:val="24"/>
          <w:szCs w:val="24"/>
        </w:rPr>
        <w:t xml:space="preserve"> Kwota oczekiwanego przez organizację dofinansowania niezależnie od ilości składanych ofert, nie może być wyższa od 55% ogólnej kwoty wykazanej w ogłoszeniu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PSMT" w:cs="TimesNewRomanPSMT"/>
          <w:color w:val="000000"/>
          <w:sz w:val="24"/>
          <w:szCs w:val="24"/>
        </w:rPr>
        <w:t>W przypadku, gdy suma dofinansowania zgłoszonych ofert przekroczy wysokość środków przeznaczonych na wsparcie zadania, organizator konkursu zastrzega sobie możliwość zmniejszenia wielkości dofinansowania, stosownie do posiadanych środków. W przypadku konieczności zmniejszenia kwoty dotacji w stosunku do wnioskowanej, oferent może negocjować zmniejszenie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zakresu rzeczowego zadania lub zrezygnować z dofinansowania realizacji zadania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5. </w:t>
      </w:r>
      <w:r>
        <w:rPr>
          <w:rFonts w:eastAsia="TimesNewRomanPSMT" w:cs="TimesNewRomanPSMT"/>
          <w:color w:val="000000"/>
          <w:sz w:val="24"/>
          <w:szCs w:val="24"/>
        </w:rPr>
        <w:t>Koszty realizacji zadania, które wnioskodawcy ponieśli przed podpisaniem umowy nie mogą być refundowane ze środków publicznych, przekazywanych w ramach dotacji celowej przez Gminę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6. </w:t>
      </w:r>
      <w:r>
        <w:rPr>
          <w:rFonts w:eastAsia="TimesNewRomanPSMT" w:cs="TimesNewRomanPSMT"/>
          <w:color w:val="000000"/>
          <w:sz w:val="24"/>
          <w:szCs w:val="24"/>
        </w:rPr>
        <w:t>W roku 2010 na realizację powyższego zadania Gmina przeznaczyła kwotę: 50.000 złotych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I. Celem konkursu jest wybór ofert na realizację działań z zakresu: upowszechniania kultury fizycznej, którym towarzyszy realizacja programu profilaktycznego poprzez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organizację pozalekcyjnych zajęć sportowych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szkolenie sportowe dzieci i młodzieży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) organizowanie zawodów i imprez sportowych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4) organizowanie obozów rekreacyjno - sportowych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II. Warunki realizacji projektu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Konkurs skierowany jest do organizacji pozarządowych, o których mowa w art. 3 ust.2 i 3 ustawy o działalności pożytku publicznego i o wolontariacie, realizujących statutowe zadania w zakresie upowszechniania kultury fizycznej i sportu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Zadania zawarte w ofercie powinny zapewniać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uczestnictwo dzieci i młodzieży z miasta Karpacza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wolny nabór uczestników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) udział dzieci i młodzieży w programie profilaktycznym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4) udział dzieci i młodzieży w zajęciach sportowych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Podmiot realizujący projekt zobowiązany jest do informowania o źródle dofinansowania, a w szczególności do zamieszczania we wszelkich nośnikach informacyjnych dotyczących realizowanego zadania zapisu: "Projekt współfinansowany przez Gminę Karpacz" oraz do informowania o źródle finansowania uczestników imprez odbywających się w ramach projektu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PSMT" w:cs="TimesNewRomanPSMT"/>
          <w:color w:val="000000"/>
          <w:sz w:val="24"/>
          <w:szCs w:val="24"/>
        </w:rPr>
        <w:t>Realizacja zadań w tym zakresie będzie powierzona co najmniej jednemu podmiotowi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5. </w:t>
      </w:r>
      <w:r>
        <w:rPr>
          <w:rFonts w:eastAsia="TimesNewRomanPSMT" w:cs="TimesNewRomanPSMT"/>
          <w:color w:val="000000"/>
          <w:sz w:val="24"/>
          <w:szCs w:val="24"/>
        </w:rPr>
        <w:t>O dotację mogą ubiegać się podmioty, które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są zarejestrowane i prowadzą działalność na terenie Polski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wykazują doświadczenie i umiejętności w realizacji zadań, których dotyczy składany przez nie wniosek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) prowadzą działalność nie nastawioną na osiąganie zysków i nie rozdzielają wypracowanych przychodów między swoich członków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6.</w:t>
      </w:r>
      <w:r>
        <w:rPr>
          <w:rFonts w:eastAsia="TimesNewRomanPSMT" w:cs="TimesNewRomanPSMT"/>
          <w:color w:val="000000"/>
          <w:sz w:val="24"/>
          <w:szCs w:val="24"/>
        </w:rPr>
        <w:t xml:space="preserve"> Koszty funkcjonowania organizacji związane z realizacją projektu typu: opłata za telefon, fax, opłaty pocztowe, czynsz, CO będą mogły być pokrywane z dotacji do wysokości 5% wartości dotacji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7.</w:t>
      </w:r>
      <w:r>
        <w:rPr>
          <w:rFonts w:eastAsia="TimesNewRomanPSMT" w:cs="TimesNewRomanPSMT"/>
          <w:color w:val="000000"/>
          <w:sz w:val="24"/>
          <w:szCs w:val="24"/>
        </w:rPr>
        <w:t xml:space="preserve"> Koszty związane z adaptacją pomieszczeń dla celów realizacji zadania będą mogły być pokrywane z dotacji do wysokości 5% wartości dotacji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V. Terminy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 </w:t>
      </w:r>
      <w:r>
        <w:rPr>
          <w:rFonts w:eastAsia="TimesNewRomanPSMT" w:cs="TimesNewRomanPSMT"/>
          <w:color w:val="000000"/>
          <w:sz w:val="24"/>
          <w:szCs w:val="24"/>
        </w:rPr>
        <w:t xml:space="preserve">Termin składania wniosków do 25.03.2011 r. 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Termin realizacji zadań konkursowych obejmuje okres od momentu podpisania umowy o udzielenie dotacji do końca 2011 roku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Ocena wniosków nastąpi w ciągu 30 dni roboczych od dnia upływu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PSMT" w:cs="TimesNewRomanPSMT"/>
          <w:color w:val="000000"/>
          <w:sz w:val="24"/>
          <w:szCs w:val="24"/>
        </w:rPr>
        <w:t>Po zakończeniu procedury konkursowej i wyborze ofert wnioskodawcy, w terminie do 30 dni otrzymają informację z uzasadnieniem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) o przyjęciu projektu do realizacji i wielkości dofinansowania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o nieprzyjęciu projektu do realizacji i braku dofinansowania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5. </w:t>
      </w:r>
      <w:r>
        <w:rPr>
          <w:rFonts w:eastAsia="TimesNewRomanPSMT" w:cs="TimesNewRomanPSMT"/>
          <w:color w:val="000000"/>
          <w:sz w:val="24"/>
          <w:szCs w:val="24"/>
        </w:rPr>
        <w:t>Wnioski złożone w ramach ogłoszonego konkursu nie będą wnioskodawcom zwracan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. Wymagania dotyczące składanej oferty: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. Wniosek o finansowe wsparcie złożony powinien być na druku będącym załącznikiem nr 1 do Rozporządzenia Ministra Pracy i Polityki Społecznej z dnia 15 grudnia 2010 r. w sprawie wzoru oferty i ramowego wzoru umowy dotyczących realizacji zadania publicznego oraz wzoru sprawozdania z wykonania tego zadania (Dz.U. Nr 6, poz. 25)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Złożony wniosek należy wypełnić na maszynie, komputerze lub ręcznie, dużymi drukowanymi literami czarnym lub niebieskim kolorem i w sposób przejrzysty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3.</w:t>
      </w:r>
      <w:r>
        <w:rPr>
          <w:rFonts w:eastAsia="TimesNewRomanPSMT" w:cs="TimesNewRomanPSMT"/>
          <w:color w:val="000000"/>
          <w:sz w:val="24"/>
          <w:szCs w:val="24"/>
        </w:rPr>
        <w:t xml:space="preserve"> Złożony wniosek musi być kompletny, a na zadane w nim pytania odpowiedzi powinny być udzielane w sposób jasny i zrozumiały; jeśli którekolwiek pytanie nie dotyczy wnioskodawcy należy to zaznaczyć wpisując „nie dotyczy” lub liczbę „0” (zero) jeżeli wymagane jest podanie wartości liczbowej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4. Podpisy na wniosku muszą być zgodne z rejestrem, tzn. wniosek muszą podpisać osoby upoważnione do składania oświadczeń woli w sprawach majątkowych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5. Wniosek podpisany niezgodnie z załączonym rejestrem będzie odrzucony z przyczyn formalnych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I. Wymagane załączniki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1. Aktualny odpis z rejestru (wystawiony nie później niż do 6 miesięcy przed złożeniem oferty), organizacje pozarządowe wymienione w art. 3 ust. 3 ustawy  o działalności pożytku publicznego i o wolontariacie złożyć powinny potwierdzony za zgodność z oryginałem dokument o powołaniu na proboszcza lub inną funkcję upoważniający do składania oświadczeń woli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Oświadczenia partnerów oraz sponsorów potwierdzające uczestnictwo w projekcie lub  współfinansowanie projektu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3.</w:t>
      </w:r>
      <w:r>
        <w:rPr>
          <w:rFonts w:eastAsia="TimesNewRomanPSMT" w:cs="TimesNewRomanPSMT"/>
          <w:color w:val="000000"/>
          <w:sz w:val="24"/>
          <w:szCs w:val="24"/>
        </w:rPr>
        <w:t xml:space="preserve"> Deklaracje rodziców potwierdzające uczestnictwo dzieci w planowanym projekcie, złożone na druku dostępnym na stronie internetowej </w:t>
      </w:r>
      <w:r>
        <w:rPr>
          <w:rFonts w:eastAsia="TimesNewRomanPSMT" w:cs="TimesNewRomanPSMT"/>
          <w:color w:val="000081"/>
          <w:sz w:val="24"/>
          <w:szCs w:val="24"/>
        </w:rPr>
        <w:t>bip.karpacz.eu (w zakładce Ogłoszenia, Informacje Burmistrza)</w:t>
      </w:r>
      <w:r>
        <w:rPr>
          <w:rFonts w:eastAsia="TimesNewRomanPSMT" w:cs="TimesNewRomanPSMT"/>
          <w:color w:val="000000"/>
          <w:sz w:val="24"/>
          <w:szCs w:val="24"/>
        </w:rPr>
        <w:t xml:space="preserve">. </w:t>
      </w: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Deklaracje powyższe nie są wymagane w przypadku składania ofert dotyczących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realizacji zadania wyłącznie z zakresu „organizowania zawodów i imprez sportowych”, tj. zadania zapisanego w niniejszym ogłoszeniu w pkt. II ppkt 3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4.</w:t>
      </w:r>
      <w:r>
        <w:rPr>
          <w:rFonts w:eastAsia="TimesNewRomanPSMT" w:cs="TimesNewRomanPSMT"/>
          <w:color w:val="000000"/>
          <w:sz w:val="24"/>
          <w:szCs w:val="24"/>
        </w:rPr>
        <w:t xml:space="preserve"> Oświadczenie wnioskodawcy o posiadaniu uprawnień i kwalifikacji niezbędnych do realizacji zaplanowanego działa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5.</w:t>
      </w:r>
      <w:r>
        <w:rPr>
          <w:rFonts w:eastAsia="TimesNewRomanPSMT" w:cs="TimesNewRomanPSMT"/>
          <w:color w:val="000000"/>
          <w:sz w:val="24"/>
          <w:szCs w:val="24"/>
        </w:rPr>
        <w:t xml:space="preserve"> Program profilaktyczny dostosowany do zajęć opisanych we wniosku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 w:val="false"/>
          <w:bCs w:val="false"/>
          <w:color w:val="000000"/>
          <w:sz w:val="24"/>
          <w:szCs w:val="24"/>
        </w:rPr>
        <w:t>6.</w:t>
      </w:r>
      <w:r>
        <w:rPr>
          <w:rFonts w:eastAsia="TimesNewRomanPSMT" w:cs="TimesNewRomanPSMT"/>
          <w:color w:val="000000"/>
          <w:sz w:val="24"/>
          <w:szCs w:val="24"/>
        </w:rPr>
        <w:t xml:space="preserve"> Inne załączniki mogące mieć uzasadnione znaczenie w ocenie wniosku – nieobowiązkowo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Brak jednego z załączników wymienionych w poz. 1-5 skutkować będzie odrzuceniem wniosku z przyczyn formalnych chyba, że wniosek dotyczy wyłącznie organizowania zawodów i imprez sportowych przy realizacji, którego składanie deklaracji nie jest wymagane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Nie przewiduje się możliwości uzupełniania dokumentów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II. Procedura składania wniosku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Wniosek o dotację wraz z załącznikami złożyć należy (w zamkniętej kopercie opatrzonej zapisem "Konkurs ofert na wsparcie działań z zakresu upowszechniania kultury fizycznej, którym towarzyszy realizacja programu profilaktycznego") w kancelarii Urzędu Miejskiego w Karpaczu ul. Konstytucji 3 Maja 54, pok. Nr 1. Na kopercie podać należy również nazwę i adres wnioskodawcy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Wniosek może być dostarczony listem poleconym, pocztą kurierską lub osobiście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Datą przyjęcia wniosku jest data jego wpłynięcia do kancelarii Urzędu Miejskiego</w:t>
      </w: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VIII. Ocena wniosków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1</w:t>
      </w:r>
      <w:r>
        <w:rPr>
          <w:rFonts w:eastAsia="TimesNewRomanPSMT" w:cs="TimesNewRomanPSMT"/>
          <w:color w:val="000000"/>
          <w:sz w:val="24"/>
          <w:szCs w:val="24"/>
        </w:rPr>
        <w:t xml:space="preserve">. Komisja konkursowa powołana do wyboru wniosków ocenia: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1) czy wniosek spełnia wymagania formalne,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2) możliwość realizacji zadania przez wnioskodawcę, koordynatora i osoby zaangażowane w realizację oferty,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3) zgodność tematyki zadania z celami statutowymi,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4) wartość merytoryczną oferty (charakter i zasięg oddziaływania, liczba uczestników, odbiorców, walory edukacyjne),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 xml:space="preserve">5) kalkulację kosztów: szczegółowość budżetu, adekwatność i wysokość wydatków z punktu widzenia proponowanych działań, wkład własny wnioskodawcy (gotówkowy, wpłaty sponsorów, wpływy z biletów, opłaty uczestników projektu itp.),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6) program profilaktyczny biorąc pod uwagę czy jego założenia programowe gwarantują osiągnięcie zakładanych efektów profilaktycznych, czy określony przez wnioskodawcę cel jest możliwy do osiągnięcia poprzez proponowane formy pracy, zgodnie z arkuszem oceny wniosku dostępnym na stronie internetowej: bip.karpacz.eu (w zakładce Ogłoszenia, Informacje Burmistrza)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Na podstawie przeprowadzonego otwartego konkursu ofert, komisja konkursowa powołana przez Burmistrza Karpacza przedstawi propozycje podziału dotacji. Ostateczną wysokość dotacji ustali Burmistrz Karpacza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>3. Wyniki otwartego konkursu ofert ogłoszone zostaną w Biuletynie Informacji Publicznej, na tablicy ogłoszeń w Urzędzie Miejskim w Karpaczu oraz na miejskiej stronie internetowej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4. </w:t>
      </w:r>
      <w:r>
        <w:rPr>
          <w:rFonts w:eastAsia="TimesNewRomanPSMT" w:cs="TimesNewRomanPSMT"/>
          <w:color w:val="000000"/>
          <w:sz w:val="24"/>
          <w:szCs w:val="24"/>
        </w:rPr>
        <w:t>Decyzja o wynikach konkursu jest ostateczna co oznacza, że nie przysługuje od niej odwołani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IX. Zasady przekazania dotacji: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1. </w:t>
      </w:r>
      <w:r>
        <w:rPr>
          <w:rFonts w:eastAsia="TimesNewRomanPSMT" w:cs="TimesNewRomanPSMT"/>
          <w:color w:val="000000"/>
          <w:sz w:val="24"/>
          <w:szCs w:val="24"/>
        </w:rPr>
        <w:t>Podstawą do przekazania dotacji jest umowa o wykonanie zadania publicznego zawarta pomiędzy Gminą Karpacz a podmiotem przedstawiającym wniosek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2. </w:t>
      </w:r>
      <w:r>
        <w:rPr>
          <w:rFonts w:eastAsia="TimesNewRomanPSMT" w:cs="TimesNewRomanPSMT"/>
          <w:color w:val="000000"/>
          <w:sz w:val="24"/>
          <w:szCs w:val="24"/>
        </w:rPr>
        <w:t>Umowę ze strony wnioskodawcy podpisują osoby uprawnione do reprezentowania danego podmiotu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 xml:space="preserve">3. </w:t>
      </w:r>
      <w:r>
        <w:rPr>
          <w:rFonts w:eastAsia="TimesNewRomanPSMT" w:cs="TimesNewRomanPSMT"/>
          <w:color w:val="000000"/>
          <w:sz w:val="24"/>
          <w:szCs w:val="24"/>
        </w:rPr>
        <w:t>Wszelkie zmiany w umowie wymagają formy pisemnej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eastAsia="TimesNewRomanPS-BoldMT" w:cs="TimesNewRomanPS-BoldMT"/>
          <w:b/>
          <w:bCs/>
          <w:color w:val="000000"/>
          <w:sz w:val="26"/>
          <w:szCs w:val="26"/>
        </w:rPr>
        <w:t>X. Sprawozdanie z realizacji projektu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1.</w:t>
      </w:r>
      <w:r>
        <w:rPr>
          <w:rFonts w:eastAsia="TimesNewRomanPSMT" w:cs="TimesNewRomanPSMT"/>
          <w:color w:val="000000"/>
          <w:sz w:val="24"/>
          <w:szCs w:val="24"/>
        </w:rPr>
        <w:t xml:space="preserve"> Sprawozdanie końcowe z realizacji projektu musi być sporządzone na formularzu stanowiącym załącznik nr 3 do rozporządz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  <w:b/>
          <w:bCs/>
          <w:color w:val="000000"/>
          <w:sz w:val="24"/>
          <w:szCs w:val="24"/>
        </w:rPr>
        <w:t>2.</w:t>
      </w:r>
      <w:r>
        <w:rPr>
          <w:rFonts w:eastAsia="TimesNewRomanPSMT" w:cs="TimesNewRomanPSMT"/>
          <w:color w:val="000000"/>
          <w:sz w:val="24"/>
          <w:szCs w:val="24"/>
        </w:rPr>
        <w:t xml:space="preserve"> Sprawozdanie należy wypełnić na maszynie, komputerze lub ręcznie, dużymi drukowanymi literami, czarnym lub niebieskim kolorem i w sposób przejrzysty, w terminie 30 dni po upływie terminu, na który została zawarta umowa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  <w:t>Wzór wniosku, deklaracji, arkusza oceny wniosku, oraz sprawozdania dostępny jest na stornie internetowej: http://bip.karpacz.eu (w zakładce Ogłoszenia, Informacje Burmistrza).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stępca Burmistrza 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/-/ Ryszard Rzepczyński</w:t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left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TextBody"/>
        <w:ind w:left="4674" w:right="0" w:firstLine="924"/>
        <w:jc w:val="right"/>
        <w:rPr/>
      </w:pPr>
      <w:r>
        <w:rPr/>
        <w:t xml:space="preserve">Załącznik do ogłoszenia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KLARACJA  </w:t>
      </w:r>
    </w:p>
    <w:p>
      <w:pPr>
        <w:pStyle w:val="TextBody"/>
        <w:jc w:val="center"/>
        <w:rPr/>
      </w:pPr>
      <w:r>
        <w:rPr/>
        <w:t>rodzica/opieku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m wyrażam zgodę na uczestniczenie mojej córki/ mojego sy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przedsięwzięciu pod nazwą 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ganizowanym przez 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nazwa organizacji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okresie od .........................................   do 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 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...............................................................................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 /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/ data  oraz czytelny  podpis rodzica - opiekuna 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/ imię i nazwisko dzieck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...............................................................................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/ data  oraz czytelny  podpis rodzica - opiekuna/</w:t>
      </w:r>
    </w:p>
    <w:p>
      <w:pPr>
        <w:pStyle w:val="TextBody"/>
        <w:spacing w:before="0" w:after="12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before="0" w:after="120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Subtitle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</w:r>
    </w:p>
    <w:p>
      <w:pPr>
        <w:pStyle w:val="Heading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aps/>
          <w:color w:val="000000"/>
          <w:sz w:val="28"/>
          <w:szCs w:val="24"/>
          <w:lang w:val="zxx" w:eastAsia="zxx" w:bidi="zxx"/>
        </w:rPr>
      </w:pPr>
      <w:r>
        <w:rPr>
          <w:rFonts w:eastAsia="Lucida Sans Unicode" w:cs="Tahoma"/>
          <w:b/>
          <w:bCs/>
          <w:caps/>
          <w:color w:val="000000"/>
          <w:sz w:val="28"/>
          <w:szCs w:val="24"/>
          <w:lang w:val="zxx" w:eastAsia="zxx" w:bidi="zxx"/>
        </w:rPr>
        <w:t>ARkusz oceny wnio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nioskodawca i nazwa ocenianego zadania :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Czy wniosek spełnia wymagania formalne tzn. Czy wypełniony jest czytelnie i prawidłowo, posiada wymagane załączniki, złożony został w terminie, jest podpisany.  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Możliwość realizacji zadania przez wnioskodawcę, koordynatora i osoby zaangażowane w realizację oferty ( ich kwalifikacje i doświadczenie ) oraz zgodność tematyki zadania z celami statutowymi. 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 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artość merytoryczna oferty (charakter i zasięg oddziaływania, liczba uczestników, odbiorców, walory edukacyjne, ). </w:t>
      </w:r>
    </w:p>
    <w:p>
      <w:pPr>
        <w:pStyle w:val="Heading6"/>
        <w:tabs>
          <w:tab w:val="clear" w:pos="0"/>
          <w:tab w:val="left" w:pos="153" w:leader="none"/>
        </w:tabs>
        <w:ind w:left="0" w:right="0" w:hanging="0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alkulacja kosztów: szczegółowość budżetu, adekwatność i wysokość wydatków z punktu widzenia proponowanych działań, wkład własny wnioskodawcy (gotówkowy, wpłaty sponsorów, wpływy z biletów, opłaty uczestników projektu itp.):</w:t>
      </w:r>
    </w:p>
    <w:p>
      <w:pPr>
        <w:pStyle w:val="Normal"/>
        <w:spacing w:lineRule="auto" w:line="360"/>
        <w:ind w:left="-14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7372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cena programu profilaktycznego ( czy jego założenia programowe gwarantują osiągnięcie zakładanych efektów profilaktycznych, czy określony w programie cel jest możliwy do osiągnięcia poprzez proponowane formy pracy i czy program zawiera podstawowe elementy)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283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-14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I.Ocena wniosku (od 1 pkt  bardzo niska do 10 pkt bardzo wysoka)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.Wymagania formalne oferty   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. Możliwość realizacji zadania   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Wartość merytoryczna oferty  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. Kalkulacja kosztów .....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5. Ocena programu profilaktycznego.....................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ind w:left="283" w:right="0" w:hanging="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6. Ogólna ocena merytoryczna  (suma punktów dzielona przez 5 ) .................................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  <w:tab w:val="left" w:pos="8157" w:leader="none"/>
        </w:tabs>
        <w:spacing w:lineRule="auto" w:line="360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0" w:leader="none"/>
          <w:tab w:val="left" w:pos="7372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Rekomendacja dla Burmistrza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isja proponuje:</w:t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1. zaakceptować wniosek w przedstawionej postaci oraz przyznać finansowe wsparcie w wysokości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015" w:leader="none"/>
        </w:tabs>
        <w:spacing w:lineRule="auto" w:line="360"/>
        <w:ind w:left="360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801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2. pozytywnie rozpatrzyć wniosek po przeprowadzeniu negocjacji z wnioskodawcą polegających na: 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7372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zrezygnować z realizacji wniosku  ponieważ: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-31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56" w:right="0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372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Dodatkowe uwagi  Komisji: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360" w:leader="none"/>
        </w:tabs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/>
          <w:color w:val="000000"/>
          <w:sz w:val="24"/>
          <w:szCs w:val="24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0" w:name="Tekst1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0"/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bookmarkStart w:id="1" w:name="BookMark_1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1"/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kst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9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  <w:gridCol w:w="20"/>
        <w:gridCol w:w="3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0_48341697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2" w:name="__Fieldmark__0_483416971"/>
            <w:bookmarkStart w:id="3" w:name="__Fieldmark__0_483416971"/>
            <w:bookmarkEnd w:id="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1_48341697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4" w:name="__Fieldmark__1_483416971"/>
            <w:bookmarkStart w:id="5" w:name="__Fieldmark__1_483416971"/>
            <w:bookmarkEnd w:id="5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2_48341697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6" w:name="__Fieldmark__2_483416971"/>
            <w:bookmarkStart w:id="7" w:name="__Fieldmark__2_483416971"/>
            <w:bookmarkEnd w:id="7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3_48341697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8" w:name="__Fieldmark__3_483416971"/>
            <w:bookmarkStart w:id="9" w:name="__Fieldmark__3_483416971"/>
            <w:bookmarkEnd w:id="9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4_48341697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0" w:name="__Fieldmark__4_483416971"/>
            <w:bookmarkStart w:id="11" w:name="__Fieldmark__4_483416971"/>
            <w:bookmarkEnd w:id="1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5_483416971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DROPDOWN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12" w:name="__Fieldmark__5_483416971"/>
            <w:bookmarkStart w:id="13" w:name="__Fieldmark__5_483416971"/>
            <w:bookmarkEnd w:id="13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/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26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10226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26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15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60" w:hRule="exact"/>
        </w:trPr>
        <w:tc>
          <w:tcPr>
            <w:tcW w:w="1022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229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  <w:gridCol w:w="20"/>
        <w:gridCol w:w="3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</w:t>
            </w:r>
          </w:p>
          <w:p>
            <w:pPr>
              <w:pStyle w:val="Normal"/>
              <w:snapToGrid w:val="false"/>
              <w:spacing w:lineRule="exact" w:line="250"/>
              <w:ind w:left="266" w:right="-57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czej</w:t>
            </w:r>
          </w:p>
        </w:tc>
        <w:tc>
          <w:tcPr>
            <w:tcW w:w="5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240" w:after="80"/>
              <w:ind w:left="209" w:right="-57" w:hanging="266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II.</w:t>
              <w:tab/>
              <w:t>Informacja o sposobie reprezentacji oferentów wobec organu administracji publicznej wraz z przytocze</w:t>
              <w:softHyphen/>
              <w:t>niem podstawy prawnej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vertAlign w:val="superscript"/>
              </w:rPr>
              <w:endnoteReference w:id="11"/>
            </w:r>
            <w:r>
              <w:rPr/>
              <w:t>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  <w:tab/>
              <w:t>Szczegółowy zakres rzeczowy zadania publicznego proponowanego do realizacji</w:t>
            </w:r>
          </w:p>
          <w:p>
            <w:pPr>
              <w:pStyle w:val="Normal"/>
              <w:spacing w:lineRule="exact" w:line="250" w:before="120" w:after="80"/>
              <w:ind w:left="84" w:right="-57" w:hanging="141"/>
              <w:rPr/>
            </w:pPr>
            <w:r>
              <w:rPr/>
              <w:tab/>
              <w:t>1. Krótka charakterystyka zadania publicznego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-57" w:hanging="142"/>
              <w:rPr/>
            </w:pPr>
            <w:r>
              <w:rPr/>
              <w:tab/>
              <w:t xml:space="preserve">2. Opis potrzeb wskazujących na konieczność wykonania zadania publicznego, opis ich przyczyn oraz </w:t>
              <w:tab/>
              <w:t>skutków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-57" w:hanging="142"/>
              <w:rPr/>
            </w:pPr>
            <w:r>
              <w:rPr/>
              <w:tab/>
              <w:t>3. Opis grup adresatów zadania publicznego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112" w:hanging="14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ab/>
              <w:t>4.</w:t>
              <w:tab/>
              <w:t xml:space="preserve">Uzasadnienie potrzeby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dofinansowania z dotacji inwestycji związanych z realizacją zadania publicznego,</w:t>
              <w:br/>
              <w:tab/>
              <w:t>w szczególności ze wskazaniem, w jaki sposób przyczyni się to do podwyższenia standardu realizacji zada-</w:t>
              <w:tab/>
              <w:t>nia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12"/>
            </w:r>
            <w:r>
              <w:rPr/>
              <w:t>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98" w:hanging="14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ab/>
              <w:t>5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>.</w:t>
              <w:tab/>
              <w:t xml:space="preserve">Informacja, czy w ciągu ostatnich 5 lat oferent/oferenci1) otrzymał/otrzymali1) dotację na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>dofinansowanie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ab/>
              <w:t>inwestycji związanych z realizacją zadania publicznego</w:t>
            </w:r>
            <w:r>
              <w:rPr>
                <w:rFonts w:cs="Arial" w:ascii="Arial" w:hAnsi="Arial"/>
                <w:bCs/>
                <w:color w:val="000000"/>
                <w:spacing w:val="-2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400"/>
                <w:sz w:val="2"/>
                <w:vertAlign w:val="superscript"/>
              </w:rPr>
              <w:t></w:t>
            </w:r>
            <w:r>
              <w:rPr>
                <w:rFonts w:cs="Arial" w:ascii="Arial" w:hAnsi="Arial"/>
                <w:bCs/>
                <w:color w:val="000000"/>
                <w:spacing w:val="-400"/>
                <w:sz w:val="2"/>
                <w:szCs w:val="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vertAlign w:val="superscript"/>
              </w:rPr>
              <w:t>z podaniem inwestycji, które zostały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dofinansowane,</w:t>
              <w:br/>
              <w:tab/>
              <w:t>organu, który udzielił dofinansowania, oraz daty otrzymania dotacji</w:t>
            </w:r>
            <w:r>
              <w:rPr/>
              <w:t>11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6. Zakładane cele realizacji zadania publicznego oraz sposób ich realizacji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7. Miejsce realizacji zadania publicznego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8. Opis poszczególnych działań w zakresie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3"/>
            </w:r>
            <w:r>
              <w:rPr/>
              <w:t>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9. Harmonogram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4"/>
            </w:r>
            <w:r>
              <w:rPr/>
              <w:t>)</w:t>
            </w:r>
          </w:p>
          <w:tbl>
            <w:tblPr>
              <w:tblW w:w="10230" w:type="dxa"/>
              <w:jc w:val="left"/>
              <w:tblInd w:w="-12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14"/>
              <w:gridCol w:w="2158"/>
              <w:gridCol w:w="271"/>
              <w:gridCol w:w="1590"/>
              <w:gridCol w:w="334"/>
              <w:gridCol w:w="1836"/>
              <w:gridCol w:w="627"/>
            </w:tblGrid>
            <w:tr>
              <w:trPr>
                <w:trHeight w:val="440" w:hRule="exact"/>
              </w:trPr>
              <w:tc>
                <w:tcPr>
                  <w:tcW w:w="5572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648" w:leader="dot"/>
                      <w:tab w:val="left" w:pos="8477" w:leader="dot"/>
                    </w:tabs>
                    <w:snapToGrid w:val="false"/>
                    <w:ind w:left="1556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Zadanie publiczne realizowane w okresie od</w:t>
                  </w:r>
                </w:p>
              </w:tc>
              <w:tc>
                <w:tcPr>
                  <w:tcW w:w="1861" w:type="dxa"/>
                  <w:gridSpan w:val="2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648" w:leader="dot"/>
                      <w:tab w:val="left" w:pos="8477" w:leader="dot"/>
                    </w:tabs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648" w:leader="dot"/>
                      <w:tab w:val="left" w:pos="8477" w:leader="dot"/>
                    </w:tabs>
                    <w:snapToGrid w:val="false"/>
                    <w:ind w:left="-57" w:right="-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023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6648" w:leader="dot"/>
                      <w:tab w:val="left" w:pos="8477" w:leader="dot"/>
                    </w:tabs>
                    <w:snapToGrid w:val="false"/>
                    <w:ind w:left="1267" w:right="0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szczególne działania w zakresie</w:t>
                    <w:br/>
                    <w:t>realizowanego zadania</w:t>
                    <w:br/>
                    <w:t>publicznego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5"/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miny realizacji poszczególnych działań</w:t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ferent lub inny podmiot odpowiedzialny</w:t>
                    <w:br/>
                    <w:t>za działanie w zakresie realizowanego</w:t>
                    <w:br/>
                    <w:t>zadania publicznego</w:t>
                  </w:r>
                </w:p>
              </w:tc>
              <w:tc>
                <w:tcPr>
                  <w:tcW w:w="4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2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43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0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" w:leader="none"/>
              </w:tabs>
              <w:spacing w:lineRule="exact" w:line="250" w:before="240" w:after="80"/>
              <w:ind w:left="85" w:right="-57" w:hanging="142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tab/>
              <w:t>10. Zakładane rezultaty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  <w:spacing w:val="-2"/>
                <w:vertAlign w:val="superscript"/>
              </w:rPr>
              <w:endnoteReference w:id="16"/>
            </w:r>
            <w:r>
              <w:rPr/>
              <w:t>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IV.</w:t>
              <w:tab/>
              <w:t xml:space="preserve"> Kalkulacja przewidywanych kosztów realizacji zadania publicznego</w:t>
            </w:r>
          </w:p>
          <w:p>
            <w:pPr>
              <w:pStyle w:val="Normal"/>
              <w:spacing w:lineRule="exact" w:line="250" w:before="120" w:after="80"/>
              <w:ind w:left="84" w:right="-57" w:hanging="141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ab/>
            </w:r>
            <w:r>
              <w:rPr/>
              <w:t>1. Kosztorys ze względu na rodzaj kosztów:</w:t>
            </w:r>
          </w:p>
          <w:tbl>
            <w:tblPr>
              <w:tblW w:w="10225" w:type="dxa"/>
              <w:jc w:val="left"/>
              <w:tblInd w:w="-12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"/>
              <w:gridCol w:w="276"/>
              <w:gridCol w:w="2527"/>
              <w:gridCol w:w="100"/>
              <w:gridCol w:w="3"/>
              <w:gridCol w:w="371"/>
              <w:gridCol w:w="3"/>
              <w:gridCol w:w="362"/>
              <w:gridCol w:w="3"/>
              <w:gridCol w:w="362"/>
              <w:gridCol w:w="3"/>
              <w:gridCol w:w="1005"/>
              <w:gridCol w:w="3"/>
              <w:gridCol w:w="1581"/>
              <w:gridCol w:w="3"/>
              <w:gridCol w:w="1571"/>
              <w:gridCol w:w="3"/>
              <w:gridCol w:w="1653"/>
              <w:gridCol w:w="3"/>
            </w:tblGrid>
            <w:tr>
              <w:trPr>
                <w:trHeight w:val="2535" w:hRule="atLeast"/>
                <w:cantSplit w:val="true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Rodzaj kosztów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7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Ilość jednostek</w:t>
                  </w:r>
                </w:p>
              </w:tc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Koszt jednostkowy (w zł)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eastAsianLayout w:vert="true"/>
                    </w:rPr>
                  </w:pPr>
                  <w:r>
                    <w:rPr>
                      <w:rFonts w:cs="Arial" w:ascii="Arial" w:hAnsi="Arial"/>
                      <w:eastAsianLayout w:vert="true"/>
                    </w:rPr>
                    <w:t>Rodzaj miary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zt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łkowi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ego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pokryc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wnioskowanej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tacji (w zł)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tego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finansowych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pacing w:val="-10"/>
                    </w:rPr>
                    <w:t>środków własnych</w:t>
                  </w:r>
                  <w:r>
                    <w:rPr>
                      <w:rFonts w:cs="Arial" w:ascii="Arial" w:hAnsi="Arial"/>
                      <w:spacing w:val="-6"/>
                    </w:rPr>
                    <w:t>,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spacing w:val="-4"/>
                    </w:rPr>
                    <w:t>środków z innych</w:t>
                  </w:r>
                  <w:r>
                    <w:rPr>
                      <w:rFonts w:cs="Arial" w:ascii="Arial" w:hAnsi="Arial"/>
                    </w:rPr>
                    <w:t xml:space="preserve"> źródeł, w tym wpłat i opłat</w:t>
                    <w:br/>
                    <w:t>adresatów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dan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ublicznego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8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szt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 pokryc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 wkładu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obowego,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 tym prac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ołecznej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łonków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 świadczeń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olontariusz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w zł)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Koszty merytoryczne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19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po stronie </w:t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20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  <w:vertAlign w:val="subscript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4" w:name="a_1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4"/>
                </w:p>
              </w:tc>
              <w:tc>
                <w:tcPr>
                  <w:tcW w:w="3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5" w:name="b_1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5"/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16" w:name="c_1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16"/>
                </w:p>
              </w:tc>
              <w:tc>
                <w:tcPr>
                  <w:tcW w:w="10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7" w:name="d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7"/>
                </w:p>
              </w:tc>
              <w:tc>
                <w:tcPr>
                  <w:tcW w:w="1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18" w:name="e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8"/>
                </w:p>
              </w:tc>
              <w:tc>
                <w:tcPr>
                  <w:tcW w:w="15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Arial" w:hAnsi="Arial" w:cs="Arial"/>
                    </w:rPr>
                  </w:pPr>
                  <w:bookmarkStart w:id="19" w:name="f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19"/>
                </w:p>
              </w:tc>
              <w:tc>
                <w:tcPr>
                  <w:tcW w:w="16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Koszty obsługi</w:t>
                  </w:r>
                  <w:r>
                    <w:rPr>
                      <w:rStyle w:val="Znakiprzypiswkocowych"/>
                      <w:rStyle w:val="EndnoteAnchor"/>
                      <w:rFonts w:cs="Arial" w:ascii="Arial" w:hAnsi="Arial"/>
                    </w:rPr>
                    <w:endnoteReference w:id="21"/>
                  </w:r>
                  <w:r>
                    <w:rPr>
                      <w:rFonts w:cs="Arial" w:ascii="Arial" w:hAnsi="Arial"/>
                      <w:vertAlign w:val="superscript"/>
                    </w:rPr>
                    <w:t>)</w:t>
                  </w:r>
                  <w:r>
                    <w:rPr>
                      <w:rFonts w:cs="Arial" w:ascii="Arial" w:hAnsi="Arial"/>
                    </w:rPr>
                    <w:t xml:space="preserve"> zadania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blicznego, w tym kosz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>administracyjne po stronie</w:t>
                    <w:br/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Fonts w:cs="Arial" w:ascii="Arial" w:hAnsi="Arial"/>
                      <w:vertAlign w:val="superscript"/>
                    </w:rPr>
                    <w:t>19)</w:t>
                  </w:r>
                </w:p>
              </w:tc>
              <w:tc>
                <w:tcPr>
                  <w:tcW w:w="3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0" w:name="a_2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0"/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1" w:name="b_2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1"/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10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2" w:name="c_2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2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2"/>
                </w:p>
              </w:tc>
              <w:tc>
                <w:tcPr>
                  <w:tcW w:w="1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3" w:name="d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3"/>
                </w:p>
              </w:tc>
              <w:tc>
                <w:tcPr>
                  <w:tcW w:w="15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4" w:name="e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4"/>
                </w:p>
              </w:tc>
              <w:tc>
                <w:tcPr>
                  <w:tcW w:w="16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Arial" w:hAnsi="Arial" w:cs="Arial"/>
                    </w:rPr>
                  </w:pPr>
                  <w:bookmarkStart w:id="25" w:name="f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5"/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ind w:left="57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ne koszty, w tym koszty</w:t>
                  </w:r>
                </w:p>
                <w:p>
                  <w:pPr>
                    <w:pStyle w:val="Normal"/>
                    <w:shd w:fill="FFFFFF" w:val="clear"/>
                    <w:spacing w:lineRule="exact" w:line="250"/>
                    <w:rPr/>
                  </w:pPr>
                  <w:r>
                    <w:rPr>
                      <w:rFonts w:cs="Arial" w:ascii="Arial" w:hAnsi="Arial"/>
                    </w:rPr>
                    <w:t xml:space="preserve">wyposażenia i promocji po stronie </w:t>
                  </w: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...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</w:rPr>
                    <w:t>(nazwa Oferenta)</w:t>
                  </w:r>
                  <w:r>
                    <w:rPr>
                      <w:rFonts w:cs="Arial" w:ascii="Arial" w:hAnsi="Arial"/>
                      <w:vertAlign w:val="superscript"/>
                    </w:rPr>
                    <w:t>19)</w:t>
                  </w:r>
                </w:p>
              </w:tc>
              <w:tc>
                <w:tcPr>
                  <w:tcW w:w="3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6" w:name="a_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a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6"/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7" w:name="b_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7"/>
                </w:p>
              </w:tc>
              <w:tc>
                <w:tcPr>
                  <w:tcW w:w="3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BookMark_1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</w:p>
              </w:tc>
              <w:tc>
                <w:tcPr>
                  <w:tcW w:w="100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cs="Arial"/>
                      <w:eastAsianLayout w:vert="true"/>
                    </w:rPr>
                  </w:pPr>
                  <w:bookmarkStart w:id="28" w:name="c_3"/>
                  <w:r>
                    <w:rPr>
                      <w:rFonts w:cs="Arial"/>
                      <w:eastAsianLayout w:vert="true"/>
                    </w:rPr>
                    <w:fldChar w:fldCharType="begin"/>
                  </w:r>
                  <w:r>
                    <w:rPr>
                      <w:rFonts w:cs="Arial"/>
                      <w:eastAsianLayout w:vert="true"/>
                    </w:rPr>
                    <w:instrText xml:space="preserve"> FILLIN "c_3"</w:instrText>
                  </w:r>
                  <w:r>
                    <w:rPr>
                      <w:rFonts w:cs="Arial"/>
                      <w:eastAsianLayout w:vert="true"/>
                    </w:rPr>
                    <w:fldChar w:fldCharType="separate"/>
                  </w:r>
                  <w:r>
                    <w:rPr>
                      <w:rFonts w:cs="Arial"/>
                      <w:eastAsianLayout w:vert="true"/>
                    </w:rPr>
                    <w:t>     </w:t>
                  </w:r>
                  <w:r>
                    <w:rPr>
                      <w:rFonts w:cs="Arial"/>
                      <w:eastAsianLayout w:vert="true"/>
                    </w:rPr>
                    <w:fldChar w:fldCharType="end"/>
                  </w:r>
                  <w:bookmarkEnd w:id="28"/>
                </w:p>
              </w:tc>
              <w:tc>
                <w:tcPr>
                  <w:tcW w:w="1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29" w:name="d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d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29"/>
                </w:p>
              </w:tc>
              <w:tc>
                <w:tcPr>
                  <w:tcW w:w="15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cs="Arial"/>
                    </w:rPr>
                  </w:pPr>
                  <w:bookmarkStart w:id="30" w:name="e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e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0"/>
                </w:p>
              </w:tc>
              <w:tc>
                <w:tcPr>
                  <w:tcW w:w="16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Arial" w:hAnsi="Arial" w:cs="Arial"/>
                    </w:rPr>
                  </w:pPr>
                  <w:bookmarkStart w:id="31" w:name="f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f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1"/>
                </w:p>
              </w:tc>
            </w:tr>
            <w:tr>
              <w:trPr>
                <w:trHeight w:val="329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)</w:t>
                  </w:r>
                </w:p>
              </w:tc>
              <w:tc>
                <w:tcPr>
                  <w:tcW w:w="252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BookMark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03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0" w:hRule="exact"/>
              </w:trPr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03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2506" w:leader="dot"/>
                    </w:tabs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342" w:hRule="atLeast"/>
                <w:cantSplit w:val="true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V</w:t>
                  </w:r>
                </w:p>
              </w:tc>
              <w:tc>
                <w:tcPr>
                  <w:tcW w:w="2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gółem:</w:t>
                  </w:r>
                </w:p>
              </w:tc>
              <w:tc>
                <w:tcPr>
                  <w:tcW w:w="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en-US" w:eastAsia="en-US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  <w:eastAsianLayout w:vert="true"/>
                    </w:rPr>
                    <w:t>0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en-US" w:eastAsia="en-US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  <w:eastAsianLayout w:vert="true"/>
                    </w:rPr>
                    <w:t>0,00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rPr>
                      <w:rFonts w:ascii="Arial" w:hAnsi="Arial" w:cs="Arial"/>
                      <w:lang w:val="en-US" w:eastAsia="en-US"/>
                      <w:eastAsianLayout w:vert="true"/>
                    </w:rPr>
                  </w:pPr>
                  <w:r>
                    <w:rPr>
                      <w:rFonts w:cs="Arial" w:ascii="Arial" w:hAnsi="Arial"/>
                      <w:lang w:val="en-US" w:eastAsia="en-US"/>
                      <w:eastAsianLayout w:vert="true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rFonts w:ascii="Courier New" w:hAnsi="Courier New" w:cs="Courier New"/>
                      <w:lang w:val="en-US" w:eastAsia="en-US"/>
                      <w:eastAsianLayout w:vert="true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  <w:eastAsianLayout w:vert="true"/>
                    </w:rPr>
                    <w:t>0,00</w:t>
                  </w:r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  <w:t>0,00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  <w:t>0,00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/>
                    <w:jc w:val="right"/>
                    <w:rPr>
                      <w:rFonts w:ascii="Courier New" w:hAnsi="Courier New" w:cs="Courier New"/>
                      <w:lang w:val="en-US" w:eastAsia="en-US"/>
                    </w:rPr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exact" w:line="250" w:before="360" w:after="0"/>
              <w:ind w:left="352" w:right="-57" w:hanging="26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Przewidywane źródła finansowania zadania publicznego</w:t>
            </w:r>
          </w:p>
          <w:p>
            <w:pPr>
              <w:pStyle w:val="Normal"/>
              <w:spacing w:lineRule="exact" w:line="1" w:before="0" w:after="226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  <w:tbl>
            <w:tblPr>
              <w:tblW w:w="10230" w:type="dxa"/>
              <w:jc w:val="left"/>
              <w:tblInd w:w="-129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4"/>
              <w:gridCol w:w="7049"/>
              <w:gridCol w:w="104"/>
              <w:gridCol w:w="1597"/>
              <w:gridCol w:w="251"/>
              <w:gridCol w:w="175"/>
              <w:gridCol w:w="357"/>
              <w:gridCol w:w="263"/>
            </w:tblGrid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nioskowana kwota dotacji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2" w:name="q_1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1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2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własn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3" w:name="q_2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2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3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 w:before="10" w:after="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z innych źródeł ogółem (środki finansowe wymienione</w:t>
                    <w:br/>
                    <w:t>w pkt 3.1–3.3)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1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4" w:name="q_3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3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4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1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wpłaty i opłaty adresatów zadania publicznego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5" w:name="q_4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4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5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2</w:t>
                  </w:r>
                </w:p>
              </w:tc>
              <w:tc>
                <w:tcPr>
                  <w:tcW w:w="7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4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środki finansowe z innych źródeł publicznych (w szczególności: dotacje</w:t>
                    <w:br/>
                    <w:t>z budżetu państwa lub budżetu jednostki samorządu terytorialnego, funduszy celowych, środki z funduszy strukturalnych)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6" w:name="q_5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5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6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3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został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7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7" w:name="q_6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6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7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  <w:spacing w:val="-3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3"/>
                    </w:rPr>
                    <w:t>Wkład osobowy (w tym świadczenia wolontariuszy i praca społeczna członków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bookmarkStart w:id="38" w:name="q_7"/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q_7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  <w:bookmarkEnd w:id="38"/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</w:t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704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60"/>
                    <w:ind w:left="28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gółem (środki wymienione w pkt 1—4)</w:t>
                  </w:r>
                </w:p>
              </w:tc>
              <w:tc>
                <w:tcPr>
                  <w:tcW w:w="195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Courier New" w:ascii="Courier New" w:hAnsi="Courier New"/>
                      <w:lang w:val="en-US" w:eastAsia="en-US"/>
                    </w:rPr>
                    <w:t>0,00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zł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spacing w:lineRule="exact" w:line="250" w:before="0" w:after="10"/>
                    <w:ind w:left="0" w:right="28" w:hanging="0"/>
                    <w:jc w:val="right"/>
                    <w:rPr/>
                  </w:pPr>
                  <w:r>
                    <w:rPr>
                      <w:rFonts w:cs="Courier New" w:ascii="Courier New" w:hAnsi="Courier New"/>
                    </w:rPr>
                    <w:t>100</w:t>
                  </w: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100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4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730" w:leader="dot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542" w:leader="dot"/>
                    </w:tabs>
                    <w:snapToGrid w:val="false"/>
                    <w:ind w:left="0" w:right="221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50" w:before="360" w:after="0"/>
              <w:ind w:left="84" w:right="-57" w:firstLine="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Finansowe środki z innych źródeł publicznych</w:t>
            </w:r>
            <w:r>
              <w:rPr>
                <w:rStyle w:val="Znakiprzypiswkocowych"/>
                <w:rStyle w:val="EndnoteAnchor"/>
                <w:rFonts w:cs="Arial" w:ascii="Arial" w:hAnsi="Arial"/>
                <w:b/>
                <w:bCs/>
                <w:color w:val="000000"/>
              </w:rPr>
              <w:endnoteReference w:id="22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1" w:before="0" w:after="106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vertAlign w:val="superscript"/>
              </w:rPr>
            </w:r>
          </w:p>
          <w:tbl>
            <w:tblPr>
              <w:tblW w:w="10104" w:type="dxa"/>
              <w:jc w:val="left"/>
              <w:tblInd w:w="-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47"/>
              <w:gridCol w:w="1997"/>
              <w:gridCol w:w="2467"/>
              <w:gridCol w:w="2693"/>
            </w:tblGrid>
            <w:tr>
              <w:trPr>
                <w:trHeight w:val="1793" w:hRule="exac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Nazwa organu administracji publicznej lub innej jednostki sektora finansów publicznych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Kwota środków</w:t>
                    <w:br/>
                    <w:t>(w zł)</w:t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nformacja o tym,</w:t>
                    <w:br/>
                    <w:t>czy wniosek (oferta)</w:t>
                    <w:br/>
                    <w:t>o przyznanie środków</w:t>
                    <w:br/>
                    <w:t>został(-a) rozpatrzony(-a)</w:t>
                    <w:br/>
                    <w:t>pozytywnie, czy też nie</w:t>
                    <w:br/>
                    <w:t>został(-a) jeszcze</w:t>
                    <w:br/>
                    <w:t>rozpatrzony(-a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Termin rozpatrzenia —</w:t>
                    <w:br/>
                    <w:t>w przypadku wniosków</w:t>
                    <w:br/>
                    <w:t>(ofert) nierozpatrzonych</w:t>
                    <w:br/>
                    <w:t>do czasu złożenia</w:t>
                    <w:br/>
                    <w:t>niniejszej oferty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5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AK/NIE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50" w:before="20" w:after="10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</w:rPr>
                    <w:fldChar w:fldCharType="begin"/>
                  </w:r>
                  <w:r>
                    <w:rPr>
                      <w:rFonts w:cs="Arial"/>
                    </w:rPr>
                    <w:instrText xml:space="preserve"> FILLIN ""</w:instrText>
                  </w:r>
                  <w:r>
                    <w:rPr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</w:rPr>
                    <w:t>     </w:t>
                  </w:r>
                  <w:r>
                    <w:rPr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0"/>
              <w:ind w:left="210" w:right="-57" w:hanging="0"/>
              <w:rPr/>
            </w:pPr>
            <w:r>
              <w:rPr/>
              <w:t>Uwagi, które mogą mieć znaczenie przy ocenie kosztorysu:</w:t>
            </w:r>
          </w:p>
          <w:tbl>
            <w:tblPr>
              <w:tblW w:w="9861" w:type="dxa"/>
              <w:jc w:val="left"/>
              <w:tblInd w:w="23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861"/>
            </w:tblGrid>
            <w:tr>
              <w:trPr>
                <w:trHeight w:val="364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861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28" w:right="-28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240" w:after="80"/>
              <w:ind w:left="209" w:right="-57" w:hanging="26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  <w:tab/>
              <w:t>Inne wybrane informacje dotyczące zadania publicznego</w:t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ab/>
              <w:t>1. Zasoby kadrowe przewidywane do wykorzystania przy realizacji zadania publicznego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3"/>
            </w:r>
            <w:r>
              <w:rPr/>
              <w:t>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ab/>
              <w:t>2. Zasoby rzeczowe oferenta/oferentów1) przewidywane do wykorzystania przy realizacji zadania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4"/>
            </w:r>
            <w:r>
              <w:rPr/>
              <w:t>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48" w:leader="none"/>
              </w:tabs>
              <w:spacing w:lineRule="exact" w:line="250" w:before="120" w:after="80"/>
              <w:ind w:left="209" w:right="112" w:hanging="266"/>
              <w:jc w:val="both"/>
              <w:rPr/>
            </w:pPr>
            <w:r>
              <w:rPr/>
              <w:tab/>
              <w:t>3. Dotychczasowe doświadczenia w realizacji zadań publicznych podobnego rodzaju (ze wskazaniem, które</w:t>
              <w:br/>
              <w:tab/>
              <w:t>z tych zadań realizowane były we współpracy z administracją publiczną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48" w:leader="none"/>
              </w:tabs>
              <w:spacing w:lineRule="exact" w:line="250" w:before="120" w:after="80"/>
              <w:ind w:left="209" w:right="112" w:hanging="26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ab/>
              <w:t>4.</w:t>
              <w:tab/>
              <w:t>Informacja, czy oferent/oferenci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1)</w:t>
            </w:r>
            <w:r>
              <w:rPr/>
              <w:t xml:space="preserve"> przewiduje(-ą) zlecać realizację zadania publicznego w trybie, o którym </w:t>
              <w:tab/>
              <w:t>mowa w art. 16 ust. 7 ustawy z dnia 24 kwietnia 2003 r. o działalności pożytku publicznego i o wolontariacie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500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60" w:before="355" w:after="0"/>
              <w:ind w:left="14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dczam(-y), ż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autoSpaceDE w:val="false"/>
              <w:spacing w:lineRule="exact" w:line="260"/>
              <w:ind w:left="226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ponowane zadanie publiczne w całości mieści się w zakresie działalności pożytku publicznego oferenta/</w:t>
              <w:br/>
              <w:t>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autoSpaceDE w:val="false"/>
              <w:spacing w:lineRule="exact" w:line="260"/>
              <w:ind w:left="5" w:righ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ramach składanej oferty przewidujemy pobieranie/niepobiera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/>
              <w:t xml:space="preserve"> opłat od adresatów zadania;</w:t>
            </w:r>
          </w:p>
          <w:tbl>
            <w:tblPr>
              <w:tblW w:w="10127" w:type="dxa"/>
              <w:jc w:val="left"/>
              <w:tblInd w:w="-2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949"/>
              <w:gridCol w:w="2254"/>
              <w:gridCol w:w="1924"/>
            </w:tblGrid>
            <w:tr>
              <w:trPr>
                <w:trHeight w:val="320" w:hRule="atLeast"/>
              </w:trPr>
              <w:tc>
                <w:tcPr>
                  <w:tcW w:w="594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ferent/oferenci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jest/są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związany(-ni) niniejszą ofertą do dnia</w:t>
                  </w:r>
                </w:p>
              </w:tc>
              <w:tc>
                <w:tcPr>
                  <w:tcW w:w="225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192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;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autoSpaceDE w:val="false"/>
              <w:spacing w:lineRule="exact" w:line="260"/>
              <w:ind w:left="227" w:right="0" w:hanging="2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akresie związanym z otwartym konkursem ofert, w tym z gromadzeniem, przetwarzaniem i przekazywa</w:t>
              <w:softHyphen/>
              <w:t>niem danych osobowych, a także wprowadzaniem ich do systemów informatycznych, osoby, których te da</w:t>
              <w:softHyphen/>
              <w:t>ne dotyczą, złożyły stosowne oświadczenia zgodnie z ustawą z dnia 29 sierpnia 1997 r. o ochronie danych osobowych</w:t>
              <w:br/>
              <w:t>(Dz. U. z 2002 r. Nr 101, poz. 926, z późn. zm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autoSpaceDE w:val="false"/>
              <w:spacing w:lineRule="exact" w:line="260"/>
              <w:ind w:left="227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składający niniejszą ofertę nie zalega(-ją)/zalega(-ją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 opłacaniem należności z tytułu</w:t>
              <w:br/>
              <w:t>zobowiązań podatkowych/składek na ubezpieczenia społeczn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autoSpaceDE w:val="false"/>
              <w:spacing w:lineRule="exact" w:line="260"/>
              <w:ind w:left="227" w:right="0" w:hanging="22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ne określone w części I niniejszej oferty są zgodne z Krajowym Rejestrem Sądowym/właściwą ewidencj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autoSpaceDE w:val="false"/>
              <w:spacing w:lineRule="exact" w:line="260"/>
              <w:ind w:left="227" w:right="0" w:hanging="22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ystkie podane w ofercie oraz załącznikach informacje są zgodne z aktualnym stanem prawnym i faktycznym.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tbl>
            <w:tblPr>
              <w:tblW w:w="10127" w:type="dxa"/>
              <w:jc w:val="left"/>
              <w:tblInd w:w="-28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5415"/>
              <w:gridCol w:w="534"/>
              <w:gridCol w:w="3577"/>
              <w:gridCol w:w="601"/>
            </w:tblGrid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 w:before="0" w:after="10"/>
                    <w:ind w:left="-57" w:right="-57" w:hanging="0"/>
                    <w:jc w:val="both"/>
                    <w:rPr>
                      <w:rFonts w:ascii="Courier New" w:hAnsi="Courier New" w:cs="Courier New"/>
                      <w:b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Cs/>
                      <w:color w:val="000000"/>
                    </w:rPr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3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podpis osoby upoważnionej</w:t>
                    <w:br/>
                    <w:t>lub podpisy osób upoważnionych</w:t>
                    <w:br/>
                    <w:t>do składania oświadczeń woli w imieniu</w:t>
                    <w:br/>
                    <w:t>oferenta/oferentów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41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-57" w:hanging="0"/>
                    <w:jc w:val="both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5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Data</w:t>
                  </w:r>
                </w:p>
              </w:tc>
              <w:tc>
                <w:tcPr>
                  <w:tcW w:w="357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70" w:before="0" w:after="10"/>
                    <w:ind w:left="-57" w:right="-57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fldChar w:fldCharType="begin"/>
                  </w:r>
                  <w:r>
                    <w:rPr>
                      <w:sz w:val="22"/>
                      <w:szCs w:val="22"/>
                      <w:rFonts w:cs="Arial"/>
                    </w:rPr>
                    <w:instrText xml:space="preserve"> FILLIN "BookMark_1"</w:instrTex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separate"/>
                  </w:r>
                  <w:r>
                    <w:rPr>
                      <w:sz w:val="22"/>
                      <w:szCs w:val="22"/>
                      <w:rFonts w:cs="Arial"/>
                    </w:rPr>
                    <w:t>     </w:t>
                  </w:r>
                  <w:r>
                    <w:rPr>
                      <w:sz w:val="22"/>
                      <w:szCs w:val="22"/>
                      <w:rFonts w:cs="Arial"/>
                    </w:rPr>
                    <w:fldChar w:fldCharType="end"/>
                  </w:r>
                </w:p>
              </w:tc>
              <w:tc>
                <w:tcPr>
                  <w:tcW w:w="6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9"/>
                      <w:tab w:val="left" w:pos="226" w:leader="none"/>
                      <w:tab w:val="left" w:pos="7613" w:leader="dot"/>
                    </w:tabs>
                    <w:autoSpaceDE w:val="false"/>
                    <w:snapToGrid w:val="false"/>
                    <w:spacing w:lineRule="exact" w:line="260"/>
                    <w:ind w:left="-57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50" w:before="1262" w:after="0"/>
              <w:ind w:left="1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11" w:leader="none"/>
              </w:tabs>
              <w:autoSpaceDE w:val="false"/>
              <w:spacing w:lineRule="exact" w:line="260"/>
              <w:ind w:left="11" w:right="0" w:hanging="0"/>
              <w:rPr/>
            </w:pPr>
            <w:r>
              <w:rPr>
                <w:rFonts w:cs="Arial" w:ascii="Arial" w:hAnsi="Arial"/>
                <w:color w:val="000000"/>
              </w:rPr>
              <w:t>Kopia aktualnego odpisu z Krajowego Rejestru Sądowego, innego rejestru lub ewidencji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2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11" w:leader="none"/>
              </w:tabs>
              <w:autoSpaceDE w:val="false"/>
              <w:spacing w:lineRule="exact" w:line="260"/>
              <w:ind w:left="11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przypadku wyboru innego sposobu reprezentacji podmiotów składających ofertę wspólną niż wynikający</w:t>
              <w:br/>
              <w:tab/>
              <w:t>z Krajowego Rejestru Sądowego lub innego właściwego rejestru — dokument potwierdzający upoważnienie</w:t>
              <w:br/>
              <w:tab/>
              <w:t>do działania w imieniu oferenta(-ów).</w:t>
            </w:r>
          </w:p>
          <w:p>
            <w:pPr>
              <w:pStyle w:val="Normal"/>
              <w:tabs>
                <w:tab w:val="clear" w:pos="709"/>
                <w:tab w:val="left" w:pos="448" w:leader="none"/>
              </w:tabs>
              <w:spacing w:lineRule="exact" w:line="250" w:before="120" w:after="80"/>
              <w:ind w:left="209" w:right="-57" w:hanging="26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Poświadczenie złożenia oferty</w:t>
            </w:r>
            <w:r>
              <w:rPr>
                <w:rStyle w:val="Znakiprzypiswkocowych"/>
                <w:rStyle w:val="EndnoteAnchor"/>
                <w:rFonts w:cs="Arial" w:ascii="Arial" w:hAnsi="Arial"/>
                <w:bCs/>
                <w:color w:val="000000"/>
                <w:vertAlign w:val="superscript"/>
              </w:rPr>
              <w:endnoteReference w:id="26"/>
            </w:r>
            <w:r>
              <w:rPr/>
              <w:t>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098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/>
            </w:r>
          </w:p>
          <w:p>
            <w:pPr>
              <w:pStyle w:val="Normal"/>
              <w:spacing w:lineRule="exact" w:line="250" w:before="120" w:after="80"/>
              <w:ind w:left="209" w:right="-57" w:hanging="266"/>
              <w:rPr/>
            </w:pPr>
            <w:r>
              <w:rPr>
                <w:rFonts w:cs="Arial" w:ascii="Arial" w:hAnsi="Arial"/>
                <w:bCs/>
                <w:color w:val="000000"/>
                <w:vertAlign w:val="superscript"/>
              </w:rPr>
              <w:t>Adnotacje urzędowe</w:t>
            </w:r>
            <w:r>
              <w:rPr>
                <w:rStyle w:val="Znakiprzypiswkocowych"/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/>
              <w:t>5)</w:t>
            </w:r>
          </w:p>
          <w:tbl>
            <w:tblPr>
              <w:tblW w:w="10226" w:type="dxa"/>
              <w:jc w:val="left"/>
              <w:tblInd w:w="-122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10226"/>
            </w:tblGrid>
            <w:tr>
              <w:trPr>
                <w:trHeight w:val="1098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0" w:before="30" w:after="0"/>
                    <w:ind w:left="-57" w:right="-57" w:hanging="0"/>
                    <w:rPr>
                      <w:rFonts w:ascii="Courier New" w:hAnsi="Courier New" w:cs="Courier New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endnotePr>
            <w:numFmt w:val="lowerRoman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27"/>
      </w:r>
      <w:r>
        <w:rPr/>
        <w:t>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/>
        <w:tab/>
        <w:t>1. Krótka charakterystyka zadania publicznego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/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/>
        <w:tab/>
        <w:t>3. Opis grup adresatów zadania publicznego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28"/>
      </w:r>
      <w:r>
        <w:rPr/>
        <w:t>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98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.</w:t>
        <w:tab/>
        <w:t xml:space="preserve">Informacja, czy w ciągu ostatnich 5 lat oferent/oferenci1) otrzymał/otrzymali1) dotację na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dofinansowanie</w:t>
      </w:r>
      <w:r>
        <w:rPr>
          <w:rFonts w:cs="Arial" w:ascii="Arial" w:hAnsi="Arial"/>
          <w:bCs/>
          <w:color w:val="000000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ab/>
        <w:t>inwestycji związanych z realizacją zadania publicznego</w:t>
      </w:r>
      <w:r>
        <w:rPr>
          <w:rFonts w:cs="Arial" w:ascii="Arial" w:hAnsi="Arial"/>
          <w:bCs/>
          <w:color w:val="000000"/>
          <w:spacing w:val="-2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400"/>
          <w:sz w:val="2"/>
          <w:vertAlign w:val="superscript"/>
        </w:rPr>
        <w:t></w:t>
      </w:r>
      <w:r>
        <w:rPr>
          <w:rFonts w:cs="Arial" w:ascii="Arial" w:hAnsi="Arial"/>
          <w:bCs/>
          <w:color w:val="000000"/>
          <w:spacing w:val="-400"/>
          <w:sz w:val="2"/>
          <w:szCs w:val="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pacing w:val="-2"/>
          <w:vertAlign w:val="superscript"/>
        </w:rPr>
        <w:t>z podaniem inwestycji, które zostały</w:t>
      </w:r>
      <w:r>
        <w:rPr>
          <w:rFonts w:cs="Arial" w:ascii="Arial" w:hAnsi="Arial"/>
          <w:bCs/>
          <w:color w:val="000000"/>
          <w:vertAlign w:val="superscript"/>
        </w:rPr>
        <w:t xml:space="preserve"> dofinansowane,</w:t>
        <w:br/>
        <w:tab/>
        <w:t>organu, który udzielił dofinansowania, oraz daty otrzymania dotacji</w:t>
      </w:r>
      <w:r>
        <w:rPr/>
        <w:t>11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6. Zakładane cele realizacji zadania publicznego oraz sposób ich realizacji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7. Miejsce realizacji zadania publicznego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8. Opis poszczególnych działań w zakresie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29"/>
      </w:r>
      <w:r>
        <w:rPr/>
        <w:t>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9. Harmonogram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30"/>
      </w:r>
      <w:r>
        <w:rPr/>
        <w:t>)</w:t>
      </w:r>
    </w:p>
    <w:tbl>
      <w:tblPr>
        <w:tblW w:w="10230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27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1556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3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</w:trPr>
        <w:tc>
          <w:tcPr>
            <w:tcW w:w="10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48" w:leader="dot"/>
                <w:tab w:val="left" w:pos="8477" w:leader="dot"/>
              </w:tabs>
              <w:snapToGrid w:val="false"/>
              <w:ind w:left="1267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0" w:before="30" w:after="0"/>
              <w:ind w:left="0" w:right="-57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  <w:vertAlign w:val="superscript"/>
        </w:rPr>
        <w:tab/>
        <w:t>10. Zakładane rezultaty realizacji zadania publicznego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  <w:spacing w:val="-2"/>
          <w:vertAlign w:val="superscript"/>
        </w:rPr>
        <w:endnoteReference w:id="32"/>
      </w:r>
      <w:r>
        <w:rPr/>
        <w:t>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/>
      </w:pPr>
      <w:r>
        <w:rPr>
          <w:rFonts w:cs="Arial" w:ascii="Arial" w:hAnsi="Arial"/>
          <w:b/>
          <w:bCs/>
          <w:color w:val="000000"/>
          <w:spacing w:val="-2"/>
        </w:rPr>
        <w:tab/>
      </w:r>
      <w:r>
        <w:rPr/>
        <w:t>1. Kosztorys ze względu na rodzaj kosztów:</w:t>
      </w:r>
    </w:p>
    <w:tbl>
      <w:tblPr>
        <w:tblW w:w="10225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5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3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Ilość jednoste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Rodz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eastAsianLayout w:vert="true"/>
              </w:rPr>
            </w:pPr>
            <w:r>
              <w:rPr>
                <w:rFonts w:cs="Arial" w:ascii="Arial" w:hAnsi="Arial"/>
                <w:eastAsianLayout w:vert="true"/>
              </w:rPr>
              <w:t>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4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5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6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39" w:name="a_1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39"/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0" w:name="b_1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0"/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1" w:name="c_1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1"/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2" w:name="d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2"/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3" w:name="e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3"/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bookmarkStart w:id="44" w:name="f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4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Znakiprzypiswkocowych"/>
                <w:rStyle w:val="EndnoteAnchor"/>
                <w:rFonts w:cs="Arial" w:ascii="Arial" w:hAnsi="Arial"/>
              </w:rPr>
              <w:endnoteReference w:id="37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5" w:name="a_2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5"/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6" w:name="b_2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6"/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47" w:name="c_2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2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47"/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8" w:name="d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8"/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49" w:name="e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49"/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bookmarkStart w:id="50" w:name="f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0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..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1" w:name="a_3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a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1"/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2" w:name="b_3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2"/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BookMark_1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Arial"/>
                <w:eastAsianLayout w:vert="true"/>
              </w:rPr>
            </w:pPr>
            <w:bookmarkStart w:id="53" w:name="c_31"/>
            <w:r>
              <w:rPr>
                <w:rFonts w:cs="Arial"/>
                <w:eastAsianLayout w:vert="true"/>
              </w:rPr>
              <w:fldChar w:fldCharType="begin"/>
            </w:r>
            <w:r>
              <w:rPr>
                <w:rFonts w:cs="Arial"/>
                <w:eastAsianLayout w:vert="true"/>
              </w:rPr>
              <w:instrText xml:space="preserve"> FILLIN "c_3"</w:instrText>
            </w:r>
            <w:r>
              <w:rPr>
                <w:rFonts w:cs="Arial"/>
                <w:eastAsianLayout w:vert="true"/>
              </w:rPr>
              <w:fldChar w:fldCharType="separate"/>
            </w:r>
            <w:r>
              <w:rPr>
                <w:rFonts w:cs="Arial"/>
                <w:eastAsianLayout w:vert="true"/>
              </w:rPr>
              <w:t>     </w:t>
            </w:r>
            <w:r>
              <w:rPr>
                <w:rFonts w:cs="Arial"/>
                <w:eastAsianLayout w:vert="true"/>
              </w:rPr>
              <w:fldChar w:fldCharType="end"/>
            </w:r>
            <w:bookmarkEnd w:id="53"/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4" w:name="d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d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4"/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cs="Arial"/>
              </w:rPr>
            </w:pPr>
            <w:bookmarkStart w:id="55" w:name="e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e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5"/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</w:rPr>
            </w:pPr>
            <w:bookmarkStart w:id="56" w:name="f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f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6"/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rPr>
                <w:rFonts w:ascii="Arial" w:hAnsi="Arial"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BookMark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en-US" w:eastAsia="en-US"/>
                <w:eastAsianLayout w:vert="true"/>
              </w:rPr>
            </w:pPr>
            <w:r>
              <w:rPr>
                <w:rFonts w:cs="Courier New" w:ascii="Courier New" w:hAnsi="Courier New"/>
                <w:lang w:val="en-US" w:eastAsia="en-US"/>
                <w:eastAsianLayout w:vert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en-US" w:eastAsia="en-US"/>
                <w:eastAsianLayout w:vert="true"/>
              </w:rPr>
            </w:pPr>
            <w:r>
              <w:rPr>
                <w:rFonts w:cs="Courier New" w:ascii="Courier New" w:hAnsi="Courier New"/>
                <w:lang w:val="en-US" w:eastAsia="en-US"/>
                <w:eastAsianLayout w:vert="true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lang w:val="en-US" w:eastAsia="en-US"/>
                <w:eastAsianLayout w:vert="true"/>
              </w:rPr>
            </w:pPr>
            <w:r>
              <w:rPr>
                <w:rFonts w:cs="Arial" w:ascii="Arial" w:hAnsi="Arial"/>
                <w:lang w:val="en-US" w:eastAsia="en-US"/>
                <w:eastAsianLayout w:vert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Courier New" w:hAnsi="Courier New" w:cs="Courier New"/>
                <w:lang w:val="en-US" w:eastAsia="en-US"/>
                <w:eastAsianLayout w:vert="true"/>
              </w:rPr>
            </w:pPr>
            <w:r>
              <w:rPr>
                <w:rFonts w:cs="Courier New" w:ascii="Courier New" w:hAnsi="Courier New"/>
                <w:lang w:val="en-US" w:eastAsia="en-US"/>
                <w:eastAsianLayout w:vert="true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en-US" w:eastAsia="en-US"/>
                <w:eastAsianLayout w:vert="true"/>
              </w:rPr>
            </w:pPr>
            <w:r>
              <w:rPr>
                <w:rFonts w:cs="Courier New" w:ascii="Courier New" w:hAnsi="Courier New"/>
                <w:lang w:val="en-US" w:eastAsia="en-US"/>
                <w:eastAsianLayout w:vert="true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30" w:type="dxa"/>
        <w:jc w:val="left"/>
        <w:tblInd w:w="-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63"/>
      </w:tblGrid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7" w:name="q_1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7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8" w:name="q_2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2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8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10" w:after="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59" w:name="q_3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3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59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0" w:name="q_4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4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0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1" w:name="q_5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5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1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/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2" w:name="q_6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6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2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bookmarkStart w:id="63" w:name="q_7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q_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63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</w:t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left="28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spacing w:lineRule="exact" w:line="250" w:before="0" w:after="10"/>
              <w:ind w:left="0" w:right="28" w:hanging="0"/>
              <w:jc w:val="right"/>
              <w:rPr/>
            </w:pPr>
            <w:r>
              <w:rPr>
                <w:rFonts w:cs="Courier New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42" w:leader="dot"/>
              </w:tabs>
              <w:snapToGrid w:val="false"/>
              <w:ind w:left="0"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/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Znakiprzypiswkocowych"/>
          <w:rStyle w:val="EndnoteAnchor"/>
          <w:rFonts w:cs="Arial" w:ascii="Arial" w:hAnsi="Arial"/>
          <w:b/>
          <w:bCs/>
          <w:color w:val="000000"/>
        </w:rPr>
        <w:endnoteReference w:id="38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  <w:vertAlign w:val="superscript"/>
        </w:rPr>
      </w:pPr>
      <w:r>
        <w:rPr>
          <w:rFonts w:cs="Arial" w:ascii="Arial" w:hAnsi="Arial"/>
          <w:b/>
          <w:bCs/>
          <w:color w:val="000000"/>
          <w:sz w:val="2"/>
          <w:szCs w:val="2"/>
          <w:vertAlign w:val="superscript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93"/>
      </w:tblGrid>
      <w:tr>
        <w:trPr>
          <w:trHeight w:val="1793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20" w:after="1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50" w:before="20" w:after="1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/>
      </w:pPr>
      <w:r>
        <w:rPr/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28" w:right="-2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1. Zasoby kadrowe przewidywane do wykorzystania przy realizacji zadania publicznego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39"/>
      </w:r>
      <w:r>
        <w:rPr/>
        <w:t>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40"/>
      </w:r>
      <w:r>
        <w:rPr/>
        <w:t>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/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/>
        <w:t xml:space="preserve"> przewiduje(-ą) zlecać realizację zadania publicznego w trybie, o którym </w:t>
        <w:tab/>
        <w:t>mowa w art. 16 ust. 7 ustawy z dnia 24 kwietnia 2003 r. o działalności pożytku publicznego i o wolontariacie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5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6" w:right="0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5" w:right="0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/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right="0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right="0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right="0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26" w:leader="none"/>
        </w:tabs>
        <w:autoSpaceDE w:val="false"/>
        <w:spacing w:lineRule="exact" w:line="260"/>
        <w:ind w:left="227" w:right="0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691"/>
        <w:gridCol w:w="3420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BookMark_1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     </w:t>
            </w:r>
            <w:r>
              <w:rPr>
                <w:sz w:val="22"/>
                <w:szCs w:val="22"/>
                <w:rFonts w:cs="Arial"/>
              </w:rPr>
              <w:fldChar w:fldCharType="end"/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right="0" w:hanging="0"/>
        <w:rPr/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41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60"/>
        <w:ind w:left="11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9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Poświadczenie złożenia oferty</w:t>
      </w:r>
      <w:r>
        <w:rPr>
          <w:rStyle w:val="Znakiprzypiswkocowych"/>
          <w:rStyle w:val="EndnoteAnchor"/>
          <w:rFonts w:cs="Arial" w:ascii="Arial" w:hAnsi="Arial"/>
          <w:bCs/>
          <w:color w:val="000000"/>
          <w:vertAlign w:val="superscript"/>
        </w:rPr>
        <w:endnoteReference w:id="42"/>
      </w:r>
      <w:r>
        <w:rPr/>
        <w:t>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098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/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>Adnotacje urzędowe</w:t>
      </w:r>
      <w:r>
        <w:rPr>
          <w:rStyle w:val="Znakiprzypiswkocowych"/>
          <w:rFonts w:cs="Arial" w:ascii="Arial" w:hAnsi="Arial"/>
          <w:bCs/>
          <w:color w:val="000000"/>
          <w:vertAlign w:val="superscript"/>
        </w:rPr>
        <w:t>2</w:t>
      </w:r>
      <w:r>
        <w:rPr/>
        <w:t>5)</w:t>
      </w:r>
    </w:p>
    <w:tbl>
      <w:tblPr>
        <w:tblW w:w="1022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26"/>
      </w:tblGrid>
      <w:tr>
        <w:trPr>
          <w:trHeight w:val="1098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62" w:leader="none"/>
        </w:tabs>
        <w:autoSpaceDE w:val="false"/>
        <w:spacing w:lineRule="exact" w:line="20"/>
        <w:ind w:left="209" w:right="-57" w:hanging="26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Verdana-Italic" w:cs="Verdana-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Verdana-Italic" w:cs="Verdana-Italic"/>
          <w:b/>
          <w:bCs/>
          <w:i/>
          <w:iCs/>
          <w:color w:val="000000"/>
          <w:sz w:val="24"/>
          <w:szCs w:val="24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077" w:right="624" w:gutter="0" w:header="0" w:top="964" w:footer="794" w:bottom="993"/>
      <w:pgNumType w:fmt="decimal"/>
      <w:formProt w:val="false"/>
      <w:textDirection w:val="lrTb"/>
      <w:docGrid w:type="default" w:linePitch="360" w:charSpace="4294959103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  <w:endnote w:id="2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2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2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3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3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32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33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34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35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36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37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38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39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40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41">
    <w:p>
      <w:pPr>
        <w:pStyle w:val="Endnote"/>
        <w:spacing w:lineRule="exact" w:line="250"/>
        <w:ind w:left="196" w:right="0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42">
    <w:p>
      <w:pPr>
        <w:pStyle w:val="Endnote"/>
        <w:spacing w:lineRule="exact" w:line="250"/>
        <w:ind w:left="196" w:right="0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upperRoman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4"/>
      <w:numFmt w:val="upperRoman"/>
      <w:lvlText w:val="%4."/>
      <w:lvlJc w:val="left"/>
      <w:pPr>
        <w:tabs>
          <w:tab w:val="num" w:pos="1134"/>
        </w:tabs>
        <w:ind w:left="1134" w:hanging="283"/>
      </w:pPr>
    </w:lvl>
    <w:lvl w:ilvl="4">
      <w:start w:val="4"/>
      <w:numFmt w:val="upperRoman"/>
      <w:lvlText w:val="%5."/>
      <w:lvlJc w:val="left"/>
      <w:pPr>
        <w:tabs>
          <w:tab w:val="num" w:pos="1417"/>
        </w:tabs>
        <w:ind w:left="1417" w:hanging="283"/>
      </w:pPr>
    </w:lvl>
    <w:lvl w:ilvl="5">
      <w:start w:val="4"/>
      <w:numFmt w:val="upperRoman"/>
      <w:lvlText w:val="%6."/>
      <w:lvlJc w:val="left"/>
      <w:pPr>
        <w:tabs>
          <w:tab w:val="num" w:pos="1701"/>
        </w:tabs>
        <w:ind w:left="1701" w:hanging="283"/>
      </w:pPr>
    </w:lvl>
    <w:lvl w:ilvl="6">
      <w:start w:val="4"/>
      <w:numFmt w:val="upperRoman"/>
      <w:lvlText w:val="%7."/>
      <w:lvlJc w:val="left"/>
      <w:pPr>
        <w:tabs>
          <w:tab w:val="num" w:pos="1984"/>
        </w:tabs>
        <w:ind w:left="1984" w:hanging="283"/>
      </w:pPr>
    </w:lvl>
    <w:lvl w:ilvl="7">
      <w:start w:val="4"/>
      <w:numFmt w:val="upperRoman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ind w:left="0" w:right="0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3:48Z</dcterms:created>
  <dc:creator>WOP UM Karpacz</dc:creator>
  <dc:description/>
  <dc:language>en-US</dc:language>
  <cp:lastModifiedBy>WOP UM Karpacz</cp:lastModifiedBy>
  <cp:lastPrinted>2011-03-02T12:58:00Z</cp:lastPrinted>
  <dcterms:modified xsi:type="dcterms:W3CDTF">2010-01-15T13:15:16Z</dcterms:modified>
  <cp:revision>12</cp:revision>
  <dc:subject/>
  <dc:title/>
</cp:coreProperties>
</file>