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prawozdanie  z  przeprowadzonych   przez  komórkę  Kontroli wewnętrznej Urzędu Miejskiego w  Karpaczu  kontroli  wewnętrznych w 2005r.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/>
        <w:t>1.Miejska Biblioteka  Publiczna w Karpaczu , ul.Konstytucji 3 Maja 24,58-540 Karpacz-Kontrola nr 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6688"/>
      </w:tblGrid>
      <w:tr>
        <w:trPr>
          <w:tblHeader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ermin Kontroli 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9.08-30.08.2005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  przestrzegania  procedur  kontroli  określonych przez ustawę ofp  oraz  kontrola zaciągania  zobowiązań finansowych  i  dokonywania wydatków  pod względem  legalności, gospodarności  i celowości – dot. 5% wydatków .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rzesień  2004r.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kierownik jednostki nie określił  w formie pisemnej  procedur dotyczących  kontroli finansowej, o których mowa  w  art. 35a  ust.2 ustawy z dnia 26 listopada  1998r o finansach publicznych (tekst jednolity Dz.U. z 2003r.,Nr 15. poz. 148), co stanow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ruszenie  przepisu art.35a ust 3 ustawy o finansach publicznych, w myśl którego procedury  kontroli, ustala  w formie pisemnej kierownik  jednostki  biorąc pod uwagę "Standardy kontroli finansowej  jednostek  sektora  finansów  publicznych" stanowiące załącznik  do Komunikatu Nr 1  Ministra  Finansów z dnia 30.01.2003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ruszenie  w.w przepisów  stwierdzono po raz kolejny  w związku z nie wykonaniem zaleceń pokontrolnych Burmistrza Karpacza z  dnia 22.10.2004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 xml:space="preserve">niezgodnie z przepisami powierzenie   przez  kierownika jednostki z dniem  01.05.2003r stanowiska z-cy kierownika biblioteki  pracownikowi podległemu   oraz ustalenia dla tego stanowiska  dodatku funkcyjnego. Statut Miejskiej Biblioteki Publicznej  w Karpaczu obowiązujący na dzień powołania  w/w stanowiska nie  przewidywał stanowiska  z-cy  kierownika ani  sposobu i trybu powoływania  i odwoływania tego stanowiska, powyższe jest  wymagane   zgodnie z art 15 ust 6  ustawy z dnia 25 października  1991r o organizowaniu i prowadzeniu działalności kulturalnej /tekst .jedn.Dz.U.nr 2001 nr 13 poz 123/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w:bookmarkStart w:id="0" w:name="DDE_LINK2"/>
            <w:bookmarkStart w:id="1" w:name="DDE_LINK2"/>
            <w:bookmarkEnd w:id="1"/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niezgodnie z przepisami określenie  przez kierownika jednostki  w angażu z dnia 30.04.2003r. dla stanowiska  "bibliotekarz"   wysokości uposażenia, co stwierdzono na podstawie tabeli  stawek wynagrodzenia  zasadniczego stanowiącej   załącznik do rozporządzenia Ministra Kultury i Sztuki  z dnia 23 kwietnia 1999r  w sprawie zasad wynagradzania pracowników zatrudnionych w instytucjach kultury prowadzących w szczegółności działalność  w zakresie upowszechniania kultury.(DzU Nr 45,poz.446,Dz.U.  z 2000 nr 49,poz. 574, Dz.U.z 2001r. Nr 127, poz. 1396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.nie wyegzekwowanie  przez kierownika jednostki  uzupełnienia  wykształcenia przez pracownika podległego,  uprawniającego do  pracy w bibliotece  zgodnie z § 13 statutu Miejskiej Biblioteki Publicznej stanowiącym  załącznik do postanowienia  Nr 106/DCCXLIII/2001r  Zarządu Miasta Karpacza z dnia 23 stycznia 2001r. oraz § 5 rozporządzenia Ministra Kultury i Sztuki z 9 marca 1999r.  w sprawie wymagań kwalifikacyjnych uprawniających  do zajmowania określonych stanowisk w bibliotekach oraz  trybu stwierdzania tych kwalifikacji (Dz.U nr 41 poz 419) 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k również w związku z pismem  piśmie z dnia 04.06.2004 Burmistrza Karpacza do Kierownika Biblioteki  w nawiązaniu do  pisma Starostwa Powiatowego  z dnia 23.03.2004r. i "Raportu  o stanie bibliotek publicznych  powiatu jeleniogórskiego"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brak wskazania   sposobu ujęcia dowodów ksiegowych  w księgach rachunkowych(dekretacji): na  3 dokumentach, co  stanowi  naruszenie art 21ust.1 pkt 6  Ustawy z dnia 29 września 1994r o rachunkowości /tekst jedn :Dz.U z 2002 nr 76 poz 694 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>brak na poleceniach wyjazdu służbowego w 2 przypadkach ,   sprawdzenia pod względem merytorycznym, co  stanowi  naruszenie art 21ust.1 pkt 6  Ustawy z dnia 29 września 1994r o rachunkowości /tekst jedn :Dz.U z 2002 nr 76 poz 694 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>.dyspozycje polecenia wyjazdu służbowego w 2 przypadkach, podpisane przez osoby nieuprawnione do delegowani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godnie z art 33 ust 1 pkt 5  ustawy z dnia 8 marca 1990r  o samorządzie  gminnym /tekst jedn. Dz.Uz 2001 nr 142 poz1591/  osobą uprawnioną do delegowania kierownika jednostki organizacyjnej  jest  burmistrz jako  zwierzchnik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nadto 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nie przekazanie do wiadomości Burmistrza  Regulaminu  Organizacyjnego  Miejskiej Biblioteki Publicznej w Karpaczu z dnia 14 października 2004. i Regulaminu  Wynagradzania  Miejskiej Biblioteki Publicznej w Karpaczu obowiązującego od dnia 01.06.2000r, powyższe  jest wymagane w związku z  pełnieniem  przez Burmistrza nadzoru administracyno – finansowego  nad kontrolowaną jednostką ,co   wynika  z   § 8 Statutu Miejskiej Biblioteki Publicznej w Karpaczu uchwalonego  Uchwałą nr XXXIII/207/04 RM w Karpaczu z dnia 29 września 2004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 w:val="false"/>
                <w:bCs w:val="false"/>
                <w:sz w:val="24"/>
                <w:szCs w:val="24"/>
              </w:rPr>
              <w:t xml:space="preserve"> brak na   poleceniach  wyjazdu służbowego z okresu od 08.09.2004 do 30.09.2004 jednolitej numeracji dokumentów.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no zalecenia pokontroln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wiadomiono o  ujawnionych nieoprawidłowościach stanowiących naruszenie dyscypliny finansów publicznych rzecznika dyscypliny finansów publicznych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ontrola  nr 2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ermin Kontroli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8  listopada 2005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ola realizacji zadania zakupu  nowości  wydawniczych dla biblioteki w ramach programu  Operacyjnego  PROMOCJA CZYTELNICTWA Priorytet I Pozwój bibliotek  oraz poprawa jakości  i dostepności zbiorów, jak rownież zbadanie sposobu  wydatkowania  przyznanych środków finanowych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eń – listopad 2005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wierdzono zakup  166 szt  książek . W dwóch  punktach  handlowych .tj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64szt  na kwotę 3.014,10 w Firmie "HURT i Detal" Grzegorz Nowicki Księgarnia "MR Book" ul.Długa 13 , Jel.Góra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 2szt na kwotę  89,30 w PHUWiS "EMAKS" sp.z o. o.ul.Konstytucji 3 Maja 52, Karpacz.</w:t>
            </w:r>
          </w:p>
          <w:p>
            <w:pPr>
              <w:pStyle w:val="Normal"/>
              <w:tabs>
                <w:tab w:val="clear" w:pos="1134"/>
                <w:tab w:val="left" w:pos="286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nadto stwierdzono, że zakupione książki zewidencjonowano  na stanie  biblioteki w  księdze inwentarzowej nr 14 /druk B-123/prowadzonej od pozycji 4707 z dnia 16.05.2001r., pod pozycjami: </w:t>
            </w:r>
          </w:p>
          <w:p>
            <w:pPr>
              <w:pStyle w:val="Normal"/>
              <w:tabs>
                <w:tab w:val="clear" w:pos="1134"/>
                <w:tab w:val="left" w:pos="286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48187 do 48260  książki  z faktury nr 198/AL - 74 szt oraz</w:t>
            </w:r>
          </w:p>
          <w:p>
            <w:pPr>
              <w:pStyle w:val="Normal"/>
              <w:tabs>
                <w:tab w:val="clear" w:pos="1134"/>
                <w:tab w:val="left" w:pos="286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48275 do  48366  książki  z faktur nr : 222/Al,223/Al 15/05/11/F- 92 szt.</w:t>
            </w:r>
          </w:p>
          <w:p>
            <w:pPr>
              <w:pStyle w:val="Normal"/>
              <w:tabs>
                <w:tab w:val="clear" w:pos="1134"/>
                <w:tab w:val="left" w:pos="286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eprawidłowości w wykonaniu zadania nie stwierdono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 z kontroli  przekazano do wiadomości  Ministerstwa  Kultury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Szkoła Podstawowa w Karpaczu, ul. Konstytucji 3-go Maja 48a,58-540 Karpacz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Kontroli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8.09.2005-16.09.200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uzupełniająca kontrolę  kompleksową  za 2004r. przeprowadzoną przez  BFP Łukasz Ślaga  w dniach 24.01-07.02.2005 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04r oraz wybiórczo  zagadnienia badane przez  kontrolę  jak w tab.powyżej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 ośmiu  przypadkach  w  angażach pracowników  ustalenie i wypłacanie, premii regulaminowej w wysokosci 20%  jako stały składnik wynagrodzenia zasadniczego, co jest niezgodne  z  regulaminem  wynagradzania pracowników Szkoły Podstawowej w  Karpaczu z dnia 03.11.1999r. Przepisy  w/w  regulaminu  wynagradzania, w  § 6  przewidują  możliwości przyznania pracownikowi jedynie  premii uznaniow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</w:rPr>
              <w:t xml:space="preserve">w  jednym przypadku w angażu , ustalenie i wypłacanie, "dodatku kasjerskiego" w  wysokosci 25% wynagrodzenia zasadniczego ,  jako stały składnik wynagrodzenia, powyższe jest niezgodne zawrówno z przepisami rozporządzenia Rady  Ministrów  z dnia 26 lipca 2000r w sprawie zasad wynagradzania i  wymagań kwalifikacyjnych pracowników samorządowych zatrudnionych w jednostkach organizacyjnych jednostek samorządu terytorialnego (Dz.U. z 2000r. Nr 61, poz.708 z późn.zm.), które nie przewidują takiego dodatku, jak również  z   ustaleniami wewnętrznymi w postaci regulaminu  wynagradzania  pracowników Szkoły Podstawowej w  Karpaczu z dnia 03.11.1999r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 xml:space="preserve"> w  jednym  przypadku w angażu, ustalenie i wypłacanie,  wynagrodzenia dodatkowego  za obsługę kotłów gazowych w wysokosci 15 % wynagrodzenia  zasadniczego,  powyższe jest niezgodne z przepisami  § 7.1.  rozporządzenia Rady  Ministrow  z dnia 26 lipca 2000r  cyt j.w., które przewidują  dodatek  procentowy za każdą godzinę  pracy wykonywaną w warunkach uciążliwych, szkodliwych dla zdrowia lub niebezpiecznych, stawki godzinowej najniższego wynagrodzenia zasadnicz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owyższe nieprawidłowości stanowią naruszenie  art 28 ust  2 i  ust. 3 pkt 1 ustawy o finanasach publicznych z dnia 26 listopada 1998 (tekst jedn. Dz.U. Z 2003r. Nr15,poz 148) w związku  z  dokonywaniem wydatków niezgodnie z przepisami dotyczącymi  tych wydatków  tj. niezgodnie z obowiązującymi jednostkę przepisami  płacowymi i  w sposób nieoszczędny 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pokontrolne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Miejskie Muzeum Zabawek ze Zbiorow Henryka Tomaszewkiego , ul. Karkonoska 5,58-540 Karpacz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Kontroli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3.10.2005-06.10.200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enie  przestrzegania  procedur  kontroli  określonych przez ustawę ofp  oraz  kontrola zaciągania  zobowiązań finansowych  i  dokonywania wydatków  pod względem  legalności, gospodarności  i celowości – dot. 5% wydatków 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04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 xml:space="preserve">w czterech  przypadkach ustalenie w angażach oraz wypłacanie wynagrodzeń niezgodnie z rozporządzeniem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istra Kultury i Sztuki z dnia 23 kwietnia 1999r  w sprawie  zasad wynagradzania pracowników kultury prowadzących w szczególności działalność w zakresie upowszechniania kultury /Dz.U.  nr 45,poz. 446,z późn.zmian/,</w:t>
            </w:r>
            <w:r>
              <w:rPr>
                <w:b w:val="false"/>
                <w:bCs w:val="false"/>
                <w:sz w:val="24"/>
                <w:szCs w:val="24"/>
              </w:rPr>
              <w:t xml:space="preserve"> na podstawie którego ustalono regulamin wynagradzania pracowników muzeum 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owyższe  stanowi naruszenie  art 28 ust  2  ustawy o finanasach publicznych z dnia 26 listopada 1998 (tekst jedn. Dz.U. z 2003r. Nr15, poz 148) w  związku  z  dokonywaniem wydatków niezgodnie z przepisami dotyczącymi  tych wydatków  tj. niezgodnie z obowiązującymi jednostkę przepisami  płacowymi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</w:rPr>
              <w:t xml:space="preserve">wprowadzenie  w   jednostce  regulaminu  wynagradzania pracowników sprzecznego w  treści z przepisami  na podstawie których go utworzo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niedopełnienie obowiązku kontroli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 w jednym przypadku   brak sprawdzenia dokumentu pod wzgledem  formalnym i rachunkowym , co stanowi  naruszenie zapisów  części II  rozdziału  IV instrukcji  służbowej  kontroli finansowej,  procedur kontroli oraz obiegu dokumentów  finansowo- ksiegowych  wprowadzonej   zarządzeniem  nr 18  Dyrektora Muzeum  z dnia 02 listopada 2004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/ w jednym przypadku   brak kontroli pod względem merytorycznym, powyższe stanowi naruszenie zapisów  części II  rozdziału  IV instrukcji  służbowej  cyt j.w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no zalecenia pokontrol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Gimnazjum  w Karpaczu ul. Łączna 2, 58-540 Karpa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Kontroli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4.10-28.10.200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enie  przestrzegania  procedur  kontroli  określonych przez ustawę ofp  oraz  kontrola zaciągania  zobowiązań finansowych  i  dokonywania wydatków  pod względem  legalności, gospodarności  i celowości – dot. 5% wydatków 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04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W  regulaminie wynagradzania  pracowników gimnazjum  nie  określono uprawnień przysługujących pracownikom  administracyjnym tj. pracownikom  samorządowym zatrudnionym w jednostkach organizacyjnych jednostek samorządu terytorialnego  w zakresie przysługujących im odpraw  i nagród jubileuszowych zgodnie z  zapisem § 8 ust 1a  i  § 9 ust 1 rozporządzenia Rady Ministrów  z dnia 26 lipca 2000r w sprawie zasad wynagradzania i wymagań kwalifikacyjnych pracowników samorządowych zatrudnionych w jednostkach organizacyjnych jednostek samorządu terytorialnego (Dz.U. z 2000r. Nr 61, poz.708 z późn.zm.). W  regulamine wewnętrznym  określono uprawnienia tylko dla nauczycieli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 xml:space="preserve"> w  siedmiu  przypadkach  ujęcie danych w ewidencji księgowej niezgodne  z klasyfikacją budżetową  określoną w   rozporządzeniu Ministra Finansów  z  dnia 20 września 2004r  w sprawie szczegółowej  klasyfikacji dochodów,  wydatków,  przychodów  i rozchodów oraz środków pochodzących  ze źródeł zagranicznych /Dz.U.  Nr 209, poz.2132/ 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nadto w trakcie kontroli ustalono: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przekazanie  do ZUS w  m-cu  listopadzie 2004r. składki  na ubezpieczenie zdrowotne  w wysokości wyższej  w stosunku  do wymaganej, wynikającej  z list płac,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prowadzenie ksiąg rachunkowych  przy pomocy programu  komputerowego   nie spełniającego  wymogów określonych w  art 13 ust 3  ustawy z dnia 29 września 1994r o rachunkowości /tekst jedn. Dz.U.z 2002r.Nr76 poz.694/  ze względu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71" w:leader="none"/>
                <w:tab w:val="left" w:pos="2965" w:leader="none"/>
              </w:tabs>
              <w:ind w:left="771" w:right="0" w:hanging="28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ak możliwości wydruku, w  dniu  kontroli dziennika operacji z  okresu objętego  kontrolą, możliwość jedynie podglądu na monitorz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806" w:leader="none"/>
                <w:tab w:val="left" w:pos="3000" w:leader="none"/>
              </w:tabs>
              <w:ind w:left="806" w:right="0" w:hanging="28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ak możliwości  przeniesienia  informacji zewidencjonowanych   w  programie  do innego programu, celem dalszej obróbki danych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pokontrol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>Miejskie Przedszkole Publiczne w Karpaczu  ul.Parkowa 2,  58-540 Karpa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Kontroli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4.11-17.11.2005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dzenie  przestrzegania  procedur  kontroli  określonych przez ustawę ofp  oraz  kontrola zaciągania  zobowiązań finansowych  i  dokonywania wydatków  pod względem  legalności, gospodarności  i celowości – dot. 5% wydatków 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04r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nie dopełnienie obowiązku kontroli wynikającego z  § 7  ust 2 instrukcji obiegu i kontroli dokumentow  finansowo ksiegowych  stanowiacej załącznik nr 1 do  zarządzenia nr 07/04 Dyrektora MPP z dnia 23.09.2004r w 15 przypadkach,  w związku z  nie przystawieniem pieczęci o treści określonej w  w/w  §,   określającej   podstawę zwolnienia ze  stosowania   ustawy prawo zamówień publicznych .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. nie dopełnienie obowiązku kontroli  wynikającego  z  § 4 ust 15 w/w instrukcji  obiegu i kontroli  dokumentow finansowo- księgowych ,  w związku z  nieterminową zapłatą  trzech  faktur .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trakcie kontroli  jednostka  złożyła oświadczenie, że  zapłata w/w faktur   po terminie,  nie niosła  konsekwencji  zapłaty odsetek 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pokontrol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>Miejski Ośrodek Pomocy  Społecznej , ul. Krótka 4,58-540 Karpac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9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Kontroli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1.11-25.11.200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kontroli 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dzenie  przestrzegania  procedur  kontroli  określonych przez ustawę ofp  oraz  kontrola zaciągania  zobowiązań finansowych  i  dokonywania wydatków  pod względem  legalności, gospodarności  i celowości – dot. 5% wydatków 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jęty kontrolą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i listopad 200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i kontroli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96" w:leader="none"/>
              </w:tabs>
              <w:ind w:left="196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iedopełnienie obowiązku kontroli :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  w związku z nie  ustaleniem  odpowiedzialności  stanowiskowej w zakresie  realizacji obowiązku  kontroli merytorycznej i  formalno-rachunkowej  w  instrukcji  obiegu, kontroli  i archiwizowania  dokumentów  finansowo-ksiegowych, wprowadzonej zarządzeniem kierownika MOPS  nr 3/2004 z dnia 27 października 2004r.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w związku z nieopisywaniem  dokumentów księgowych w 16 przypadkach  oraz  brakiem na tych  dokumentach  znamion kontroli formalno-rachunkowej i merytorycznej. Zestawienie w/w  dokumentów zawiera załącznik  nr 1 do protokołu 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w związku z  funkcjonowaniem w jednostce zarządzenia niezgodnego ze stanem faktycznym  występującym w jednostce w zakresi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854" w:leader="none"/>
              </w:tabs>
              <w:ind w:left="377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 planu ko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854" w:leader="none"/>
              </w:tabs>
              <w:ind w:left="377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. formy prowadzenia ksiąg rachunkowyc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854" w:leader="none"/>
              </w:tabs>
              <w:ind w:left="377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okresie objętym kontrolą obowiązywało w jednostce zarządzenie nr 1 /2003 z dnia 17 września 2003r w sprawie ustalenia dokumentacji przyjętych zasad rachunkowości dla MOPS w Karpaczu , w którym w § 2 lit a, informowano, iż   obowiązuje jednostkę zakładowy plan kont ustalony w marcu 1999r.  w rzeczywistości jednostka zmieniła plan kont   w październiku  2004 oraz w § 2 lit b, widniał zapis, iż księgi rachunkowe w kontrolowanej jednostce  prowadzone są w formie papierowej, w rzeczywistości w okresie objętym kontrolą  księgi  prowadzone były przy użyciu komputera.</w:t>
            </w:r>
          </w:p>
          <w:p>
            <w:pPr>
              <w:pStyle w:val="Normal"/>
              <w:tabs>
                <w:tab w:val="clear" w:pos="1134"/>
                <w:tab w:val="left" w:pos="2494" w:leader="none"/>
              </w:tabs>
              <w:ind w:left="1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rakcie kontroli uchylono w/w zarządzenie, wprowadzając z dniem 22 listopada 2005r. zarządzenie nr 5/2005 z w sprawie ustalenia dokumentacji przyjętych zasad rachunkowości  dla MOPS w Karpaczu, w którym ustalono  stan faktyczny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w związku z przyjęciem  i wprowadzeniem do ksiąg rachunkowych dokumentu nie stanowiącego dowodu księgowego oraz niewyegzekwowanie faktury Vat przed ewidencją zdarzenia gospodarczego w księgach rachunkowych – w dwóch przypadkach, co stanowi  naruszenie § 6 ust 4  Instrukcji obiegu, kontroli i archiwizowania dokumentów  finansowo- księgowych w MOPS cyt. j.w. oraz art. 20 ust .4 ustawy z 29  września 1994r o rachunkowości (tj.Dz.U. z 2002 nr 76 poz.694)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w związku z niewyegzekwowaniem podpisu od świadczeniobiorcy na liście wypłat zasiłków  okresowych  w 1 przypadku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w związku z wypłatą świadczeń na podstawie  upoważnień nie posiadających poświadczonego podpisu  przez" notariusza lub  właściwy Urząd gminny", powyższe stanowi naruszenie   § 11 ust 5 Instrukcji w sprawie gospodarki kasowej w Miejskim Ośrodku Pomocy Społecznej wprowadzonej Zarządzeniem nr 2/2003 Kierownika MOPS z 25 września  2003r. , w której określono, uprawnienia do poświadczania podpisu zapisem jak powyżej . 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 xml:space="preserve"> w związku z niewyegzekwowaniem zapisu daty otrzymania gotówki przy podpisach na listach wypłat zasiłków z  okresu kontroli stanowiących załącznik nr 2, do powyższego protokołu, co  stanowi naruszenie § 10 ust. 1 w/w instrukcji kasowej .</w:t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w związku  z nie ustaleniem  w planie kont obowiązującym w jednostce  oraz   w wykazie  stanowiącym  załącznik nr  1 do zarządzenia nr 2 z dnia 27 października 2004r kierownika MOPS w Karpaczu  w sprawie  wprowadzenia    w życie zakładowego planu kont dla państwowych  jednostek budżetowych, zakładów budżetowych oraz gospodarstw pomocniczych  (DzU.Min. Fin Nr 153,poz.1752 z 2001r)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konta 201  Rozrachunki z odbiorcami i dostawcami</w:t>
            </w:r>
            <w:r>
              <w:rPr>
                <w:b w:val="false"/>
                <w:bCs w:val="false"/>
                <w:sz w:val="24"/>
                <w:szCs w:val="24"/>
              </w:rPr>
              <w:t>. Powyższe jest niezgodne z   rozporządzeniem  Ministra Finansów  z dnia 18  grudnia 2001r.  w sprawie szczegółowych  planów kont dla budżetu państwa,  budżetów  j.s.t  oraz niektórych  jednostek  sektora finansów publicznych (Dz.U Nr. 153, poz.175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854" w:leader="none"/>
              </w:tabs>
              <w:ind w:left="37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iedopełnienie obowiązków  wynikających z  § 2 ust 2  rozporządzenia Ministra Finansów z dnia  29 grudnia  2000r.  w sprawie szczegółowych zasad  gospodarki finansowej jednostek budżetowych, zakładów budżetowych,  gospodarstw pomocniczych jednostek budżetowych oraz  szczegółowych  zasad  i terminów rocznych  rozliczeń  i wpłata do budżetu  przez zakłady budżetowe i gospodarstwa  pomocnicze  jednostek budżetowych (Dz.U. Nr 122, poz 1333), który stanowi, że na podstawie  otrzymanych informacji kierownicy samorządowych jednostek budżetowych opracowują  projekty planów finansowych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  <w:tab w:val="left" w:pos="2477" w:leader="none"/>
              </w:tabs>
              <w:ind w:left="283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ie dopełnienie obowiązku wynikającego  z art. 28 ust. 3 pkt 3 ustawy o finansach publicznych   z 26 listopada 1998r /tj.Dz.U.nr15 poz 148/, w związku z nieterminową zapłatą  w  przypadku 1  Ustalono, iż zaplata w/w faktury po terminie  nie niosła  konsekwencji zapłaty odset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  <w:tab w:val="left" w:pos="2477" w:leader="none"/>
              </w:tabs>
              <w:ind w:left="283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stalenie   oraz dokonywanie wydatków w sposób nieoszczędny,  w związku z zakupem oraz przekazywaniem pracownikom MOPS  w m-cu  listopadzie 2004  ręczników, mydła , herbaty oraz według  zarządzenia kierownika MOPS nr 4/2004 z 27 październka 2004 w sprawie norm przydziału środków czystości, przysługiwaniem również  proszku do pran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Wydatki w skali roku na max . 1.000z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2760" w:leader="none"/>
              </w:tabs>
              <w:ind w:left="28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  <w:tab w:val="left" w:pos="2477" w:leader="none"/>
              </w:tabs>
              <w:ind w:left="283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wadzenie ewidencji księgowej  różnicującej zadania własne i zlecone w sposób mało czytelny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okontrolne 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pokontrol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ozdanie przedłożono w dniu 17 marca 2006. Burmistrzowi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y Specjalista ds.kontr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Nidzgorska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6"/>
        </w:tabs>
        <w:ind w:left="196" w:hanging="283"/>
      </w:pPr>
    </w:lvl>
    <w:lvl w:ilvl="1">
      <w:start w:val="1"/>
      <w:numFmt w:val="bullet"/>
      <w:lvlText w:val=""/>
      <w:lvlJc w:val="left"/>
      <w:pPr>
        <w:tabs>
          <w:tab w:val="num" w:pos="480"/>
        </w:tabs>
        <w:ind w:left="48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47"/>
        </w:tabs>
        <w:ind w:left="10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30"/>
        </w:tabs>
        <w:ind w:left="133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14"/>
        </w:tabs>
        <w:ind w:left="161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897"/>
        </w:tabs>
        <w:ind w:left="18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1"/>
        </w:tabs>
        <w:ind w:left="218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64"/>
        </w:tabs>
        <w:ind w:left="246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5:04Z</dcterms:created>
  <dc:creator/>
  <dc:description/>
  <dc:language>en-US</dc:language>
  <cp:lastModifiedBy>Kontrola wewnętrzna UM Karpacz</cp:lastModifiedBy>
  <cp:lastPrinted>2006-03-17T13:04:00Z</cp:lastPrinted>
  <dcterms:modified xsi:type="dcterms:W3CDTF">2006-03-17T12:06:19Z</dcterms:modified>
  <cp:revision>28</cp:revision>
  <dc:subject/>
  <dc:title/>
</cp:coreProperties>
</file>