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Kontrole  wewnętrzne  przeprowadzone w 2006r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1.Urząd Miejski  w  Karpaczu  , ul. Konstytucji 3 Maja 54,58-540 Karpacz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7423"/>
      </w:tblGrid>
      <w:tr>
        <w:trPr>
          <w:tblHeader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ermin Kontroli 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09.01.2006 – 20.01.2006, 20.02.2006-28.02.2006 oraz 14.03.2006.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kontroli 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prawdzenie  przestrzegania  procedur  kontroli  określonych przez ustawę ofp  oraz  kontrola zaciągania  zobowiązań finansowych  i  dokonywania wydatków  pod względem  legalności, gospodarności  i celowości – dot. 5% wydatków ./ art 127ust.1 i art35a ustawy o finansach publicznych  z dnia 26 listopada 1998r.  /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jęty kontrolą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yczeń- luty 2004r, styczeń – luty  2005r..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kontroli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a 2004r</w:t>
            </w:r>
            <w:r>
              <w:rPr>
                <w:sz w:val="22"/>
                <w:szCs w:val="22"/>
              </w:rPr>
              <w:t>.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w czterech przypadkach nie dopełnienie obowiązku kontroli  , w związku z nie dokonaniem kontroli merytorycznej i formalno rachunkowej  na dokumentach stanowiących dowody księgowe przed  ujęciem  ich  w ewidencji księgowej.  </w:t>
            </w:r>
          </w:p>
          <w:p>
            <w:pPr>
              <w:pStyle w:val="Normal"/>
              <w:tabs>
                <w:tab w:val="clear" w:pos="1134"/>
                <w:tab w:val="left" w:pos="2760" w:leader="none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namiona kontroli  uzupełniono  w okresie objętym badaniem. 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 w 17 przypadkach nie dopełnienie obowiązku kontroli, w związku z  nie terminowym  regulowaniem  zobowiązań stanowiących wydatek publiczny. </w:t>
            </w:r>
          </w:p>
          <w:p>
            <w:pPr>
              <w:pStyle w:val="Normal"/>
              <w:tabs>
                <w:tab w:val="clear" w:pos="1134"/>
                <w:tab w:val="left" w:pos="2760" w:leader="none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trakcie kontroli jednostka  objęta badaniem złożyła oświadczenie, że zapłata po terminie  faktur nie  niosła konsekwencji  zapłaty odsetek 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w  realizacji  obowiązków  wynikających z funkcjonowania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ładowego Funduszu Świadczeń   Socjalnych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421" w:leader="none"/>
                <w:tab w:val="lef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dnie  przyjęto  podstawę  od  której wyliczono  wartość przysługującego  w 2004r. odpisu.  W związku z powyższym zawyżono odpis na pracownika o 129,87, co spowodowano  zawyżenie   całej wartość odpisu  za 2004r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.2.  </w:t>
            </w:r>
            <w:r>
              <w:rPr>
                <w:sz w:val="22"/>
                <w:szCs w:val="22"/>
              </w:rPr>
              <w:t xml:space="preserve">w  jednym  przypadku ustalono  i  wydano  pracownikom  świadczenia rzeczowe  na kwotę </w:t>
            </w:r>
            <w:r>
              <w:rPr>
                <w:i/>
                <w:iCs/>
                <w:sz w:val="22"/>
                <w:szCs w:val="22"/>
              </w:rPr>
              <w:t xml:space="preserve"> 9.920,- </w:t>
            </w:r>
            <w:r>
              <w:rPr>
                <w:sz w:val="22"/>
                <w:szCs w:val="22"/>
              </w:rPr>
              <w:t xml:space="preserve">  z okazji świąt wielkanocnych, a rozdysponowano  na  powyższe  zakupy    wg. rachunków  kwotę  9.939,92 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Brak ustaleń, co do kwoty 19,92 zł  nie mającej udokumentowania w rozchodach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w  realizacji  obowiązków nałożonych ustawą  prawo zamówień  publicznych :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sz w:val="22"/>
                <w:szCs w:val="22"/>
              </w:rPr>
              <w:t>nie dopełniono  obowiązku  kontroli, w związku z nie  określeniem  w formie pisemnej  procedur kontroli  finansowej  w zakresie zamówień publicznych,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W powyższym zakresie obowiązek wypełniono 21 września  2005r 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w  związku z prowadzoną   ewidencją przebiegu  pojazdu  i  kosztów  eksploatacji samochodu służbowego  Straży Miejskie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naruszenie  przepisów   ustawy o rachunkowości ,.w związku z   prowadzeniem  w/w ewidencji  w  sposób  niesprawdzalny i  mało staranny   uniemożliwiający ustalenie realnego  stanu zużycia paliwa.  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 2005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w  jednym  przypadku  nie dopełnienie   obowiązku kontroli,   w związku z niedokonaniem kontroli merytorycznej  na dokumencie  stanowiącym  dowód księgowy  przed  ujęciem go  w ewidencji księgowej.  </w:t>
            </w:r>
          </w:p>
          <w:p>
            <w:pPr>
              <w:pStyle w:val="Normal"/>
              <w:tabs>
                <w:tab w:val="clear" w:pos="1134"/>
                <w:tab w:val="left" w:pos="2760" w:leader="none"/>
              </w:tabs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Znamiona kontroli  uzupełniono  w okresie  objętym  badaniem . 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2.   </w:t>
            </w:r>
            <w:r>
              <w:rPr>
                <w:sz w:val="22"/>
                <w:szCs w:val="22"/>
              </w:rPr>
              <w:t xml:space="preserve">w 9  przypadkach  nie dopełnienie obowiązku kontroli  wynikającej  z  nie terminowego  regulowania zobowiązań stanowiących wydatek publiczny, </w:t>
            </w:r>
          </w:p>
          <w:p>
            <w:pPr>
              <w:pStyle w:val="Normal"/>
              <w:tabs>
                <w:tab w:val="clear" w:pos="1134"/>
                <w:tab w:val="left" w:pos="2760" w:leader="none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trakcie kontroli jednostka  objęta  badaniem złożyła oświadczenie, że zapłata w/w faktur po terminie nie  niosła konsekwencji  zapłaty odsetek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w  realizacji  obowiązków  wynikających  z  funkcjonowania  Zakładowego Funduszu Świadczeń   Socjalnych ustalono 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1134"/>
                <w:tab w:val="left" w:pos="421" w:leader="none"/>
                <w:tab w:val="lef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wóch przypadkach zawyżenie  dofinansowanie do  świadczeń przyznawanych z ZFŚS,  w  zakresie  dofinansowania do wczasów, co stanowi  naruszenie ustaleń   Regulaminu ZFŚS    obowiązującego w jednostce w okresie objętym badaniem 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2  </w:t>
            </w:r>
            <w:r>
              <w:rPr>
                <w:sz w:val="22"/>
                <w:szCs w:val="22"/>
              </w:rPr>
              <w:t>w jednym przypadku naruszenie  zapisów  Regulaminu  ZFŚS Urzędu Miejskiego obowiązującego w jednostce w okresie objętym badaniem , w związku z ustaleniem  i  przyznaniem pomocy  rzeczowej z okazji  dnia kobiet, z części  środków funduszu,   wszystkim kobietom w jednakowej wysokości  bez  zróżnicowania wysokości świadczenia od  sytuacji życiowej,  rodzinnej i materialnej  osoby uprawnionej do korzystania z Funduszu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nadto analizując   przepisy wewnętrzne  regulujące  funkcjonowanie  </w:t>
            </w:r>
            <w:r>
              <w:rPr>
                <w:b/>
                <w:bCs/>
                <w:sz w:val="22"/>
                <w:szCs w:val="22"/>
              </w:rPr>
              <w:t>ZFŚS</w:t>
            </w:r>
            <w:r>
              <w:rPr>
                <w:sz w:val="22"/>
                <w:szCs w:val="22"/>
              </w:rPr>
              <w:t xml:space="preserve"> ustalon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. brak  określenia   czas-okresu  co do zapisów  dochodu  brutto  w  §  8 ust 3 w/w regulaminu ZFŚS,  tj. brak ustalenia  z jakiego okresu  dochód brutto brany  jest   pod uwagę przy  ustalaniu  podstawy do  naliczenia  ulgowych świadcze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pokontrolne :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pokontrolne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oły  z kontroli  znajdują sie do wglądu  na wniosek osoby zainteresowanej  w  Biurze   Burmistrza  Miasta Karpacz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łówny Specjalista ds. kontroli wewnętrz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wa Nidzgorska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2.  Miejski Zakład Gospodarki  Komunalnej i Mieszkaniowej  Zakład Budżetowy w  Karpaczu  , ul. Obrońców Pokoju 2a, 58-540 Karpacz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7413"/>
      </w:tblGrid>
      <w:tr>
        <w:trPr>
          <w:tblHeader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ermin Kontroli 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0-28.04.2006, 04-05.05.2006.  i 15.05.2006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kontroli 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prawdzenie  przestrzegania  procedur  kontroli  określonych przez ustawę o finansach publicznych   oraz  kontrola zaciągania  zobowiązań finansowych  i  dokonywania wydatków  pod względem  legalności, gospodarności  i celowości – dot. 5% wydatków / art 187ust.2 i art187 ust.3 ustawy o finansach publicznych  z dnia  30 czerwca 2005r. /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jęty kontrolą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k 2005  w tym  szczegółowo październik  2005,   w  pozostałych miesiącach  roku  zagadnienia  wybiórczo wg. przedmiotu objętego badaniem.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kontroli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niedopełnienie  przez Kierownika  jednostki nadzoru nad wykonywaniem obowiązków  w zakresie rachunkowości , wynikającego z art . 4 ust. 5 ustawy o rachunkowości  z dnia 29 września 1994r  oraz niedopełnienie przez Głównego Księgowego   obowiązku   w zakresie  prowadzenia rachunkowości  i   dokonywania wstępnej kontroli  kompletności  i  rzetelności  dokumentów dotyczących operacji gospodarczych i finansowych zgodnie z zapisem  w  art 35 ust. 1 pkt. 1 i 4  ustawy z dnia  26 listopada  1998r o finansach publicznych  w związku z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niedopełnieniem   obowiązku wynikającego z  rozporządzenia Ministra Finansów  z 18 grudnia 2001r.  w sprawie szczegółowych zasad rachunkowości  oraz planów kont dla budżetu państwa, budżetów jednostek samorządu terytorialnego  oraz niektórych jednostek  sektora finansów publicznych, ,  w  trzech przypadkach, w związku  z rozbieżnością planu kont funkcjonującego w jednostce  z  ustalonym planem kont dla zakładów budżetowych określonym w załączniku  nr 2  do w/w rozporządze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niewykonaniem   zaleceń pokontrolnych z dnia 23.02.2005 dotyczących zaktualizowania procedur  kontroli finansowej  obowiązujących w jednostc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  niedopełnieniem   obowiązku  wynikającego z art. 28 ust. 3  pkt 3 ustawy  z dnia 26 listopada 1998r  o finansach publicznych  w związku z  niedokonaniem  zapłaty  w terminie  wynikającym z wcześniej zaciągniętych zobowiązań,  w ośmiu przypadkach   na łączną kwotę  63.455,70 wymaganej zapłaty za faktury   oraz  w 385 przypadkach zestawionych w załączniku nr  10  do protokołu, ponadto w   powyższym zakresie  nie dopełniono  obowiązku  wynikającego z art. 24 ust 5 pkt  1 ustawy o rachunkowości cyt.j.w.,  w związku z wykazanie w sprawozdaniu  RB 30  na 31.12.2005r danych dotyczących zapłaconych odsetek  o wartości różnej  od  danych wynikających z dokumentów księg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  niedopełnieniem  obowiązku  wynikającego  z  art 20 ust 1 ustawy z dnia  29 września  1994 o rachunkowości   tj.   nieujęcie  zdarzenia gospodarczego  dotyczącego przekazania środków na ZFŚS   w ewidencji  księgowej,   co spowodowało  brak  pokrycia wydatków zrealizowanych   w 2005r. na cele socjalne we wpływach  na fundu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 xml:space="preserve">  niedopełnieniem  obowiązku  wynikającego  z art 8 ust.1 ustawy  z dnia  04 marca 1994r o Zakładowym Funduszu Świadczeni Socjalnych  oraz § 7 ust.5 regulaminu gospodarowania środkami zakładowego funduszu świadczeń socjalnych stanowiącym  załącznik  do zarządzenia  nr  6 /01 z dnia 22 czerwca 2001r. Dyrektora MZGKiM w Karpaczu    w sprawie regulaminu  ZFŚS,  w związku z  przyznaniem  i  wypłaceniem   świadczeń  socjalnych z okazji  dnia kobiet  08 .03.2005 w jednakowej wysokości   jedenastu  kobietom, bez zróżnicowania  świadczeń  od sytuacji życiowej,  rodzinnej i materialnej osoby  uprawnionej do korzystania z fundusz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   niedopełnieniem  obowiązku  wynikającego  z § 20 ust 1 w/w regulaminu zakładowego funduszu świadczeń socjalnych cyt.j.w. , (w ośmiu  przypadkach)  w  związku  z refundacją kwot z ZFŚS na podstawie rachunków, które zostały  wystawione przed  datą  przyznania świadczenia  socjalnego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   niedopełnieniem  obowiązku  wynikającego z §  10 ust 2  regulaminu ZFŚS obowiązującego w jednostce cyt.j.w. ,  w związku z  przyjmowaniem  oświadczeń  od pracowników  o dochodach na członka rodziny (stanowiących podstawę do ustalenia należnej wysokości świadczeni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tylko raz w roku , w sytuacji gdy w  w/w  przepisach wewnętrznych  zakładu  budżetowego ustalono obowiązek   przedstawiania  oświadczeń o dochodach każdorazowo na miesiąc poprzedzający datę   złożenia wnio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bez kwoty wymaganego docho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bez określenia  czas- okresu  ustalonego dochodu  oraz uszczegółowienia  czy jest to dochód brutto czy net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)    niedopełnieniem  obowiązku  wynikającego z zapisu  regulaminu ZFŚS obowiązującego  w jednostce w okresie objętym kontrolą  oraz  art 2 ust 5 ustawy  z dnia  4 marca 1994  o Zakładowym Funduszu Świadczeń Socjalnych  w związku  z  przyznaniem  w trzech  przypadkach  w formie bonów o nominale 300zł świadczenia  socjalnego osobom zatrudnionym  na umowę zlecenie, nie uprawnionym  wg. regulaminu wewnętrznego  i  wyżej  cyt.  zapisów  ustawy do korzystania z ZFŚ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   stwierdzeniem  w trakcie kontroli kasy, nadwyżki  gotówki w kasie w stosunku do zapisów raportu.</w:t>
            </w:r>
          </w:p>
          <w:p>
            <w:pPr>
              <w:pStyle w:val="Normal"/>
              <w:ind w:left="3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)</w:t>
            </w:r>
            <w:r>
              <w:rPr>
                <w:sz w:val="22"/>
                <w:szCs w:val="22"/>
              </w:rPr>
              <w:t xml:space="preserve">   brakiem  pisemnego uregulowania co do pogotowia kasowego obowiązującego w zakładzie budżetowy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 niedopełnieniem   obowiązku  wynikającego z zapisów pkt 8  ppkt  3 i 4  oraz ppkt 6 instrukcji   w sprawie gospodarki kasowej  w  MZGKiM w Karpaczu w związku  z nieprowadzeniem na bieżąco i  bez należytej,  staranności  ewidencji druków KP  i  KW stanowiących  druki   ścisłego zarachowa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)   niedopełnieniem obowiązku wynikającego z  zapisów  art 22 ust 1 pkt 3  oraz art 25 ustawy o rachunkowości   w związku  ze   stwierdzonymi   licznymi skreśleniami,  poprawkami  oraz  zamazywaniem  korektorem  kwot  na raportach kas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.   Przekroczeniem   przez Dyrektora zakładu budżetowego uprawnień  w zakresie,  ustalania i wypłacania  wynagrodzenia  (w dziewięciu  przypadkach) w związku z niewypełnianiem ustaleń zawartych w rozporządzeniu  Rady Ministrów  z dnia 02 sierpnia 2005w sprawie zasad wynagradzania i wymagań kwalifikacyjnych pracowników samorządowych zatrudnionych w  jednostkach organizacyjnych jednostek samorządu terytorialnego, co stanowi   naruszenie zapisów  art 28 ust 2 ustawy o finansach publicznych  z dnia 26 listopada 1998r polegającym na  dokonywaniu  wydatków niezgodnie z przepisami dotyczącymi  tych wydatków,  tj. niezgodnie z obowiązującymi jednostkę przepisami  płacowymi  poprzez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    ustalenie ( w jednym)  przypadku i wypłacanie przez sześć miesięcy  wynagrodzenia  w kat.  XIV w wysokości określonej podwyżką od  01.10.2005r. - 1470zł . Max  wynagrodzenie w tej kategorii dla ½ etatu 1236,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akcie kontroli z dniem 18.04. 2006 podpisano z w/w  pracownikiem porozumienie w zakresie zmiany czasu pracy oraz ustalono nowy wymiar  czasu pracy od w/w  dnia wynoszący 4/6 etatu , tj 2/6 w dziale  wodociągów i kanalizacji  i  2/6  w dziale usług komunalnych, ustalony  łączny dzienny czas pracy 6 godzin  przy dotychczasowym uposażeniu. Po wprowadzeniu   powyższej zmiany  zawyżenie  uposażenia  nie  występu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   ustalenie i wypłacanie w jednym przypadku   dodatku do  wynagrodzenia  dla pracownika   w związku ze zwiększeniem  obowiązków zawodowych w wys.300 zł od 01.01.2005  przez 12 miesięcy ( w jednym przypadk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akcie kontroli  dyrektor zakładu budżetowego  wypełniając  funkcję   pracodawcy  pismem z dnia 20.04.2006  za porozumieniem   wstrzymał  wypłatę  dodatku  i  ustalił  zmianę  dodatku funkcyjnego z 410 zł na 71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    ustalenie i przekazywanie do Comercial Union  , dodatku do  wynagrodzenia dla siedmiu pracowników ,  w związku z  wyręczaniem   pracowników   w zapłacie zobowiązania  dot składek ubezpieczeniowych  dla Comercial Union z  tytułu ubezpieczenia na życie ( w siedmiu przypadkac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27.10.2005  w  imieniu pracodawcy  dyrektor zakładu budżetowego   wypowiedział w/w    pracownikom  umowę cywilno – prawną  w zakresie  wyręczania  ich  w zapłacie  zobowiązań na rzecz Comercial Union   z tytułu  umowy ubezpieczenia na ży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 Niedopełnienie obowiązków  wynikających z  art. 29  §  4 ustawy z  dnia 26.06.1974 Kodeks Pracy (tekst jedn. Dz.U z 1998r nr 21 poz 94),   w związku z  nieustalaniem  w jednym przypadku  na  piśmie zmiany warunków pracy w zakresie zmiany  stanowiska  z dozorcy na kierowcę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 </w:t>
            </w:r>
            <w:r>
              <w:rPr>
                <w:sz w:val="22"/>
                <w:szCs w:val="22"/>
              </w:rPr>
              <w:t xml:space="preserve">  Niedopełnienie obowiązków  wynikających z § 6 ust 3  rozporządzeniem  Ministra Pracy i Polityki  Socjalnej z dnia 28  maja  1996r w sprawie zakresu prowadzenia przez pracodawców dokumentacji w sprawach związanych ze stosunkiem pracy oraz sposobu prowadzenia akt osobowych pracownika (Dz. U. Nr 62, poz. 286) z późn.zm w związku  z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iem na części dokumentów przyjętych do akt osobowych numera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iem  na części dokumentów przyjętych do akt osobowych chronologii  rejestracji  i ewidencji 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zetelnością  prowadzonej  numeracji   na wykazach  stanowiących  zestawienie przyjętych  do akt  dokumentów, które  nie  we  wszystkich przypadkach  odzwierciedlają rzeczywisty numer  dokumentu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 xml:space="preserve">   Niedopełnienie obowiązków  wynikających z  art 627 ustawy z dnia 23 kwietnia 1964r Kodeks Cywilny oraz  art 6 ust 1 pkt 4  ustawy z dnia  13 października  1998  o systemie ubezpieczeń  społecznych  i art 66 ust 1 pkt 1 lit e  ustawy  z dnia 27 sierpnia 2004r o świadczeniach  opieki zdrowotnej finansowanych ze środków publicznych  w związku z  zawarciem, w dwóch przypadkach umów  o dzieło, w sytuacji gdy z treści zawartych umów wynika,  iż są to umowy o charakterze zlecenia.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pokontrolne :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pokontrolne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jawnionych nieprawidłowościach stanowiących naruszenie dyscypliny </w:t>
              <w:br/>
              <w:t xml:space="preserve">finansów publicznych  zawiadomiono Rzecznika dyscypliny finansów publicznych.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Ponadto ustalono  konieczność niezwłocznego  przeprowadzenia w badanej jednostce. kontroli gospodarki kasowej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3.  Miejski Zakład Gospodarki  Komunalnej i Mieszkaniowej  Zakład Budżetowy w  Karpaczu  , ul. Obrońców Pokoju 2a, 58-540 Karpacz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7413"/>
      </w:tblGrid>
      <w:tr>
        <w:trPr>
          <w:tblHeader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ermin Kontroli 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0.07-19.07.2006 i 21.07 – 24.07.2006r.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kontroli 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gospodarki kasowej w  MZGKiM  w 2005r.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jęty kontrolą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-  2005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kontroli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rakcie czynności kontrolnych  stwierdzono niżej opisane  nieprawidłowości  i uchybienia  wynikające z  nieprzestrzegania przepisów prawa  i tak ustalon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dopełnienie  przez Kierownika jednostki nadzoru nad wykonywaniem obowiązków w zakresie rachunkowości , wynikającego z art. 4 ust. 5 ustawy o rachunkowości  oraz niedopełnienie przez Głównego Księgowego   obowiązku   w zakresie  prowadzenia rachunkowości  i    dokonywania wstępnej kontroli  kompletności  i  rzetelności  dokumentów dotyczących operacji gospodarczych i finansowych zgodnie z zapisem  w  art. 35 ust. 1 pkt. 1 i 4  ustawy z dnia  26 listopada  1998r o finansach publicznych    w związku z :</w:t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twierdzeniem  w dokumentach  księgowych  stanowiących  raporty kasowe licznych  przypadków  niezgodności raportów kasowych przekazanych do księgowania z raportami kasowymi  pozostającymi u kasjera,  co do zawartych w  nich   zapisów   oraz licznymi  przypadkami  przeprawiania sald, skreśleniami   i zamazywaniem   korektorem cyfr  i sald zarówno na raportach  kasowych  przekazanych do księgowania jak i  na kopiach pozostających u kasjera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szy sposób prowadzenia ewidencji  jest niezgodny  z  zapisem  art. 22 ust. 1 pkt 3 ustawy o rachunkowości  z dnia 29  września 1994r oraz zapisem  art 25 ustawy o rachunkowości  cyt. j.w., określającym właściwy sposób  korekt błędów na dokumentach księgow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kiem    nadzoru nad kontrolą  kasy w okresie objętym  badani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kiem   dokumentów źródłowych  z przekazania  kasy, a tym samym niedopełnienie komisyjności  w przekazywaniu kasy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ujęciem w dwóch przypadkach   wpłat  gotówkowych w ewidencji księgowej w dniu ich dokonania, co  stanowi naruszenie  art. 24 ust. 5 pkt 3 ustawy z dnia  29 września 1994r  o rachunkowości  w związku  z  niedopełnieniem obowiązku   bieżącego prowadzenia    ksiąg rachunkowych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kazywanie do księgowania oryginałów raportów bez kwitowania na kopiach,  daty przyjęcia do księgowania i zgodności treści  z kopią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Niezachowanie   chronologii w  ujęciu zdarzeń w ewidencji   księgowej, co stanowi </w:t>
            </w:r>
            <w:r>
              <w:rPr>
                <w:sz w:val="22"/>
                <w:szCs w:val="22"/>
              </w:rPr>
              <w:t xml:space="preserve"> naruszenie  art.15 ust .2  ustawy  o rachunkowości cytowanej j.w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 Niezachowanie  należytej rzetelności  i sumienności  w wypełnianiu obowiązków zawodowych przez kasjera  w  prowadzeniu gospodarki kasowej  w związku z dokonywanie  korekt i  uzupełnień na dokumentach księgowych  niezgodnie z  art. 22 ust .1 pkt 3  i art .25  ustawy o rachunkowości cyt j.w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Przekroczenie  przez Dyrektora  uprawnień w  związku z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ustaleniem i wypłaceniem kasjerowi  świadczenia pieniężnego  za zakup okularów  w sytuacji gdy obsługa kasowa w zakładzie prowadzona  była ręcznie a kasjer  nie pracował przy komputerze przez co najmniej  połowę  dobowego wymiaru czasu pracy, powyższe narusza  ustalenia  § 8 ust. 2  i § 2  ust. 4  rozporządzenia Ministra Pracy i Polityki Socjalnej z dnia 01 grudnia 1998r w sprawie bezpieczeństwa i higieny pracy na stanowiskach  wyposażonych w monitory ekranow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ustaleniem i wypłacaniem pracownikom na s</w:t>
            </w:r>
            <w:r>
              <w:rPr>
                <w:b/>
                <w:bCs/>
                <w:sz w:val="22"/>
                <w:szCs w:val="22"/>
              </w:rPr>
              <w:t xml:space="preserve">tanowiskach  nierobotniczych </w:t>
            </w:r>
            <w:r>
              <w:rPr>
                <w:sz w:val="22"/>
                <w:szCs w:val="22"/>
              </w:rPr>
              <w:t xml:space="preserve"> ekwiwalentu za pranie  odzieży.  W § 8 rozporządzenia  Ministra Pracy i Polityki Socjalnej  w sprawie ogólnych przepisów bezpieczeństwa i higieny pracy  z dnia 26 września 1997r / ustawodawca  w tabeli nr 2, określił  rodzaje prac,  przy których wymagane jest stosowanie środków ochrony indywidualnej zwanych potocznie odzieżą roboczą i tylko w tych przypadkach  na podstawie  art. 237(9) §3 Kodeksu pracy  przewiduje się  wypłatę  ekwiwalentu  za pranie przyznanej odzieży roboczej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 Niedopełnienie  przez Dyrektora obowiązku  wynikającego z ustaleń Kodeksu Pracy  art. 237(15) oraz wyżej cyt. rozporządzenia w sprawie bezpieczeństwa i higieny pracy na stanowiskach  wyposażonych w monitory ekranowe</w:t>
            </w:r>
            <w:r>
              <w:rPr>
                <w:sz w:val="22"/>
                <w:szCs w:val="22"/>
              </w:rPr>
              <w:t xml:space="preserve">,  w  związku  z  niewypłaceniem  w należnej pracownikowi  wysokości świadczenia za zakup  okularów przyznanych przez lekarza  medycyny pracy w związku z wykonywaniem obowiązków zawodowych  przy komputerze powyżej połowy  dobowego czasu pracy.  Dnia  21.02.2005 pracownikowi  księgowości  przyznano  świadczenie  pieniężne  w wysokości  200zł za  zakup okularów, w sytuacji gdy pracownik przedłożył fakturę na kwotę 255zł , a w  zakładzie nie występują wewnętrzne regulacje  limitujące  wysokość  należnego świadczenia  w powyższym temacie.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pokontrolne :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pokontrolne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jawnionych nieprawidłowościach stanowiących naruszenie  prawa zawiadomiono stosowny organ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ozdanie  z  kontroli  znajduje  się do wglądu  na wniosek osoby  zainteresowanej  w  Biurze   Burmistrza  Miasta Karpac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ówny Specjalista ds. kontroli wewnętrznej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wa  Nidzgors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4.  Miejski Ośrodek Pomocy  Społecznej , ul. Krótka 4, 58-540 Karpacz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7413"/>
      </w:tblGrid>
      <w:tr>
        <w:trPr>
          <w:tblHeader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ermin Kontroli 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8.08 – 01.09.2006r.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kontroli 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 przestrzegania  procedur  kontroli  określonych przez ustawę ofp  oraz  kontrola zaciągania  zobowiązań finansowych  i  dokonywania wydatków  pod względem  legalności, gospodarności  i celowości – dot. 5% wydatków  na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jęty kontrolą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i październik 2005 , w  zakresie  ZFŚS  cały  rok  2005r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kontroli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trakcie czynności kontrolnych  stwierdzono niżej opisane  nieprawidłowości  i uchybienia  wynikające z  nieprzestrzegania przepisów prawa  i tak ustalon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w 29 przypadkach,  niedopełnienie obowiązku kontroli    wynikającego z § 14 ust 2 Instrukcji obiegu, kontroli i archiwizowania  dokumentów finansowo -księgowych obowiązującej w jednostce w okresie kontroli, w związku z brakiem  na dokumentach memoriałowych i  dokumentach  kasowych   znamion kontroli formalno-rachunkowej i merytorycznej.</w:t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/w  brak  kontroli usterkowano  w  trakcie  przeprowadzanej w jednostce  kontroli  w listopadzie  2005r. w związku z czym zalecenia pokontrolne w  styczniu 2006,  wnosiły  o  wyeliminowanie w dalszej działalności jednostki  niedopełnienia  obowiązku  kontroli w powyższym zakres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bieżącej kontroli  sprawdzono realizowanie  przez  jednostkę   zaleceń w powyższym zakresie  i ustalono  na podstawie wybiórczo   kontrolowanych dokumentów zestawionych  w pkt 3. protokołu z dnia 13 września 2006 występowanie na dokumentach księgowych  znamion kontrol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w 1 przypadku  niedopełnienie obowiązku  wynikającego  z  art 28 ust 3 pkt 3  tj. </w:t>
            </w:r>
            <w:r>
              <w:rPr>
                <w:sz w:val="22"/>
                <w:szCs w:val="22"/>
              </w:rPr>
              <w:t xml:space="preserve"> w związku  z  niedokonaniem zapłaty za fakturę w terminie  zaciągniętego  zobowią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dwyżka  w kasie o 1 zł  w stosunku do ewidencji wynikającej z raportu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2477" w:leader="none"/>
              </w:tabs>
              <w:ind w:left="720" w:hanging="360"/>
              <w:rPr/>
            </w:pPr>
            <w:r>
              <w:rPr>
                <w:b/>
                <w:bCs/>
                <w:sz w:val="22"/>
                <w:szCs w:val="22"/>
              </w:rPr>
              <w:t>Prowadzenie ewidencji raportów  kasowych  niezgodnie  z  zapisami instrukcji w sprawie gospodarki kasowej  w MOPS tj.  niezgodnie z   §  12 ust 2 i  ust.3  instrukcji kasowej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2477" w:leader="none"/>
              </w:tabs>
              <w:ind w:left="72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Niedopełnienie obowiązku wynikającego z zapisu  § 12  ust 7   i  § 17 ust 7 w/ cyt instrukcji gospodarki kasowej  obowiązującej w MOPS, </w:t>
            </w:r>
            <w:r>
              <w:rPr>
                <w:sz w:val="22"/>
                <w:szCs w:val="22"/>
              </w:rPr>
              <w:t>w związku z nieprzekazywaniem  oryginałów raportów kasowych  do księgowania za potwierdzeni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2477" w:leader="none"/>
              </w:tabs>
              <w:ind w:left="72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Niedopełnienie obowiązków  wynikających  z  §3 ust.1  i ust.4 instrukcji gospodarki kasowej  obowiązującej w  jednostce,  </w:t>
            </w:r>
            <w:r>
              <w:rPr>
                <w:sz w:val="22"/>
                <w:szCs w:val="22"/>
              </w:rPr>
              <w:t>w związku  z  niewłaściwym zabezpieczeniem pomieszczenia  o znaczeniu szczególnym - przeznaczonego na kasę,tj. w związku z  umiejscowieniem w pomieszczeniu kasy  urządzenia ksero  udostępnianego  do codziennego użytku  pracownikom MOPS oraz gościnnie pracownikom Urzędu Mia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2477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dopełnienie obowiązków wynikających z § 17 ust 1 i § 17 ust 8 instrukcji w sprawie gospodarki kasowej w MOPS, w  której ustalono, iż raport kasowy  jest znormalizowanym drukiem ścisłego zarachowania,  który podlega  ewidencji .</w:t>
            </w:r>
          </w:p>
          <w:p>
            <w:pPr>
              <w:pStyle w:val="Normal"/>
              <w:tabs>
                <w:tab w:val="clear" w:pos="1134"/>
                <w:tab w:val="left" w:pos="3197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akcie bieżącej kontroli  założono ewidencję druków ścisłego zarachowania dla raportów kasowych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2477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dopełnienie obowiązków kontroli  w związku z przyznaniem i wypłaceniem  w dwóch przypadkach  ½ diety  za czas przebywania w podróży pracownikom w sytuacji gdy delegacja nie trwała  8 godzin. </w:t>
            </w:r>
          </w:p>
          <w:p>
            <w:pPr>
              <w:pStyle w:val="Normal"/>
              <w:tabs>
                <w:tab w:val="clear" w:pos="1134"/>
                <w:tab w:val="left" w:pos="3197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akcie kontroli  wyegzekwowano od pracowników  nienależnie ustalone i wypłacone  kwoty diet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2477" w:leader="none"/>
              </w:tabs>
              <w:ind w:left="72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Niedopełnienie  obowiązków ustalonych  w art 20 ust 1   ustawy  z 30 czerwca 2005  o finansach  publicznych , </w:t>
            </w:r>
            <w:r>
              <w:rPr>
                <w:sz w:val="22"/>
                <w:szCs w:val="22"/>
              </w:rPr>
              <w:t xml:space="preserve"> w  związku z obowiązkiem  pokrywania  swoich  wydatków bezpośrednio z budżetu  jednostki samorządu terytorialnego oraz  odprowadzania  na rachunek  budżetu   pobranych dochodów, </w:t>
            </w:r>
            <w:r>
              <w:rPr>
                <w:b/>
                <w:bCs/>
                <w:sz w:val="22"/>
                <w:szCs w:val="22"/>
              </w:rPr>
              <w:t xml:space="preserve">jak  również   art 20 ust 4  </w:t>
            </w:r>
            <w:r>
              <w:rPr>
                <w:sz w:val="22"/>
                <w:szCs w:val="22"/>
              </w:rPr>
              <w:t>w zakresie ujmowania  wszelkich  dochodów i wydatków w planie finansowym jednostki w związku z :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- przyjęciem niezgodnie z przepisami  na konto pomocnicze – później ”kasę pozabudżetową”  oraz wykorzystanie na potrzeby  własne  środków stanowiących dochód  jednostki samorządu terytorialnego tj. 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674" w:leader="none"/>
                <w:tab w:val="left" w:pos="2791" w:leader="none"/>
              </w:tabs>
              <w:ind w:left="674" w:hanging="3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woty w wysokości 112,50 za  użytkowanie  programu SI”DAR-Pomost” z  Dolnośląskiego Urzędu Wojewódzkiego- przyjętych na konto pomocnicze  dnia 11.02.05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674" w:leader="none"/>
                <w:tab w:val="left" w:pos="2791" w:leader="none"/>
              </w:tabs>
              <w:ind w:left="674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oty w wysokości 100,38 odsetek  od  lokat terminowych  środków  przekazanych  z rachunku jednostki samorządu  terytorialnego  na  finansowanie  zadań statutowych MOPS</w:t>
            </w:r>
          </w:p>
          <w:p>
            <w:pPr>
              <w:pStyle w:val="Normal"/>
              <w:tabs>
                <w:tab w:val="clear" w:pos="1134"/>
                <w:tab w:val="left" w:pos="3151" w:leader="none"/>
              </w:tabs>
              <w:ind w:left="6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nadto niezgodnie z przepisami wyksięgowanie z rachunku konta podstawowego środków  w wysokości 17,48  dnia 23 grudnia 2005  i  przekazanie do   „kasy pozabudżetowej”   prowadzonej  przez kasjera w jednostce  z przeznaczeniem na finansowanie potrzeb  własnych jednostk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2477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dopełnienie obowiązków  w związku  z realizacją zadań określonych przez Zakładowy Fundusz Świadczeń Socjalnych w zakresie: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1) niezgodności zapisów regulaminu ZFŚS obowiązującego w MOPS z  zapisami ustawy  z dnia  4 marca  1994r o zakładowym funduszu świadczeń socjalnych /</w:t>
            </w:r>
            <w:r>
              <w:rPr>
                <w:sz w:val="22"/>
                <w:szCs w:val="22"/>
              </w:rPr>
              <w:t>, co do  treści „dofinansowanie zagranicznego wypoczynku” /dział 3 pkt 1 regulaminu ZFŚS obowiązującego w MOPS / oraz  dział 4 pkt 2  przyznanie  ekwiwalentu  na wypoczynek zorganizowany  w przypadku  wystawienia karty urlopowej na  co najmniej 12 dni kalendarzowych.</w:t>
            </w:r>
          </w:p>
          <w:p>
            <w:pPr>
              <w:pStyle w:val="Normal"/>
              <w:tabs>
                <w:tab w:val="clear" w:pos="1134"/>
                <w:tab w:val="left" w:pos="3197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Według  zapisów ustawy o ZFŚS  dofinansowanie  przysługuje tylko w zakresie wypoczynku krajowego , a  świadczenie urlopowe wypłacane jest  w przypadku korzystania przez pracownika w danym roku kalendarzowym z  urlopu w wymiarze  co  najmniej 14 kolejnych dni kalendarzowych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niezróżnicowanie w 13 przypadkach wypłat  realizowanych z ZFŚS  z tytułu  wczasów pod gruszą  oraz  świadczenia świątecznego, co do wysokości  uzależnionej od sytuacji  życiowej,  rodzinnej i materialnej  osób uprawnionych  zgodnie z zapisem  w dziale 4 pkt 3 regulaminu wewnętrznego MOPS  w tym zakresie oraz zapisów art 8 ust 1 ustawy o ZFŚS cyt.j.w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3) wypłacenie pracownikom świadczenia urlopowego w trzech przypadkach  niezgodnie co do terminu </w:t>
            </w:r>
            <w:r>
              <w:rPr>
                <w:sz w:val="22"/>
                <w:szCs w:val="22"/>
              </w:rPr>
              <w:t>tj. w dwóch przypadkach po urlopie w jednym przypadku w trakcie trwania urlopu w  sytuacji  gdy  z zapisów ustawy w powyższym zakresie  art 3 ust 5a wynika,  iż wypłata świadczenia urlopowego występuje nie później   niż w ostatnim dniu  poprzedzającym rozpoczęcie urlopu wypoczynkowego.</w:t>
            </w:r>
          </w:p>
          <w:p>
            <w:pPr>
              <w:pStyle w:val="Normal"/>
              <w:tabs>
                <w:tab w:val="clear" w:pos="1134"/>
                <w:tab w:val="left" w:pos="24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4) w siedmiu  przypadkach nieodprowadzenie składek społecznych i  zdrowotnych od wypłaconego w gotówce świadczenia  świątecznego  przyznanego i wypłaconego pracownikom  w jednakowej wysokości po 190 zł,</w:t>
            </w:r>
            <w:r>
              <w:rPr>
                <w:sz w:val="22"/>
                <w:szCs w:val="22"/>
              </w:rPr>
              <w:t xml:space="preserve">   powyższe jest niezgodne  z  ustawą  z dnia 6 lutego 1997  o powszechnym ubezpieczeniu zdrowotnym  i  rozporządzeniem ministra pracy i polityki socjalnej z 18 grudnia 1998r w sprawie szczególnych zasad  ustalania podstawy  wymiaru składek  na ubezpieczenie  emerytalne i rentowe.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pokontrolne :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ydano zalecenia pokontrol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ozdanie  z  kontroli  znajduje  się do wglądu  na wniosek osoby  zainteresowanej  w  Biurze   Burmistrza  Miasta Karpac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ówny Specjalista ds. kontroli wewnętrznej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wa  Nidzgors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5.  Szkoła Podstawowa w Karpaczu , ul. Konstytu</w:t>
      </w:r>
      <w:r>
        <w:rPr/>
        <w:t>cji 3 Maja 48a 58-540 Karpacz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7413"/>
      </w:tblGrid>
      <w:tr>
        <w:trPr>
          <w:tblHeader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ermin Kontroli 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8.09 – 29.09.2006r.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kontroli 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kompleksowa  na podstawie  art 187 ust 2 i 3  uofp i § 57 pkt 2 lit a Regulaminu kontroli wewnętrznej obowiązującego  w jednostce .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jęty kontrolą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  2005r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kontroli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7  przypadkach nie dopełniono  obowiązku   wynikającego z art 28 ust 3 pkt 3 ustawy z  dnia  26 listopada 1998 o finansach publicznych,  w związku z  regulowaniem  zapłaty w terminach innych od terminów zaciągniętych  zobowiązań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/>
            </w:pPr>
            <w:r>
              <w:rPr>
                <w:b/>
                <w:bCs/>
                <w:sz w:val="22"/>
                <w:szCs w:val="22"/>
              </w:rPr>
              <w:t xml:space="preserve">W   1 przypadku  dokonano zapłaty na podstawie błędnie wystawionej i przyjętej  do ujęcia w księgach rachunkowych faktury  </w:t>
            </w:r>
            <w:r>
              <w:rPr>
                <w:b/>
                <w:bCs/>
                <w:sz w:val="22"/>
                <w:szCs w:val="22"/>
                <w:u w:val="single"/>
              </w:rPr>
              <w:t>co  do  numeru faktury i  daty jej wystawienia</w:t>
            </w:r>
            <w:r>
              <w:rPr>
                <w:b/>
                <w:bCs/>
                <w:sz w:val="22"/>
                <w:szCs w:val="22"/>
              </w:rPr>
              <w:t xml:space="preserve"> oraz nie wyegzekwowano  korekty faktury w tym zakresie, co jest niezgodne z  zapisem § 17 ust 1  Rozporządzenia Ministra Finansów  z dnia 25 maja 2005r  sprawie zwrotu podatku niektórym podatnikom, zaliczkowego zwrotu podatku, wystawiania faktur, sposobu ich przechowywania oraz listy towarów i usług , do których nie mają zastosowania  zwolnienia od podatku  od towarów i usłu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rak  pisemnych ustaleń co do przekazania obowiązku prowadzenia gospodarki kasowej szkoły konkretnej osob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rak w  aktach osobowych potwierdzenia o niekaralności osoby prowadzącej  kasę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rak ewidencji  przyjęcia  na  stan jednostki czystych druków będących drukami ścisłego zarachowania, zgodnie   z pkt 4,8 i 9  instrukcji dotyczącej gospodarki  drukami ścisłego zarachowani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widencja druków  w  zakresie kwitariuszy przychodowych  prowadzona niezgodnie  z wewnętrzną  instrukcją  obowiązującą  w tym zakresi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mularze KP i KW występujące w  jednostce, ujęte  w raporcie kasowym nr 4/2005,   nie  zaewidencjonowane w rejestrze druków ścisłego zarachowania  oraz  nie numerowane wg chronologii dokonywanych w nich  wpisów, powyższe  jest niezgodne z zapisem pkt 3 instrukcji  dot. gospodarki drukami ścisłego zarachowania, wg  której  w/w formularze podlegają ewiden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Brak  kopii  druków KW  w bloczku u  kasjera  ujętych   w raporcie  z okresu  od 01 do 22 lipca 2005r raport  nr 4 /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jednym przypadku naliczono i  wypłacono   zasiłek   na zagospodarowanie   przysługujący nauczycielowi  wg  art 61 ust 1 Karty nauczyciela,  w wartości zawyżonej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 zakresie funkcjonowania  ZFŚS   nie dopełniono obowiązku określonego  w  art 6 ust 2 ustawy  z dnia 4 marca 1994r o zakładowym funduszu świadczeń socjalnych , w  związku z nie przekazaniem  do  dnia 30 maja 2005r na  konto ZFŚS odpisu,  w   ustawowo określonej wartości min. 75% kwoty odpisu ustalonej na dany rok .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ustawowo określonym terminie  przekazano jedynie 33,58% odpisu danego rok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k ustaleń komisji  socjalnej (potwierdzonych  protokołem), co do dyspozycji wykorzystania 9,29%  środków  odpisu 2005r.  O wydatkowaniu środków funduszu w powyższym przypadku decyzje  podejmował  jednoosobowo  dyrektor jednostki, powyższe narusza ustalenia art 7 ust 1 regulaminu ZFŚS obowiązującego w jednostce od  23 maja 2005, w którym ustalono, iż  całość praw  związanych z prowadzeniem i wykorzystaniem środków funduszu  prowadzi komisja powołana przez dyrek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 przypadkach  ustalono,  wydatkowanie z funduszu socjalnego  środki  w  łącznej kwocie 142,47, niezgodnie  z zapisami ustawy  w tym zakresie tj. nie na cele socjalne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  <w:tab w:val="left" w:pos="2477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5r  z  konta ZFŚS wydatkowano na opłaty bankowe  kwotę 537,60   zł.,  powyższe jest niezgodne z zapisem  art 2  pkt 1  ustawy obowiązującej w tym  zakresie, w którym ustalono, iż środki funduszu  przeznaczone są na finansowanie  działalności socjal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iezgodnie z  zapisem  ustalonym w  art 7 ust 1 i 2  regulaminu ZFŚS obowiązującego w jednostce, uzgodniono tylko z  jednym  przedstawicielem  związków zawodowych,   przyznanie pracownikom paczek  świątecznych  i  dopłaty do wypoczynku dla dzieci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rak uregulowań   w zakresie  paczek świątecznych i ich zróżnicowania   w przepisach wewnętrznych, mimo  przyjętych ustaleń komisji  w tym  zakresie .  W powyższym zakresie nie dopełniono obowiązku   określonego w  art 1 rozdziału IV regulaminu ZFŚS obowiązującego w jednostc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  <w:tab w:val="left" w:pos="2477" w:leader="none"/>
              </w:tabs>
              <w:ind w:left="283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ak  zróżnicowania  przyznanych świadczeń   (dot.  dopłaty do wypoczynku dla dzieci  pracowników ) od  sytuacji życiowej,  rodzinnej i materialnej osoby uprawnionej do korzystania z funduszu oraz brak  powyższego świadczenia  w regulaminie  ZFŚS  obowiązującym   w   jednostce,  w którym  sprecyzowano  w formie  zapisu  tabelarycznego dopłaty  do wypoczynku  obowiązujące w jednostce.  Powyższe jest niezgodne z  zapisem   art 1 rozdział IV regulaminu ZFŚS obowiązującego w  jednostce oraz  art 8 ust 1  ustawy obowiązującej w tym zakresie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pokontrolne :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pokontrol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ozdanie i protokoły   z  kontroli  znajdują  się do wglądu  na wniosek osoby  zainteresowanej  w  Biurze   Burmistrza  Miasta Karpac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ówny Specjalista ds. kontroli wewnętrznej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wa  Nidzgor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6. Gimnazjum  w Karpaczu , ul. Łączna 2 , 58-540 Karpacz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7413"/>
      </w:tblGrid>
      <w:tr>
        <w:trPr>
          <w:tblHeader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ermin Kontroli 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0-23 i 25-27.10.2006r.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kontroli 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problemowa  min. 5% wydatków jednostki  - na podstawie  art .187 ust. 2  ustawy  z 30 czerwca 2005r. o finansach publicznych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jęty kontrolą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  2005r -Zakładowy Fundusz Świadczeń Socjalnych i wybiórczo gospodarka kasowa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kontroli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talono niedopełnienie  nadzoru w zakresie  administrowania    Zakładowym Funduszem Świadczeń  Socjalnych  funkcjonującym w jednostce w związku z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ie  dopełnieniem  obowiązku  skorygowania na koniec 2005r  liczby szacowanego zatrudnienia do  faktycznej przeciętnej  liczby zatrudnionych    zgodnie z art 53 ust 1 karty nauczyciela  i § 1  Rozporządzeniem Ministra  Pracy i Polityki Socjalnej w sprawie sposobu ustalania  przeciętnej liczby  zatrudnionych  w celu naliczania odpisu na zakładowy fundusz świadczeń socjalnych, w związku z czym zaniżono  należny odpis na 2005  o  638 złot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ie dopełnieniem   ustaleń  zawartych  w § 8 regulaminu ZFŚS  obowiązującego w jednostce  w związku z brakiem akceptu w formie  podpisu  na  regulaminie  ZFŚS, wszystkich członków  komisji socjaln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</w:rPr>
              <w:t>Nie  dopełnieniem  obowiązku  uzyskania akceptu  Komisji Socjalnej,  w trzech przypadkach, co do  wydatkowanie środków  socjalnych  w kwocie 875zł.   Powyższe narusza  ustalenia § 9 ust 2 regulaminu ZFŚS  obowiązującego w jednostce w którym określono  wymóg  uzgodnień wydatków z ZFŚS z Komisją Socjalną oraz art 2 ust 1 ustawy o zfśs  w związku z brakiem w  w/w 3 przypadkach charakteru socjalnego wydatku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ie dopełnieniem   obowiązku w zakresie art 2 pkt 1  ustawy o zfśś w związku z wydatkowaniem  środków socjalnych  w kwocie  767,98 na  cele  nie  mające charakteru socjalnego tj. opłaty bank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ie dopełnieniem   obowiązku, w ośmiu przypadkach ,w zakresie kontroli  nad wypłatą ustalonych  komisyjnie  wartości  świadczeń  z tytułu  „ wczasów   pod gruszą” dla pracowników  w III  progu dochodów na członka rodziny,   w związku z zawyżeniem wypłaty świadczenia  w stosunku do ustaleń  komisji  na łączną kwotę 120 z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ie dopełnieniem  obowiązku  wynikającego z art 8  ust 1  ustawy o zfśs  poprzez: 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) ustalenie i  wypłatę w 14 przypadkach  środków z zakładowego funduszu świadczeń socjalnych  w jednakowej wysokość, w związku z dofinansowaniem  wypoczynku    członkom rodzin  pracowników,  wydatek na łączną kwotę 1300 zł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) ustalenie i  rozdysponowanie  w  10  przypadkach  ze środków zfśś  w jednakowej wysokości  bonów do tesco pracownikom  na rzecz dzieci , wydatek na łączną kwotę 750 zł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ie dopełnieniem   obowiązku  wynikającego z  § 17  regulaminu zfśs jednostki   w związku z  dofinansowaniem  wypoczynku  czterem  pracownikom   bez  pisemnego wniosku  o wypłatę  świadczenia. Wnioski uzupełniono w trakcie kontro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 dopełnieniem   obowiązku w zakresie wyegzekwowania od pracownika podpisu na liście  potwierdzającej odebranie  bonów świątecznych  o wartości 170 z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Nie dopełniono  nadzoru w zakresie funkcjonowania gospodarki kasowej w jednostce w związku z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rakiem w aktach osobowych potwierdzenia  o niekaralności  pracownika prowadzącego kasę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m ewidencji druków ścisłego zarachowania   ustalono 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brak  2 szt  druków legitymacji ubezpieczeniowych dla członków rodzin . Stan z natury niezgodny z ewidencją .</w:t>
            </w:r>
          </w:p>
          <w:p>
            <w:pPr>
              <w:pStyle w:val="Normal"/>
              <w:tabs>
                <w:tab w:val="clear" w:pos="1134"/>
                <w:tab w:val="left" w:pos="3197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nadwyżka  2 szt   zaświadczeń  dla opiekuna dziecka  niepełnosprawnego  w formie legitymacji. Stan z natury niezgodny z ewidencją . </w:t>
            </w:r>
          </w:p>
          <w:p>
            <w:pPr>
              <w:pStyle w:val="Normal"/>
              <w:tabs>
                <w:tab w:val="clear" w:pos="1134"/>
                <w:tab w:val="left" w:pos="3197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brak  2 szt  kwitariuszy  przychodowych wg zapisów w ewidencji.</w:t>
            </w:r>
          </w:p>
          <w:p>
            <w:pPr>
              <w:pStyle w:val="Normal"/>
              <w:tabs>
                <w:tab w:val="clear" w:pos="1134"/>
                <w:tab w:val="left" w:pos="3197" w:leader="none"/>
              </w:tabs>
              <w:ind w:left="720" w:hanging="0"/>
              <w:rPr/>
            </w:pPr>
            <w:r>
              <w:rPr>
                <w:b/>
                <w:bCs/>
              </w:rPr>
              <w:t>- niedopełnienie obowiązków  wynikających z pkt 8 ppkt 5  instrukcji  w sprawie  gospodarki kasowej  gimnazjum  w związku z brakiem  prowadzonej  ewidencji druków ścisłego zarachowania  dla raportów kasowych, które zgodnie z instrukcją   obowiązującą w jednostce na dzień  kontroli, stanowią  druki ścisłego zarachowania</w:t>
            </w:r>
            <w:bookmarkStart w:id="0" w:name="DDE_LINK12"/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pokontrolne :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pokontrol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  z  kontroli  znajduje  się do wglądu  na wniosek osoby  zainteresowanej  w  Biurze   Burmistrza  Miasta Karpac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ówny Specjalista ds. kontroli wewnętrznej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wa  Nidzgors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/>
        <w:t>7.  Miejska Biblioteka  Publiczna  w Karpaczu,  ul. Konstytucji  3 Maja 24, 58-540 Karpacz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7413"/>
      </w:tblGrid>
      <w:tr>
        <w:trPr>
          <w:tblHeader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ermin Kontroli 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1-13.12.2006rok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kontroli 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ntrola 2004r.,  kontrola problemowa  min. 5% wydatków jednostki 2005r.  i  kontrola gospodarki kasowej jednostki  - na podstawie  art .187 ust. 2  ustawy  z 30 czerwca 2005r. o finansach publicznych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jęty kontrolą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k  2005r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kontroli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stalenia rekontroli za  2004r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W jednym przypadku stwierdzono  brak  kwalifikacji  w zakresie posiadanego wykształcenia  do pełnienia funkcji bibliotekarza, pracownika zatrudnionego w MBP , powyższe ustalono  na  podstawie rozporządzenia Ministra Kultury i Sztuki z dnia 9 marca 1999r. w sprawie wymagań kwalifikacyjnych uprawniających do zajmowania  określonych  stanowisk  w bibliotekach  oraz trybu stwierdzania tych kwalifik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ieprzedłożenie  do zaopiniowania organizatorowi  zgodnie z wymogiem określonym w art . 13  ust.  3  ustawy z dnia 25 października 1991r.  o organizowaniu  i prowadzeniu działalności kulturalnej regulaminu organizacyjnego jednostki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stalenia kontroli za 2005r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iezgodnie   z zapisem   rozporządzenia Ministra Kultury  i Sztuki  z dnia 23 kwietnia 1999r  w sprawie zasad wynagradzania pracowników  zatrudnionych  w instytucjach kultur  prowadzących  w szczególności działalność  w zakresie upowszechniania  kultury sformułowanie  zapisów  w regulaminie wynagradzania  w  paragrafie 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7- określające   wysokość odprawy w związku z przejściem pracownika na emeryturę i rentę, 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9- określające  fundusz  załogi  w wys  8,5%,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10 - określające  funduszu nagród  w wysokości  do 5 %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rak  regulaminu  określającego zasady  i warunki korzystania z usług i świadczeń finansowanych  z  zakładowego  funduszu świadczeń socjalnych , wymaganego zgodnie z  art 8 ust 2 ustawy  z dnia 4 marca 1994r. o zakładowym funduszu świadczeń socja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dopełnienie  obowiązku  wynikającego z art. 6 ust. 2 ustawy o  zfśś z dnia  4 marca 1994r.,   w związku  z  nieterminowym przekazaniem    odpisu  ewidencyjnie  oraz brakiem rzeczywistego  przekazanie  środków na konto bankowe funduszu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</w:rPr>
              <w:t>Łączenie  środków  ZFŚS  ze środkami przeznaczonymi  na działalność podstawową</w:t>
            </w:r>
            <w:r>
              <w:rPr/>
              <w:t xml:space="preserve"> </w:t>
            </w:r>
            <w:r>
              <w:rPr>
                <w:b/>
                <w:bCs/>
              </w:rPr>
              <w:t>jednos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iedopełnienie  obowiązku  skorygowania  na koniec roku 2005, liczby szacowanego zatrudnienia   do faktycznej przeciętnej liczby  zatrudnionych zgodnie z § 1 rozporządzeniem Ministra Pracy i Polityki Socjalnej w  sprawie sposobu ustalania przeciętnej liczby zatrudnionych  w celu naliczania odpisu  na zakładowy fundusz świadczeń socjalnych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ak   rzetelności w odzwierciedleniu  stanu rzeczywistego ewidencji księgowej  funduszu z zapisami na  koncie bankowym funduszu,  powyższe stanowi o naruszeniu  art. 24 ust. 2  ustawy  o rachunkowości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iezgodnie z obowiązującymi jednostkę przepisami  w tym zakresie zlikwidowanie  konta bankowego  zfś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Ustalenie  i  wypłacenie  pracownikom   wynagrodzenia   z funduszu nagród  w wysokości  8,26%  wynagrodzeń osobowych powyższe jest niezgodne z zapisem § 19 ust 1 Rozporządzenia Ministra Kultury i Sztuki z dnia 23 kwietnia 1999r  w sprawie zasad wynagradzania  pracowników zatrudnionych w instytucjach  kultury prowadzących w szczególności działalność w zakresie upowszechniania kultury, w którym określono wysokość  funduszu nagród  do 3% planowanych środków na wynagrodzenia osobow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ak  w jednostce  przepisów  wewnętrznych regulujących funkcjonowanie gospodarki kas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 zapisów w raportach kasowych,  w sposób stwierdzający rozbieżność zapisów  w  raportach  osoby prowadzącej kasę co do formy i  treści,  z  raportami  kasowym przyjętym  do  ewidencji księg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iewyprowadzanie  na bieżąco  salda kasy  oraz brak  stanu poprzedniego,  bieżącego oraz sum kontrolnych  na dzień zamknięcia rapor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rak  rzetelności w dokumentowaniu  przebiegu operacji gospodarczych, w związku z zapisem różnej treści na  raporcie kasowym sporządzonym komputerowo nr 3/2005 w stosunku do  zapisu  na druku  KP  nr 11  z 18.03.2005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rak  w jednostce uregulowań kierownika jednostki  w zakresie ustalenia   pogotowia kas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rak  potwierdzenia o niekaralności za  2005r.   w  aktach osobowych pracownika prowadzącego  kasę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Brak  druków   KP  i KW,  pozostających w bloczku  u kasjera wystawionych w 2005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W dwóch przypadkach stwierdzeniem  łączenia  środków prywatnych osoby prowadzącej kasę  ze   środkami kasy gotówkowej  jednostki, co jest niezgodne z ogólnymi zasadami prowadzenia  gospodarki  kasowej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</w:rPr>
              <w:t>Brak  w jednostce  ewidencji druków ścisłego zarachowania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pokontrolne :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pokontrol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  z  kontroli  znajduje  się do wglądu  na wniosek osoby  zainteresowanej  w  Biurze   Burmistrza  Miasta Karpac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ówny Specjalista ds. kontroli wewnętrznej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wa  Nidzgors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/>
        <w:t>8.  Miejskie Przedszkole Publiczne w Karpaczu,  ul. Parkowa 2, 58-540 Karpacz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7413"/>
      </w:tblGrid>
      <w:tr>
        <w:trPr>
          <w:tblHeader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ermin Kontroli 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4-24.11.2006rok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kontroli 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Rekontrola 2004r i  kontrola kompleksowa  za 2005r.   - na podstawie  art .187 ust. 2  ustawy  z 30 czerwca 2005r. o finansach publicznych  i § 57 pkt 2 lit 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minu kontroli wewnętrznej  Urzędu  Miejskiego  w Karpaczu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jęty kontrolą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k  2005r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kontroli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Nie dopełniono nadzoru w zakresie  administrowania  nad  Zakładowym Funduszem Świadczeń  Socjalnych  jednostki,   w  związku z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ie  dopełnieniem  obowiązku  skorygowania na koniec 2005r  liczby szacowanego zatrudnienia do  faktycznej przeciętnej  liczby zatrudnionych   zgodnie z art 53 ust 1 karty nauczyciela  i § 1  Rozporządzeniem Ministra  Pracy i Polityki Socjalnej w sprawie sposobu ustalania  przeciętnej liczby  zatrudnionych  w celu naliczania odpisu na zakładowy fundusz świadczeń socjalnych , w związku z czym zaniżono  należny odpis na 2005r.  o  348,17 złot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akiem zgodności kasowej utrzymywanej  przez  ponad  rok,  od 22.04.2004 do 30.08.2005r.  w stosunku do zapisów ewidencji w wysokości  0,30 zł.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pełnieniem   obowiązku w zakresie art 2 pkt 1  ustawy o zfśś w związku z wydatkowaniem  z zfśs  środków w kwocie  748,28 na  cele  nie  mające charakteru socjalnego tj. opłaty bank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pełnieniem   ustaleń  zawartych  w § 9 ust.  2  regulaminu ZFŚS  obowiązującego w jednostce,   w związku  z   nie ustalenia przez komisję socjalną  wysokości kwot lub przedziałów należnych kwot,  okolicznościowego świadczenia socjalnego  na dzień 22.03.05 i 07.12.2005  dla  pracowników i emeryt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pełnieniem   ustaleń  zawartych  w § 14  regulaminu zfśs obowiązującego jednostce,   w   związku  z  niezróżnicowaniem  wypłaconego świadczenia  od czasu pracy pracownika  zatrudnionego w danej jednostce  dot. lista wypłat z 22.03.2005r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ie dopełnieniem   ustaleń  zawartych  w § 8 ust 1 ustawy o zfśs  w związku  z nie zróżnicowaniem  świadczenia od sytuacji życiowej i rodzinnej  osoby uprawnionej do korzystania z funduszu  dotyczy świadczeń dla emerytów  z 22.03.2005 i 07.12.2005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ie dopełnieniem   ustaleń  zawartych przez Komisję Socjalną i  zaniżeniem o 10 zł. wartości    świadczenia należnego pracownikowi, w jednym przypadku   w związku z  nie przestrzeganiem ustaleń komisji,  co do zdefiniowanych   progów  dochodu na członka rodziny i uzależnionych od nich  wartości  świadcze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pełniono nadzoru w zakresie naliczenia  i wypłacenia pracownikowi  wynagrodzenia, składek  zdrowotnych  i  terminowego  przekazywania   zaliczki na podatek dochodowy  w związku z 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błędnym naliczeniem  w jednym przypadku należnego wynagrodzenia  za czas choroby o 30 zł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błędnym  naliczeniem  w  siedmiu przypadkach   składki  na ubezpieczenie zdrowotne , wartość zaniżona  o 0,25% od wynagrodzeń  pracowników / lista płac z  dnia 26.12.2004r , sporządzona na 02.01.2005r./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w  dwóch przypadkach nieterminowym przekazaniem  zaliczek na podatek dochodowy  od osób fi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pełniono obowiązku  w zakresie  prawidłowości stosowania klasyfikacji i rzetelności sporządzania  sprawozdania,   w związku  z 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ujęciem  w sprawozdaniu  Rb34,  w  § 4210   wypadków, w zawyżonej  wartości o kwotę  1033,26 zł.,  w stosunku do zapisów ewidencji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błędnym zakwalifikowaniem w jednym przypadku  do paragrafu 4210 wydatków na zakup żywności  w kwocie 2249,69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błędnym zakwalifikowaniem w siedmiu  przypadkach  do paragrafu 4210 wydatków na  zakup pomocy naukowych,  dydaktycznych i książek w kwocie  653,42z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pełniono kontroli finansowej w zakresie analizy dokumentów księgowych  oraz terminowej zapłaty zobowiązań , w związku  z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 nie wypełnieniem obowiązku kontroli  merytorycznej, formalnej i rachunkowej ,w jednym przypadku,   zapłaty za czeki bankowe . - brak znamion  kontroli na dokumencie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w dwunastu przypadkach  nie  dokonaniem  zapłaty w terminie  zaciągniętego zobowią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pełniono  nadzoru w zakresie funkcjonowania gospodarki kasowej w jednostce w związku z 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134"/>
                <w:tab w:val="left" w:pos="1440" w:leader="none"/>
              </w:tabs>
              <w:ind w:left="14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kiem  na dzień kontroli potwierdzenia niekaralności  osoby odpowiedzialnej za prowadzenie kasy gotówkowej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134"/>
                <w:tab w:val="left" w:pos="1440" w:leader="none"/>
              </w:tabs>
              <w:ind w:left="14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wadzeniem  ewidencji druków ścisłego zarachowania , w zakresie druków czystych,  niezgodnie z instrukcją wewnętrzna   dotyczącą  gospodarki  kasowej jednostki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134"/>
                <w:tab w:val="left" w:pos="1440" w:leader="none"/>
              </w:tabs>
              <w:ind w:left="14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 wypełnianiem  obowiązku  w zakresie  pkt 8 ppkt  5 instrukcji  gospodarki kasowej  jednostki  w zakresie  nie ujmowania w  jednostce raportów kasowych  jako druki  ścisłego  zarachowa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pokontrolne :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pokontrol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  z  kontroli  znajduje  się do wglądu  na wniosek osoby  zainteresowanej  w  Biurze   Burmistrza  Miasta Karpac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ówny Specjalista ds. kontroli wewnętrznej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wa  Nidzgors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>
        <w:b/>
        <w:bCs/>
      </w:r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>
        <w:b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 %1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>
        <w:b/>
        <w:bCs/>
      </w:rPr>
    </w:lvl>
  </w:abstractNum>
  <w:abstractNum w:abstractNumId="6">
    <w:lvl w:ilvl="0">
      <w:start w:val="1"/>
      <w:numFmt w:val="decimal"/>
      <w:lvlText w:val=" %1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>
        <w:b/>
        <w:bCs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421"/>
        </w:tabs>
        <w:ind w:left="421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3:00Z</dcterms:created>
  <dc:creator>Stanowisko ds.informatyki</dc:creator>
  <dc:description/>
  <cp:keywords/>
  <dc:language>en-US</dc:language>
  <cp:lastModifiedBy>Stanowisko ds.informatyki</cp:lastModifiedBy>
  <cp:lastPrinted>2113-01-01T00:00:00Z</cp:lastPrinted>
  <dcterms:modified xsi:type="dcterms:W3CDTF">2007-02-19T08:13:00Z</dcterms:modified>
  <cp:revision>2</cp:revision>
  <dc:subject/>
  <dc:title> Kontrole  wewnętrzne  przeprowadzone w 2006r  </dc:title>
</cp:coreProperties>
</file>