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Uzasadnienie </w:t>
      </w:r>
    </w:p>
    <w:p>
      <w:pPr>
        <w:pStyle w:val="Heading"/>
        <w:rPr>
          <w:sz w:val="28"/>
        </w:rPr>
      </w:pPr>
      <w:r>
        <w:rPr>
          <w:sz w:val="28"/>
        </w:rPr>
        <w:t>do budżetu Gminy Karpacz</w:t>
      </w:r>
    </w:p>
    <w:p>
      <w:pPr>
        <w:pStyle w:val="Heading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na 2003 rok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DOCHODY: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Plan dochodów budżetowych na 2003 rok opracowano uwzględniając przewidywane na rok budżetowy 2003 wskaźniki wzrostu cen i usług konsumpcyjnych oraz uśrednione wskaźniki wzrostu płac, cen paliw, usług. Wskaźnik ten wynosi 2.8%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Wysokość dochodów gminy z podatków i opłat w kwocie 4.567.134,00 zł oszacowano biorąc za podstawę przewidywane wykonanie dochodów w 2002 roku oraz ustalone na rok 2003 stawki podatków i opłat lokalnych, uwzględniając jednocześnie zmiany określone w ustawie z dnia 23.09.2002 r Dz.U. Nr  155 poz. 1287 odnośnie restrukturyzacji niektórych należności publiczno-prawnych od przedsiębiorstw.</w:t>
      </w:r>
    </w:p>
    <w:p>
      <w:pPr>
        <w:pStyle w:val="Heading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Na niższym , niż w roku 2002 poziomie zaplanowano dochody gminy realizowane za pośrednictwem Urzędów Skarbowych, ze względu na ustawę o restrukturyzacji przedsiębiorstw. Założono , że zmniejszeniu ulegną udziały tytułu podatku dochodowego od osób prawnych oraz fizycznych a także z tytułu karty podatkowej . Jak wynika z analizy dochodów zrealizowanych, dochody z tytułu kary podatkowej stanowią od trzech lat dochody należne, jest to kwota 53.000,00 złotych dlatego nastąpiło urealnienie tych dochodów i spadek w roku 2003 wynosi 54,72 % co stanowi kwotę 24.000,00 złotych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Na poziomie roku 2002 utrzymano planowane dochody z podatków od spadków i darowizn, znacznie zmniejszono planowane dochody z tytułu  opłaty skarbowej.</w:t>
      </w:r>
    </w:p>
    <w:p>
      <w:pPr>
        <w:pStyle w:val="WWTekstpodstawowyzwciciem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datek od spadków i darowizn jest podatkiem specyficznym i właściwe prognozowanie dochodów z tego tytułu jest trudne, bowiem mogą nie wystąpić w danym roku zdarzenia powodujące powstanie obowiązku podatkowego w tym zakresie. Podatek od czynności cywilno-prawnych zastąpił opłatę skarbową, PCC podlegają umowy cywilno-prawne  z tytułu sprzedaży, zamiany, dożywocia, o podział spadku, zniesienie współwłasności itp. Podatek ten obowiązuje od 2001r. 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 xml:space="preserve">W roku 2002 nastąpiła  stagnacja w odniesieniu do roku ubiegłego w zakresie obrotu nieruchomościami – dotyczy to sprzedaży mienia Gminy. Ze względu na niską inflację, umocnienie się złotówki w perspektywie wejścia naszego kraju do Unii Europejskiej z uwzględnieniem wzrostu PKB na poziomie 1,5 %   oraz w prognozowanym 2003 r wzroście  PKB  na poziomie 2,3 – 2,5 %, zakładamy wzrost sprzedaży nieruchomości zabudowanych oraz gruntowych, dotyczy to również zasobów mieszkaniowych.   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 xml:space="preserve">Udziały gminy w podatkach stanowiących dochód budżetu państwa oszacowano w wysokości  931.163,00 zł, nastąpił nieznaczny spadek w porównaniu do  planu dochodów z roku 2002.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Wartość udziałów w podatku dochodowym od osób fizycznych w wysokości  890.163,00 zł przyjęto na podstawie informacji o ostatecznej wysokości planowanej na 2003 rok kwoty dochodów gminy z powyższego tytułu przekazanej pismem Ministra Finansów Nr ST3-4820-1/2003.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Wielkość udziałów w podatku dochodowym od osób prawnych uzależniona jest od liczby podmiotów gospodarczych funkcjonujących na terenie gminy.  Sytuacja wielu podmiotów gospodarczych uległa znacznemu pogorszeniu w porównaniu z latami poprzednimi co spowodowało spadek wyników finansowych tych jednostek. Dlatego pomimo inflacji oraz większej ilości zarejestrowanej działalności gospodarczej nastąpił spadek  tych dochodów , realnie o 36.92 % % co stanowi kwotę 41.000,00 zł. Ogółem prognozowana na 2003 rok kwota dochodów w powyższym zakresie w w/w tytułu  wzrosła o 1.46 % stosunku do planu dochodów roku 2002 w związku z obecną sytuacją gospodarczą  oraz z uwagi na stałe pogarszanie się koniunktury gospodarczej w kraju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i w:val="false"/>
          <w:i w:val="false"/>
        </w:rPr>
      </w:pPr>
      <w:r>
        <w:rPr>
          <w:i w:val="false"/>
        </w:rPr>
        <w:tab/>
        <w:t>Wpłaty od jednostek budżetowych gminy zaplanowano w wysokości 84.000,00 zł, tj. o 0,48 % wyżej niż w roku 2002. Dochody te obejmują wpłaty Miejskiego Ośrodka Pomocy Społecznej z tytułu świadczonych usług opiekuńczych oraz wpłaty rodziców dzieci uczęszczających do Miejskiego Przedszkola Publicznego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>Dochody z majątku gminy w kwocie 7.318.544,00 zł obejmują zaplanowane do realizacji dochody z najmu i dzierżaw w kwocie 360.00,00 zł, wpływy ze sprzedaży składników majątkowych gminy w kwocie 2.210.944,00 zł, wpływy z tytułu przekształcenia prawa użytkowania wieczystego w prawo własności osób fizycznych w kwocie 157.600,00 zł oraz wpływy z opłat za zarząd  i użytkowanie wieczyste gruntów w kwocie 790.00,00 zł.</w:t>
      </w:r>
    </w:p>
    <w:p>
      <w:pPr>
        <w:pStyle w:val="Heading"/>
        <w:ind w:firstLine="708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W  roku 2003 zaplanowano sprzedaż praw majątkowych – tj. Udziałów w Spółce prawa handlowego MKL o  wartości nominalnej posiadanych udziałów  czyli za kwotę 3.800.000,00 złotych. W roku 2002 dokonano wyceny wartości udziałów oraz rozpoczęto negocjacje  z  potencjalnymi nabywcami.</w:t>
      </w:r>
    </w:p>
    <w:p>
      <w:pPr>
        <w:pStyle w:val="Heading"/>
        <w:jc w:val="both"/>
        <w:rPr/>
      </w:pPr>
      <w:r>
        <w:rPr>
          <w:sz w:val="28"/>
        </w:rPr>
        <w:t>Planowane wykonanie dochodów z powyższego źródła w roku 2002, w wartości są wyższe niż prognozowane wykonanie 2002 roku o 63.38 %. W roku 2003 gmina realizować będzie sprzedaże nieruchomości nie zabudowanych na własność, a także nieruchomości zabudowane w tym odzyskane z tytułu prawa pierwokupu. Ceny sprzedaży tych nieruchomości ustalane będą w drodze wyceny a korygowane o mechanizmy rynkowe 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 xml:space="preserve">Wysokość subwencji ogólnej na 2003 rok przyjęto w wysokości określonej w piśmie Ministra Finansów znak ST3-4820-1/2003 tj. w kwocie 1.654.645.00 zł, z tego część podstawowa subwencji w kwocie 3.583,00 zł, część oświatowa w kwocie 1.386.025.00 zł, część rekompensująca (w zakresie kwoty rekompensującej dochody utracone w związku z częściową likwidacją podatku od środków transportowych) w kwocie 265.037.00 zł.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>Wielkość wpływów z opłat za zezwolenia na sprzedaż alkoholu w 2003 roku oszacowano w wysokości 215.000,00 zł, tj. poniżej planu na rok 2002. Wielkość powyższych wpływów uzależniona jest od liczby podmiotów gospodarczych prowadzących sprzedaż napojów alkoholowych na terenie gminy w ciągu roku kalendarzowego oraz z uwagi na fakt uzależnienia kwot należnych opłat od zawartości procentowej alkoholu w sprzedawanych napojach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Zmniejszenie planu dochodów w powyższym zakresie, w odniesieniu do roku poprzedniego uwarunkowane jest zmianą przepisów Ustawy o wychowaniu w trzeźwości i przeciwdziałaniu alkoholizmowi w zakresie sposobu składania oświadczeń o wartości uzyskanej ze sprzedaży napojów alkoholowych w roku 2002 przez przedsiębiorców prowadzących sprzedaż a także zmiany sposobu naliczania opłat z tytułu zezwoleń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 xml:space="preserve">Wysokość dotacji celowych na realizację zadań z zakresu administracji rządowej oraz innych zadań zleconych gminie w kwocie 413.108,00 zł przyjęto w wartościach wynikających z informacji zawartej w piśmie Wojewody Dolnośląskiego znak FB.I.12.3010-22/02  z 22 października 2002 r. oraz w piśmie DJG 0301/1-1/03 Dyrektora Delegatury  Krajowego Biura Wyborczego w Jeleniej Górze   z dnia 16.01.2003 r.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Wysokość dotacji celowych otrzymanych z powiatu na zadania bieżące realizowane na podstawie porozumień (umów) między jst obejmuje środki na częściowe pokrycie kosztów związanych z zimowym utrzymaniem dróg powiatowych  przebiegających przez tereny Gminy Karpacz. Zarządca drogi przeznaczył na wyżej określony cel środki w wysokości 35.000,00 zł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Pozostałe dochody w wysokości 322.100,00 zł obejmujące wpływy z usług, wpływy za opłaty administracyjne za czynności urzędowe, grzywny, mandaty i kary pieniężne od ludności oraz odsetki od nieterminowo regulowanych należności podatkowych oszacowano w wartości poniżej  planu roku 2002. W roku 2003 prognozuje się spadek dochodów z opłaty za czynności urzędowe, spadek w stosunku do roku 2002 dochodów z tytułu odsetek od nieterminowo regulowanych należności podatkowych, powyższe ma odniesienie do wzmożonych działań w zakresie egzekucji administracyjnych dokonanych w roku 2002. W odniesieniu do podatników zalegających  z tytułu  opłat i podatków lokalnych a także mandatów, w  2002 roku skierowano wiele spraw do egzekucji administracyjnej , której efekty będą  widoczne w roku 2003. Jak wynika z danych uzyskanych od poborców podatkowych część zaległości ze względu na nieściągalność podatników oraz część należności z tytułu odsetek karnych należało będzie umorzyć. Stąd  prognozujemy spadek tych dochodów o 68,34 %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>Wysokość dotacji celowych z budżetu państwa na realizację zadań bieżących z zakresu administracji rządowej oraz innych zadań zleconych gminie ustawami na 2003 rok ustalono na poziomie 413.108,00 zł, natomiast wysokość dotacji celowych otrzymanych z budżetu państwa na realizację zadań bieżących gminy na poziomie 22.625,00 zł, zgodnie z otrzymanymi od dysponentów decyzjami określającymi przeznaczenie oraz wysokość środków finansowych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otacje otrzymane z funduszy celowych na realizację zadań bieżących jednostek sektora finansów publicznych  w wysokości 22.000,00 zł wynikają z umowy dotacji podpisanej pomiędzy Wojewódzkim Funduszem Ochrony Środowiska i Gminą Karpacz na usuwanie skutków klęsk żywiołowych na ujęciach wody pitnej oraz kanalizacji sanitarnej w rejonie Osiedla Skalnego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Ogólna kwota zaplanowanych na 2003 rok dochodów budżetu gminy stanowi 117,31 % dochodów z roku ubiegłego. Strukturę dochodów budżetu gminy wg ważniejszych źródeł przedstawiono w załączniku nr 1 do projektu uchwały w sprawie budżetu gminy na 2003r. Dochody budżetu gminy wg działów klasyfikacji budżetowej przedstawiono w załączniku nr 2 do projektu uchwały, natomiast dochody budżetu w układzie działów i rozdziałów klasyfikacji budżetowej zawarto w załączniku nr 4 do projektu uchwały budżetowej.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WYDATKI: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Wysokość wydatków budżetowych zaplanowanych na 2003 rok oszacowano na poziomie 12.076.334,00 zł, z czego wydatki majątkowe w kwocie 2.513.876,00 zł stanowią 20,82 %, wydatki bieżące 9.562.467,00 zł, tj. 79,18 %.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Strukturę przewidywanych do poniesienia w 2003 roku wydatków budżetowych w układzie działów klasyfikacji budżetowej przedstawiono   w załączniku nr 3 do projektu uchwały budżetowej, natomiast wydatki w układzie działów i rozdziałów klasyfikacji budżetowej określono w załączniku nr 4 do projektu uchwały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Wydatki działu 010 „Rolnictwo i łowiectwo” w wysokości 120,00 zł to środki przekazywane Dolnośląskiej Izbie Rolniczej we Wrocławiu stanowiące 2 % odpisu z tytułu podatku rolnego na podstawie ustawy z dnia 14 grudnia 1995 r. o Izbach Rolniczych (Dz. U. Nr 1, poiz. 3 z 1996 r. z późn. zm.)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Wydatki działu 020 „Leśnictwo” w wysokości 15.000,00 zł to środki przeznaczone na uzupełnienie drzewostanu w lasach komunalnych, wykonywanie cięć pielęgnacyjnych oraz zrywki konnej wiatrołomów i wywrotów z terenów leśnych gminy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W dziale 600 „Transport i łączność” wydatki bieżące zaplanowano w wysokości 310.000,00 zł, i stanowią je środki przeznaczone na bieżące remonty i naprawy dróg gminnych. Kwotę 217.576,00 zł przeznacza się na współ finansowanie inwestycji zrealizowanej przez Starostwo Powiatowe w obrębie drogi Konstytucji 3 Maja w Karpaczu. W wartości tej znajdują się nie zapłacone zobowiązania z lat  ubiegłych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Na wydatki w dziale 630 „Turystyka” składają się zaplanowane na 2003 rok wydatki w zakresie upowszechniania turystyki (promocja miasta) w wysokości 235.000,00 zł. W wartości oszacowanych środków mieszczą się wynagrodzenia wraz z pochodnymi od wynagrodzeń pracowników działu promocji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Wydatki w dziale 700 „Gospodarka mieszkaniowa” w wysokości 9.800,00 zł  obejmują wydatki inwestycyjne na spłatę rat leasingu kapitałowego za użytkowany przez ZGKiM ciągnik.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Zaplanowane w dziale 710 „Działalność usługowa” wydatki w kwocie 555.000,00 zł przeznaczono na realizację działań w zakresie opracowania Miejscowego Planu Zagospodarowania Przestrzennego miasta w wysokości 229.000,00 zł,  na wydatki geodezyjne i kartograficzne w wysokości 160.000,00 zł oraz na bieżące utrzymanie cmentarza komunalnego w wysokości 16.000,00 zł a także kwotę 150.000,00 zł na inwestycje 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Plan wydatków w dziale 750 „Administracja publiczna” w wysokości 2.453.294,00 zł obejmuje wydatki w zakresie realizacji zadań zleconych gminie w kwocie 35.294,00 zł, wydatki związane z funkcjonowaniem Rady Miejskiej w Karpaczu w kwocie 130.000,00 zł, koszty bieżące funkcjonowania Urzędu Miejskiego w kwocie 2.213.000,00 zł, wydatki związane z poborem podatków i opłat lokalnych w kwocie 35.000,00 zł. Wydatki majątkowe zaplanowano w wysokości 40.000,00 zł i są to środki przeznaczone na zakup oprogramowania oraz sprzętu komputerowego i specjalistycznych programów na potrzeby Urzędu Miejskiego w celu usprawnienia pracy urzędu. </w:t>
      </w:r>
    </w:p>
    <w:p>
      <w:pPr>
        <w:pStyle w:val="Subtitle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W roku 2003 wydatki związane z realizacją zadań zleconych w  dziale 751 „Urzędy naczelnych organów władzy państwowej, kontroli i ochrony prawa oraz sądownictwa” zaplanowano w kwocie 814,00 zł. Wydatki w tym dziale obejmują finansowanie czynności związanych z prowadzeniem aktualizacji spisów wyborców z terenu gminy Karpacz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Na realizację zadań w zakresie „Obrony narodowej”  zaplanowano na 2003 rok wydatki w kwocie 6.500,00 zł. Środki powyższe obejmują m.in. zakupy niezbędnych elementów wyposażenia magazynu ze sprzętem do prowadzenia akcji przeciwpowodziowej w wysokości 6.000,00 zł oraz środki na realizację zadań zleconych gminie w wysokości 500,00 zł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W zakresie planowanych  na 2003 rok wydatków na „Bezpieczeństwo publiczne” w kwocie 200.300,00 zł przewidziano środki na: utrzymanie Staży Miejskiej w wysokości 154.800,00 zł, wydatki na obronę cywilną w wysokości 500,00 zł, dotację dla Ochotniczej Staży Pożarnej w Karpaczu w kwocie 30.000,00 zł, dotację celową na zadania własne gminy realizowane przez podmioty nie zaliczone do sektora finansów publicznych tj. Górskiego Ochotniczego Pogotowia Ratunkowego w kwocie 5.000,00 zł oraz środki na finansowanie pobytu grup prewencyjnych Policji na terenie miasta Karpacza w okresie wzmożonego ruchu turystycznego w kwocie 10.000,00 zł.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Na kwotę 332.000,00 zł zaplanowanych wydatków w dziale 757 „Obsługa długu publicznego” składają się środki finansowe przeznaczone na zapłaty kuponów odsetkowych od obligacji komunalnych Serii II i III.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W dziale 801 „Oświata i wychowanie” zaplanowano wydatki bieżące na funkcjonowanie szkoły podstawowej w wysokości 1.399.660,00 zł, na funkcjonowanie Gimnazjum Publicznego 895.559,00 zł, na realizację dowozu dzieci do szkoły 48.000,00 zł, dokształcanie i szkolenie nauczyciel wyniesie kwotę 15.000,00 zł oraz na sfinansowanie odpisów na zakładowy fundusz świadczeń socjalnych dla nauczycieli emerytów i rencistów, wynikających z podziału kwot określonych w ustawie budżetowej na rok 2003 z dnia 18 grudnia 2002 r. (Dz. U. Nr 235, poz. 1981) w wysokości 5.862,00 zł. Wydatki inwestycyjne w tym dziale w wysokości 1.000.000,00 zł przeznaczono zgodnie z informacją zawartą w załączniku nr 7 do projektu budżetu na realizację rozbudowy szkoły podstawowej na siedzibę gimnazjum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Wydatki bieżące w dziale 851 „Ochrona zdrowia” w wysokości 155.000,- zł przeznacza się na realizację zadań w zakresie przeciwdziałania alkoholizmowi, natomiast wydatki inwestycyjne w wysokości 60.000,- zł przeznacza się na realizację zakupów inwestycyjnych określonych w załączniku nr 7 do projektu uchwały. Zakłada się wzmożoną realizację zadań przez podmioty nie zaliczone do sektora finansów publicznych , polegające na zagospodarowaniu czasu wolnego dzieci i młodzieży a także środowisk patologicznych. W związku z rozstrzygnięciem I edycji konkursu wyodrębniono środki na dotacje celowe na zadania własne gminy realizowane przez podmioty nie zaliczone do sektora finansów publicznych w kwocie 11.230,00 zł. 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Na realizację zadań w dziale 853 „Opieka społeczna” planuje się przeznaczyć kwotę 829.463,00 zł, z czego na zadania zlecone kwotę 331.000,00 zł. Planowane do zrealizowania w 2003 roku wydatki tego działu obejmują: środki na ubezpieczenia zdrowotne opłacane za osoby pobierające świadczenia z pomocy społecznej w kwocie 11.000,00 zł, środki na zasiłki i pomoc w naturze w kwocie 364.000,00 zł, dodatki mieszkaniowe w kwocie 195.763,00 zł, zasiłki rodzinne, pielęgnacyjne i wychowawcze w kwocie 29.000,00 zł, środki na utrzymanie Miejskiego Ośrodka Pomocy Społecznej w kwocie 184.700,00 zł oraz usługi opiekuńcze w kwocie  45.000,00 zł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W dziale 854 „Edukacyjna opieka wychowawcza” zaplanowano środki na utrzymanie bieżące Przedszkola Publicznego w wysokości 369.500,00 zł (w tym na spłatę zaległych zobowiązań kwotę 28.000,00 zł), dotację dla przedszkola niepublicznego w wysokości 180.816,00 zł, wydatki na funkcjonowanie świetlicy szkolnej w wysokości 74.170,00 zł oraz  dotację dla gospodarstwa pomocniczego przy Przedszkolu Publicznym w wysokości 87.100,00 zł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Zaplanowane na 2003 rok wydatki bieżące w dziale 900 „Gospodarka komunalna i ochrona środowiska” obejmują środki na oczyszczanie miasta w wysokości 585.000,00 zł, utrzymanie zieleni na terenie miasta w wysokości 70.000,00 zł,  naprawy i konserwację oświetlenia ulicznego w ciągu dróg gminnych oraz powiatowych w wysokości 250.000,00 zł oraz środki na usuwanie skutków klęsk żywiołowych w wysokości 23.800,00 zł.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Wydatki inwestycyjne w wysokości 928.000,00 zł realizowane będą zgodnie z zakresami określonymi w załączniku nr 7 do projektu uchwały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Wydatki w dziale 921 „Kultura i ochrona dziedzictwa narodowego” w wysokości 265.500,00 zł obejmują dotacje dla gminnych instytucji kultury, tj. Miejskiego Muzeum Zabawek ze Zbiorów H. Tomaszewskiego w wysokości 45.000,00 zł oraz Miejskiej Biblioteki Publicznej w Karpaczu w wysokości 195.000,00 zł, dotacje na zadania zlecone przez gminę do realizacji przez jednostki nie zaliczone do sektora finansów publicznych w wysokości 7.100,00 zł (w tym 1.600,00 zł stanowią środki w ramach FIK). Na realizację zadań w ramach Funduszu Wspierania Inicjatyw Kulturalnych w budżecie gminy na 2003 rok przeznaczono środki w łącznej wysokości 20.000,00 zł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Na realizację zadań bieżących w zakresie „Kultury fizycznej i sportu” w 2003 roku planuje się wydatki w wysokości 390.000,00 zł, z tego: na organizację imprez masowych- publicznych, sportowych i rekreacyjnych organizowanych przez miasto kwotę 320.000,00 zł, na bieżące utrzymanie obiektów sportowych kwotę 70.000,00 zł.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Na wydatki inwestycyjne w tym dziale przeznaczono środki w wysokości 108.500,00 zł, zgodnie z załącznikiem nr 7 do uchwały. Kwota ta obejmuje zapłatę  zobowiązań z roku 2002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Planowane na 2003 rok wydatki powiększono o  zaległości z tytułu zobowiązań za lata ubiegłe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>W ogólnej kwocie planowanych na 2003 rok wydatków budżetowych, dotacje dla podmiotów nie zaliczonych do sektora finansów publicznych w wysokości 234.146,00 zł, dotacje dla zakładów budżetowych, środków specjalnych i gospodarstw pomocniczych w wysokości 87.100,00 zł dotacje, dla gminnych instytucji kultury w wysokości 240.500,00 zł 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>Prognozowane w 2003 roku wpływy Gminnego Funduszu Ochrony Środowiska w wysokości 6.000,00 zł obejmują wpłaty za gospodarcze korzystanie ze środowiska oraz wycinkę drzewostanu, wydatki w wysokości 46.500,00 zł planuje się przeznaczyć na uzupełnienie drzewostanu w lasach gminnych oraz  na opłaty z tytułu gospodarczego korzystania ze środowiska.</w:t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113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tarSymbol" w:hAnsi="StarSymbol" w:cs="Star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Xl24">
    <w:name w:val="xl24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right"/>
      <w:textAlignment w:val="top"/>
    </w:pPr>
    <w:rPr>
      <w:sz w:val="18"/>
    </w:rPr>
  </w:style>
  <w:style w:type="paragraph" w:styleId="Xl25">
    <w:name w:val="xl25"/>
    <w:basedOn w:val="Normal"/>
    <w:qFormat/>
    <w:pPr>
      <w:pBdr>
        <w:bottom w:val="single" w:sz="2" w:space="0" w:color="000000"/>
        <w:right w:val="single" w:sz="2" w:space="0" w:color="000000"/>
      </w:pBdr>
      <w:spacing w:before="100" w:after="100"/>
      <w:textAlignment w:val="top"/>
    </w:pPr>
    <w:rPr>
      <w:rFonts w:ascii="Arial" w:hAnsi="Arial" w:cs="Arial"/>
      <w:sz w:val="18"/>
    </w:rPr>
  </w:style>
  <w:style w:type="paragraph" w:styleId="Xl26">
    <w:name w:val="xl26"/>
    <w:basedOn w:val="Normal"/>
    <w:qFormat/>
    <w:pPr>
      <w:pBdr>
        <w:bottom w:val="single" w:sz="2" w:space="0" w:color="000000"/>
        <w:right w:val="single" w:sz="2" w:space="0" w:color="000000"/>
      </w:pBdr>
      <w:spacing w:before="100" w:after="100"/>
      <w:jc w:val="right"/>
      <w:textAlignment w:val="top"/>
    </w:pPr>
    <w:rPr>
      <w:rFonts w:ascii="Arial" w:hAnsi="Arial" w:cs="Arial"/>
      <w:b/>
      <w:sz w:val="18"/>
    </w:rPr>
  </w:style>
  <w:style w:type="paragraph" w:styleId="Xl27">
    <w:name w:val="xl27"/>
    <w:basedOn w:val="Normal"/>
    <w:qFormat/>
    <w:pPr>
      <w:pBdr>
        <w:bottom w:val="single" w:sz="2" w:space="0" w:color="000000"/>
        <w:right w:val="single" w:sz="2" w:space="0" w:color="000000"/>
      </w:pBdr>
      <w:spacing w:before="100" w:after="100"/>
      <w:jc w:val="right"/>
      <w:textAlignment w:val="top"/>
    </w:pPr>
    <w:rPr>
      <w:rFonts w:ascii="Arial" w:hAnsi="Arial" w:cs="Arial"/>
      <w:sz w:val="18"/>
    </w:rPr>
  </w:style>
  <w:style w:type="paragraph" w:styleId="Xl28">
    <w:name w:val="xl28"/>
    <w:basedOn w:val="Normal"/>
    <w:qFormat/>
    <w:pPr>
      <w:pBdr>
        <w:bottom w:val="single" w:sz="2" w:space="0" w:color="000000"/>
        <w:right w:val="single" w:sz="2" w:space="0" w:color="000000"/>
      </w:pBdr>
      <w:spacing w:before="100" w:after="100"/>
      <w:jc w:val="right"/>
      <w:textAlignment w:val="top"/>
    </w:pPr>
    <w:rPr>
      <w:sz w:val="18"/>
    </w:rPr>
  </w:style>
  <w:style w:type="paragraph" w:styleId="Xl29">
    <w:name w:val="xl29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right"/>
      <w:textAlignment w:val="top"/>
    </w:pPr>
    <w:rPr>
      <w:rFonts w:ascii="Arial" w:hAnsi="Arial" w:cs="Arial"/>
      <w:sz w:val="18"/>
    </w:rPr>
  </w:style>
  <w:style w:type="paragraph" w:styleId="Xl30">
    <w:name w:val="xl30"/>
    <w:basedOn w:val="Normal"/>
    <w:qFormat/>
    <w:pPr>
      <w:pBdr>
        <w:bottom w:val="single" w:sz="2" w:space="0" w:color="000000"/>
        <w:right w:val="single" w:sz="2" w:space="0" w:color="000000"/>
      </w:pBdr>
      <w:spacing w:before="100" w:after="100"/>
      <w:jc w:val="right"/>
      <w:textAlignment w:val="top"/>
    </w:pPr>
    <w:rPr>
      <w:rFonts w:ascii="Arial" w:hAnsi="Arial" w:cs="Arial"/>
      <w:sz w:val="18"/>
    </w:rPr>
  </w:style>
  <w:style w:type="paragraph" w:styleId="Xl31">
    <w:name w:val="xl31"/>
    <w:basedOn w:val="Normal"/>
    <w:qFormat/>
    <w:pPr>
      <w:pBdr>
        <w:top w:val="single" w:sz="2" w:space="0" w:color="000000"/>
        <w:left w:val="single" w:sz="2" w:space="0" w:color="000000"/>
        <w:right w:val="single" w:sz="2" w:space="0" w:color="000000"/>
      </w:pBdr>
      <w:spacing w:before="100" w:after="100"/>
      <w:jc w:val="right"/>
      <w:textAlignment w:val="top"/>
    </w:pPr>
    <w:rPr>
      <w:rFonts w:ascii="Arial" w:hAnsi="Arial" w:cs="Arial"/>
      <w:b/>
      <w:sz w:val="18"/>
    </w:rPr>
  </w:style>
  <w:style w:type="paragraph" w:styleId="Xl32">
    <w:name w:val="xl32"/>
    <w:basedOn w:val="Normal"/>
    <w:qFormat/>
    <w:pPr>
      <w:pBdr>
        <w:top w:val="single" w:sz="2" w:space="0" w:color="000000"/>
        <w:left w:val="single" w:sz="2" w:space="0" w:color="000000"/>
        <w:right w:val="single" w:sz="2" w:space="0" w:color="000000"/>
      </w:pBdr>
      <w:spacing w:before="100" w:after="100"/>
      <w:textAlignment w:val="top"/>
    </w:pPr>
    <w:rPr>
      <w:sz w:val="18"/>
    </w:rPr>
  </w:style>
  <w:style w:type="paragraph" w:styleId="Xl33">
    <w:name w:val="xl33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top"/>
    </w:pPr>
    <w:rPr>
      <w:sz w:val="18"/>
    </w:rPr>
  </w:style>
  <w:style w:type="paragraph" w:styleId="Xl34">
    <w:name w:val="xl34"/>
    <w:basedOn w:val="Normal"/>
    <w:qFormat/>
    <w:pPr>
      <w:pBdr>
        <w:top w:val="single" w:sz="2" w:space="0" w:color="000000"/>
        <w:left w:val="single" w:sz="2" w:space="0" w:color="000000"/>
        <w:right w:val="single" w:sz="2" w:space="0" w:color="000000"/>
      </w:pBdr>
      <w:spacing w:before="100" w:after="100"/>
      <w:textAlignment w:val="top"/>
    </w:pPr>
    <w:rPr>
      <w:rFonts w:ascii="Arial" w:hAnsi="Arial" w:cs="Arial"/>
      <w:b/>
      <w:sz w:val="18"/>
    </w:rPr>
  </w:style>
  <w:style w:type="paragraph" w:styleId="Xl35">
    <w:name w:val="xl35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top"/>
    </w:pPr>
    <w:rPr>
      <w:rFonts w:ascii="Arial" w:hAnsi="Arial" w:cs="Arial"/>
      <w:b/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podstawowyzwciciem">
    <w:name w:val="WW-Tekst podstawowy z wcięciem"/>
    <w:basedOn w:val="TextBody"/>
    <w:qFormat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27:00Z</dcterms:created>
  <dc:creator>Krystyna Kuczkiewicz</dc:creator>
  <dc:description/>
  <dc:language>en-US</dc:language>
  <cp:lastModifiedBy>Krystyna Kuczkiewicz</cp:lastModifiedBy>
  <cp:lastPrinted>2003-04-01T14:19:00Z</cp:lastPrinted>
  <dcterms:modified xsi:type="dcterms:W3CDTF">2003-04-01T12:27:00Z</dcterms:modified>
  <cp:revision>2</cp:revision>
  <dc:subject/>
  <dc:title>Uzasadnienie </dc:title>
</cp:coreProperties>
</file>