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paragraph">
              <wp:posOffset>-300990</wp:posOffset>
            </wp:positionV>
            <wp:extent cx="114681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0060</wp:posOffset>
                </wp:positionH>
                <wp:positionV relativeFrom="paragraph">
                  <wp:posOffset>-146685</wp:posOffset>
                </wp:positionV>
                <wp:extent cx="1828800" cy="2828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46" stroked="t" o:allowincell="f" style="position:absolute;margin-left:337.8pt;margin-top:-11.55pt;width:143.95pt;height:222.7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579755</wp:posOffset>
                </wp:positionV>
                <wp:extent cx="621982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46" stroked="t" o:allowincell="f" style="position:absolute;margin-left:-1.2pt;margin-top:45.65pt;width:489.7pt;height:37.4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Tahoma"/>
          <w:b/>
          <w:bCs/>
          <w:color w:val="000000"/>
          <w:sz w:val="44"/>
          <w:szCs w:val="44"/>
          <w:shd w:fill="FFFF99" w:val="clear"/>
          <w:lang w:val="pl-PL" w:bidi="zxx"/>
        </w:rPr>
        <w:t>SKĄD MAMY PIENIĄD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shd w:fill="FFFFFF" w:val="clear"/>
        <w:rPr/>
      </w:pPr>
      <w:r>
        <w:rPr>
          <w:rFonts w:eastAsia="Lucida Sans Unicode" w:cs="Tahoma"/>
          <w:b/>
          <w:bCs/>
          <w:color w:val="000000"/>
          <w:sz w:val="44"/>
          <w:szCs w:val="44"/>
          <w:shd w:fill="FFFF99" w:val="clear"/>
          <w:lang w:val="pl-PL" w:bidi="zxx"/>
        </w:rPr>
        <w:t>I NA CO JE WYDAJ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885</wp:posOffset>
                </wp:positionH>
                <wp:positionV relativeFrom="paragraph">
                  <wp:posOffset>38100</wp:posOffset>
                </wp:positionV>
                <wp:extent cx="1832610" cy="545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45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  <w:t xml:space="preserve">Informac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  <w:t xml:space="preserve">o budżec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  <w:t xml:space="preserve">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  <w:t xml:space="preserve">Miejski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  <w:t xml:space="preserve">Karpac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40"/>
                                <w:szCs w:val="40"/>
                                <w:lang w:val="pl-PL" w:bidi="zxx"/>
                              </w:rPr>
                              <w:t>na rok 2006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429.3pt;mso-wrap-distance-left:9.05pt;mso-wrap-distance-right:9.05pt;mso-wrap-distance-top:0pt;mso-wrap-distance-bottom:0pt;margin-top:3pt;mso-position-vertical-relative:text;margin-left:337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  <w:t xml:space="preserve">Informac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  <w:t xml:space="preserve">o budżec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  <w:t xml:space="preserve">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  <w:t xml:space="preserve">Miejski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  <w:t xml:space="preserve">Karpac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40"/>
                          <w:szCs w:val="40"/>
                          <w:lang w:val="pl-PL" w:bidi="zxx"/>
                        </w:rPr>
                        <w:t>na rok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134620</wp:posOffset>
                </wp:positionV>
                <wp:extent cx="4110355" cy="406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3685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68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20.45pt;mso-wrap-distance-left:9.05pt;mso-wrap-distance-right:9.05pt;mso-wrap-distance-top:0pt;mso-wrap-distance-bottom:0pt;margin-top:10.6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3685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68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  <w:t>Czym jest budżet?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Budżet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jest rocznym planem finansowym uchwalonym w formie uchwały budżetowej, obejmującym dochody i wydatki oraz przychody i rozchody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  <w:t>Jak to rozumieć?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Dochody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– to pieniądze które dostajemy do dyspozycji i możemy je wydać, innymi słowy są to środki pobierane bezzwrotnie od podmiotów gospodarczych oraz osób fizycznych, jak również środki otrzymane z budżetu państwa tj. subwencje i dotacje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Samorząd terytorialny realizuje szeroki zakres zadań i niemożliwe jest finansowanie ich dochodami własnymi. Zadania zlecone są finansowane z budżetu państwa i są to dochody uzupełniające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-3810</wp:posOffset>
                </wp:positionV>
                <wp:extent cx="2140585" cy="330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3083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32"/>
                                <w:szCs w:val="32"/>
                                <w:lang w:val="pl-PL" w:bidi="zxx"/>
                              </w:rPr>
                              <w:t>DOCHOD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8.55pt;height:26.05pt;mso-wrap-distance-left:9.05pt;mso-wrap-distance-right:9.05pt;mso-wrap-distance-top:0pt;mso-wrap-distance-bottom:0pt;margin-top:-0.3pt;mso-position-vertical-relative:text;margin-left:159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32"/>
                          <w:szCs w:val="32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32"/>
                          <w:szCs w:val="32"/>
                          <w:lang w:val="pl-PL" w:bidi="zxx"/>
                        </w:rPr>
                        <w:t>DO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140585" cy="1197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19761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Dochody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źródła znajdują się na terenie działania samorządu i są to dochody z majątku komunalnego, opłaty lokalne itp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8.55pt;height:94.3pt;mso-wrap-distance-left:9.05pt;mso-wrap-distance-right:9.05pt;mso-wrap-distance-top:0pt;mso-wrap-distance-bottom:0pt;margin-top:8.55pt;mso-position-vertical-relative:text;margin-left:1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Dochody włas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h źródła znajdują się na terenie działania samorządu i są to dochody z majątku komunalnego, opłaty lokalne it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08585</wp:posOffset>
                </wp:positionV>
                <wp:extent cx="2140585" cy="1216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21666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Dochody uzupełniają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ą to udziały w dochodach budżetu państwa tj. subwencje ogólne, dotacje celow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8.55pt;height:95.8pt;mso-wrap-distance-left:9.05pt;mso-wrap-distance-right:9.05pt;mso-wrap-distance-top:0pt;mso-wrap-distance-bottom:0pt;margin-top:8.55pt;mso-position-vertical-relative:text;margin-left:317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Dochody uzupełniają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ą to udziały w dochodach budżetu państwa tj. subwencje ogólne, dotacje cel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Wydatki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– to środki przekazywane z tego budżetu na realizację zadań. Rozróżniamy wydatki bieżące związane z bieżącym funkcjonowaniem gminy oraz dotacje i wydatki majątkowe tj. wydatki przeznaczone na finansowanie inwestycji oraz udziały gminy w spółkach. 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49225</wp:posOffset>
                </wp:positionV>
                <wp:extent cx="2140585" cy="330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3083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32"/>
                                <w:szCs w:val="32"/>
                                <w:lang w:val="pl-PL" w:bidi="zxx"/>
                              </w:rPr>
                              <w:t>WYDATK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8.55pt;height:26.05pt;mso-wrap-distance-left:9.05pt;mso-wrap-distance-right:9.05pt;mso-wrap-distance-top:0pt;mso-wrap-distance-bottom:0pt;margin-top:11.75pt;mso-position-vertical-relative:text;margin-left:159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32"/>
                          <w:szCs w:val="32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32"/>
                          <w:szCs w:val="32"/>
                          <w:lang w:val="pl-PL" w:bidi="zxx"/>
                        </w:rPr>
                        <w:t>W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97790</wp:posOffset>
                </wp:positionV>
                <wp:extent cx="0" cy="46672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.7pt" to="239.5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710</wp:posOffset>
                </wp:positionH>
                <wp:positionV relativeFrom="paragraph">
                  <wp:posOffset>115570</wp:posOffset>
                </wp:positionV>
                <wp:extent cx="4505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9.1pt" to="41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115570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9.1pt" to="412.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115570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9.1pt" to="57.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835785" cy="1197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Wydatki bieżą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iązane z utrzymaniem miasta, funkcjonowaniem szkół, zakładów budżetowych itp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94.3pt;mso-wrap-distance-left:9.05pt;mso-wrap-distance-right:9.05pt;mso-wrap-distance-top:0pt;mso-wrap-distance-bottom:0pt;margin-top:0.55pt;mso-position-vertical-relative:text;margin-left:1.8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Wydatki bieżą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wiązane z utrzymaniem miasta, funkcjonowaniem szkół, zakładów budżetowych it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6985</wp:posOffset>
                </wp:positionV>
                <wp:extent cx="1835785" cy="1197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Dotac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zielane z budżetu dla zakładów budżetowych i innych instytucj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94.3pt;mso-wrap-distance-left:9.05pt;mso-wrap-distance-right:9.05pt;mso-wrap-distance-top:0pt;mso-wrap-distance-bottom:0pt;margin-top:0.55pt;mso-position-vertical-relative:text;margin-left:166.8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Dotac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zielane z budżetu dla zakładów budżetowych i innych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9525</wp:posOffset>
                </wp:positionV>
                <wp:extent cx="1835785" cy="1197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tki na finansowanie inwestycji oraz udziały Gminy w spółka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94.3pt;mso-wrap-distance-left:9.05pt;mso-wrap-distance-right:9.05pt;mso-wrap-distance-top:0pt;mso-wrap-distance-bottom:0pt;margin-top:0.75pt;mso-position-vertical-relative:text;margin-left:335.8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Wydatki majątk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atki na finansowanie inwestycji oraz udziały Gminy w spół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Przychody –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to środki, które dodatkowo wprowadzamy do budżetu najczęściej w postaci kredytów i pożyczek zaciąganych zazwyczaj w bankach wtedy, gdy pieniędzy w budżecie jest za mało. Przychody pochodzą również ze sprzedaży papierów wartościowych wyemitowanych przez gminę, z prywatyzacji majątku, nadwyżki budżetu z lat ubiegłych oraz wolnych środków jako nadwyżki na rachunku bieżącym, wynikających z rozliczeń kredytów i pożyczek z lat ubiegłych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Rozchody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– to spłaty otrzymanych pożyczek i kredytów, wykup papierów wartościowych i inne operacje finansowe oraz udzielone przez gminę pożyczki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I jeszcze dwa pojęcia, które nierozerwalnie wiążą się budżetem: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nadwyżka budżetu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– to dodatnia różnica pomiędzy dochodami, a wydatkami budżetu (stanowi źródło pokrycia deficytu w kolejnych latach budżetowych),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oraz – to co zapewne sami doskonale znamy z domowych budżetów –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eficyt budżetowy,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czyli ujemna różnica pomiędzy dochodami i wydatkami. W przypadku jego wystąpienia, część wydatków musi być pokryta z przychodów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  <w:t>A jak to wygląda w naszym budżecie?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36830</wp:posOffset>
                </wp:positionV>
                <wp:extent cx="1788160" cy="873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7376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20.304.856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0.8pt;height:68.8pt;mso-wrap-distance-left:9.05pt;mso-wrap-distance-right:9.05pt;mso-wrap-distance-top:0pt;mso-wrap-distance-bottom:0pt;margin-top:2.9pt;mso-position-vertical-relative:text;margin-left:2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DOCH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20.304.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36830</wp:posOffset>
                </wp:positionV>
                <wp:extent cx="1788160" cy="8832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8328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  <w:t>23.123.856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0.8pt;height:69.55pt;mso-wrap-distance-left:9.05pt;mso-wrap-distance-right:9.05pt;mso-wrap-distance-top:0pt;mso-wrap-distance-bottom:0pt;margin-top:2.9pt;mso-position-vertical-relative:text;margin-left:322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WYDAT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4"/>
                          <w:lang w:val="pl-PL" w:bidi="zxx"/>
                        </w:rPr>
                        <w:t>23.123.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color w:val="auto"/>
          <w:sz w:val="26"/>
          <w:szCs w:val="26"/>
          <w:lang w:val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63500</wp:posOffset>
                </wp:positionV>
                <wp:extent cx="1705610" cy="448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707">
                              <a:moveTo>
                                <a:pt x="0" y="176"/>
                              </a:moveTo>
                              <a:lnTo>
                                <a:pt x="2014" y="176"/>
                              </a:lnTo>
                              <a:lnTo>
                                <a:pt x="2014" y="0"/>
                              </a:lnTo>
                              <a:lnTo>
                                <a:pt x="2686" y="353"/>
                              </a:lnTo>
                              <a:lnTo>
                                <a:pt x="2014" y="706"/>
                              </a:lnTo>
                              <a:lnTo>
                                <a:pt x="2014" y="529"/>
                              </a:lnTo>
                              <a:lnTo>
                                <a:pt x="0" y="52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7,707" path="m0,176l2014,176l2014,0l2686,353l2014,706l2014,529l0,529l0,176e" fillcolor="#ffcc00" stroked="t" o:allowincell="f" style="position:absolute;margin-left:175.8pt;margin-top:5pt;width:134.25pt;height:35.2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EFICYT  BUDŻETOWY = 2.819.0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SPŁATA  POŻYCZEK  I  KREDYTÓW   w 2006r. - 181.0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24130</wp:posOffset>
                </wp:positionV>
                <wp:extent cx="2650490" cy="1705610"/>
                <wp:effectExtent l="381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705680"/>
                          <a:chOff x="0" y="0"/>
                          <a:chExt cx="2650320" cy="1705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648520" cy="17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687">
                                <a:moveTo>
                                  <a:pt x="4171" y="895"/>
                                </a:moveTo>
                                <a:lnTo>
                                  <a:pt x="4171" y="2686"/>
                                </a:lnTo>
                                <a:lnTo>
                                  <a:pt x="0" y="2686"/>
                                </a:lnTo>
                                <a:lnTo>
                                  <a:pt x="0" y="895"/>
                                </a:lnTo>
                                <a:lnTo>
                                  <a:pt x="1564" y="895"/>
                                </a:lnTo>
                                <a:lnTo>
                                  <a:pt x="1564" y="447"/>
                                </a:lnTo>
                                <a:lnTo>
                                  <a:pt x="1042" y="447"/>
                                </a:lnTo>
                                <a:lnTo>
                                  <a:pt x="2085" y="0"/>
                                </a:lnTo>
                                <a:lnTo>
                                  <a:pt x="3128" y="447"/>
                                </a:lnTo>
                                <a:lnTo>
                                  <a:pt x="2606" y="447"/>
                                </a:lnTo>
                                <a:lnTo>
                                  <a:pt x="2606" y="895"/>
                                </a:lnTo>
                                <a:lnTo>
                                  <a:pt x="4171" y="895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6280"/>
                            <a:ext cx="26485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eastAsia="zxx" w:bidi="zxx"/>
                                </w:rPr>
                                <w:t>Dla pokrycia brakujących środków zaciągamy kredyt w wysokości 3.000.000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1.9pt;width:208.7pt;height:134.3pt" coordorigin="2931,38" coordsize="4174,2686">
                <v:shape id="shape_0" coordsize="4172,2687" path="m4171,895l4171,2686l0,2686l0,895l1564,895l1564,447l1042,447l2085,0l3128,447l2606,447l2606,895l4171,895e" fillcolor="#ffff99" stroked="t" o:allowincell="f" style="position:absolute;left:2934;top:38;width:4170;height:2685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930;width:4170;height:17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eastAsia="zxx" w:bidi="zxx"/>
                          </w:rPr>
                          <w:t>Dla pokrycia brakujących środków zaciągamy kredyt w wysokości 3.0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  <w:t>Na ile wolno nam się zadłużyć?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Formą kontroli wielkości zadłużenia jednostek samorządu terytorialnego jest ustawa o finansach publicznych, która stanowi, iż łączna kwota długu jednostki samorządu  na koniec roku budżetowego nie może przekraczać 60% dochodów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Poziom zadłużenia w naszej Gminie jest bezpieczny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gdyż jest mniejszy od 60%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100965</wp:posOffset>
                </wp:positionV>
                <wp:extent cx="1076325" cy="1066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66680"/>
                          <a:chOff x="0" y="0"/>
                          <a:chExt cx="1076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066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58040"/>
                            <a:ext cx="75744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eastAsia="zxx" w:bidi="zxx"/>
                                </w:rPr>
                                <w:t>37,26%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7.95pt;width:84.75pt;height:84pt" coordorigin="4056,159" coordsize="1695,1680">
                <v:oval id="shape_0" fillcolor="fuchsia" stroked="t" o:allowincell="f" style="position:absolute;left:4056;top:159;width:1694;height:16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stroked="f" o:allowincell="f" style="position:absolute;left:4304;top:408;width:1192;height:11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eastAsia="zxx" w:bidi="zxx"/>
                          </w:rPr>
                          <w:t>37,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ab/>
        <w:tab/>
        <w:tab/>
        <w:tab/>
        <w:t>wynosi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6379210" cy="3689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68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pl-PL" w:bidi="zxx"/>
                              </w:rPr>
                              <w:t>DOCHODY  BUDŻETOW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3pt;height:29.05pt;mso-wrap-distance-left:9.05pt;mso-wrap-distance-right:9.05pt;mso-wrap-distance-top:0pt;mso-wrap-distance-bottom:0pt;margin-top:8.55pt;mso-position-vertical-relative:text;margin-left:-10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FF0000"/>
                          <w:sz w:val="26"/>
                          <w:szCs w:val="26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FF0000"/>
                          <w:sz w:val="26"/>
                          <w:szCs w:val="26"/>
                          <w:lang w:val="pl-PL" w:bidi="zxx"/>
                        </w:rPr>
                        <w:t>DOCHODY  BUDŻE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  <w:t>Przyjrzyjmy się dochodom budżetowym dokładni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shd w:fill="FFFF99" w:val="clear"/>
          <w:lang w:val="pl-PL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pl-PL" w:bidi="zxx"/>
        </w:rPr>
        <w:t xml:space="preserve">DOCHODY  WŁASNE – </w:t>
      </w:r>
      <w:r>
        <w:rPr>
          <w:rFonts w:eastAsia="Lucida Sans Unicode" w:cs="Tahoma"/>
          <w:color w:val="auto"/>
          <w:sz w:val="26"/>
          <w:szCs w:val="26"/>
          <w:u w:val="single"/>
          <w:lang w:val="pl-PL" w:bidi="zxx"/>
        </w:rPr>
        <w:t xml:space="preserve">czyli to, co sami gromadzimy </w:t>
        <w:tab/>
        <w:tab/>
        <w:tab/>
        <w:t xml:space="preserve"> 9.255.381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single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ochody z gospodarki gruntami i nieruchomościami</w:t>
        <w:tab/>
        <w:tab/>
        <w:tab/>
        <w:t>3.981.700 zł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-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opłaty za wieczyste użytkowanie działek i nieruchomości </w:t>
        <w:tab/>
        <w:tab/>
        <w:t xml:space="preserve">       1.361.7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czynsze i dzierżawy składników majątku gminy</w:t>
        <w:tab/>
        <w:tab/>
        <w:tab/>
        <w:t xml:space="preserve">          480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wpłaty z tytułu przekształcenia prawa użytkowania wieczystego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w prawo własności</w:t>
        <w:tab/>
        <w:tab/>
        <w:tab/>
        <w:tab/>
        <w:tab/>
        <w:tab/>
        <w:tab/>
        <w:tab/>
        <w:t xml:space="preserve">          200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pozostałe dochody związane z gruntami i nieruchom.</w:t>
        <w:tab/>
        <w:tab/>
        <w:t xml:space="preserve">          120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wpływy ze sprzedaży budynków, lokali i gruntów                                  1.820.0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Dochody od osób prawnych, fizycznych i innych jednostek 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nieposiadających osobowości prawnej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ab/>
        <w:tab/>
        <w:tab/>
        <w:tab/>
        <w:tab/>
        <w:t xml:space="preserve">       5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.120.281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podatek od nieruchomości od osób prawnych</w:t>
        <w:tab/>
        <w:tab/>
        <w:tab/>
        <w:tab/>
        <w:t xml:space="preserve">       2.231.981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podatek od nieruchomości od osób fizycznych</w:t>
        <w:tab/>
        <w:tab/>
        <w:t xml:space="preserve">                  1.500.000 zł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podatek od środków transportowych</w:t>
        <w:tab/>
        <w:tab/>
        <w:tab/>
        <w:tab/>
        <w:tab/>
        <w:t xml:space="preserve">     </w:t>
        <w:tab/>
        <w:t xml:space="preserve"> 22.000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podatek od posiadania psów</w:t>
        <w:tab/>
        <w:tab/>
        <w:tab/>
        <w:tab/>
        <w:tab/>
        <w:tab/>
        <w:tab/>
        <w:t xml:space="preserve">   4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- opłata lokalna – opłata targowa </w:t>
        <w:tab/>
        <w:tab/>
        <w:tab/>
        <w:tab/>
        <w:tab/>
        <w:tab/>
        <w:t xml:space="preserve">            55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- opłata lokalna – opłata miejscowa </w:t>
        <w:tab/>
        <w:tab/>
        <w:tab/>
        <w:tab/>
        <w:tab/>
        <w:t xml:space="preserve">          540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opłata za zezwolenia na sprzedaż alkoholu</w:t>
        <w:tab/>
        <w:tab/>
        <w:tab/>
        <w:tab/>
        <w:t xml:space="preserve">          310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różne inne opłaty  i podatki</w:t>
        <w:tab/>
        <w:tab/>
        <w:tab/>
        <w:tab/>
        <w:tab/>
        <w:tab/>
        <w:t xml:space="preserve">          457.300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Administracja Publiczna</w:t>
        <w:tab/>
        <w:tab/>
        <w:tab/>
        <w:tab/>
        <w:tab/>
        <w:tab/>
        <w:tab/>
        <w:t xml:space="preserve">     65.900 zł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-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wpływy z różnych opłat</w:t>
        <w:tab/>
        <w:tab/>
        <w:tab/>
        <w:tab/>
        <w:tab/>
        <w:tab/>
        <w:tab/>
        <w:t xml:space="preserve">            65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- pozostałe dochody</w:t>
        <w:tab/>
        <w:tab/>
        <w:tab/>
        <w:tab/>
        <w:tab/>
        <w:tab/>
        <w:tab/>
        <w:tab/>
        <w:t xml:space="preserve">                 9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ziałalność usługowa</w:t>
        <w:tab/>
        <w:tab/>
        <w:tab/>
        <w:tab/>
        <w:tab/>
        <w:tab/>
        <w:tab/>
        <w:tab/>
        <w:t xml:space="preserve">      73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- AZ – na drogach powiatowych </w:t>
        <w:tab/>
        <w:tab/>
        <w:tab/>
        <w:tab/>
        <w:tab/>
        <w:tab/>
        <w:t xml:space="preserve">             73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Pozostałe dochody własne</w:t>
        <w:tab/>
        <w:tab/>
        <w:tab/>
        <w:tab/>
        <w:tab/>
        <w:tab/>
        <w:tab/>
        <w:t xml:space="preserve">      14.5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- grzywny mandaty kary od ludności </w:t>
        <w:tab/>
        <w:tab/>
        <w:tab/>
        <w:tab/>
        <w:tab/>
        <w:tab/>
        <w:t xml:space="preserve">    9.7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- wpływy z usług opiekuńczych </w:t>
        <w:tab/>
        <w:tab/>
        <w:tab/>
        <w:tab/>
        <w:tab/>
        <w:tab/>
        <w:t xml:space="preserve">               4.8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pl-PL" w:bidi="zxx"/>
        </w:rPr>
        <w:t xml:space="preserve">DOCHODY  Z  ZEWNĄTRZ – </w:t>
      </w:r>
      <w:r>
        <w:rPr>
          <w:rFonts w:eastAsia="Lucida Sans Unicode" w:cs="Tahoma"/>
          <w:color w:val="auto"/>
          <w:sz w:val="26"/>
          <w:szCs w:val="26"/>
          <w:u w:val="single"/>
          <w:lang w:val="pl-PL" w:bidi="zxx"/>
        </w:rPr>
        <w:t>czyli to, co otrzymujemy</w:t>
        <w:tab/>
        <w:tab/>
        <w:t xml:space="preserve">           11.049.475 zł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single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u w:val="single"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ochody z budżetu państwa</w:t>
        <w:tab/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ab/>
        <w:tab/>
        <w:tab/>
        <w:tab/>
        <w:tab/>
        <w:t xml:space="preserve">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      1.827.65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1. Udział w podatku dochodowym od osób fizycznych</w:t>
        <w:tab/>
        <w:tab/>
        <w:t xml:space="preserve">        1.782.65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2. Udział w podatku dochodowym od osób prawnych</w:t>
        <w:tab/>
        <w:tab/>
        <w:t xml:space="preserve">                        45.000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Subwencje: oświatowa, wyrównawcza, równoważąca </w:t>
        <w:tab/>
        <w:tab/>
        <w:t xml:space="preserve">            1.449.885 zł</w:t>
      </w:r>
    </w:p>
    <w:p>
      <w:pPr>
        <w:pStyle w:val="Normal"/>
        <w:ind w:left="283" w:right="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6"/>
          <w:szCs w:val="26"/>
          <w:lang w:val="pl-PL" w:bidi="zxx"/>
        </w:rPr>
        <w:t>III.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otacje z zewnątrz</w:t>
        <w:tab/>
        <w:tab/>
        <w:tab/>
        <w:tab/>
        <w:tab/>
        <w:tab/>
        <w:tab/>
        <w:t xml:space="preserve">    </w:t>
        <w:tab/>
        <w:t xml:space="preserve"> 7.771.94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1. Dotacje na zadania z zakresu opieki społecznej</w:t>
        <w:tab/>
        <w:tab/>
        <w:tab/>
        <w:t xml:space="preserve">        1.858.000 zł 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2. Dotacje na sprawy administracyjne</w:t>
        <w:tab/>
        <w:tab/>
        <w:tab/>
        <w:tab/>
        <w:tab/>
        <w:tab/>
        <w:t xml:space="preserve">  37.762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3. Dotacja na obronę cywilną i narodową </w:t>
        <w:tab/>
        <w:tab/>
        <w:tab/>
        <w:tab/>
        <w:tab/>
        <w:t xml:space="preserve">  10.2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4. Dotacja na aktualizację rejestru wyborców</w:t>
        <w:tab/>
        <w:tab/>
        <w:tab/>
        <w:tab/>
        <w:t xml:space="preserve">                  928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Dotacje z funduszy celowych na dofinansowanie inwestycji</w:t>
      </w:r>
    </w:p>
    <w:p>
      <w:pPr>
        <w:pStyle w:val="Normal"/>
        <w:ind w:left="566" w:right="0" w:hanging="0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własnych gminy</w:t>
        <w:tab/>
        <w:tab/>
        <w:tab/>
        <w:tab/>
        <w:tab/>
        <w:tab/>
        <w:t xml:space="preserve">    </w:t>
        <w:tab/>
        <w:tab/>
        <w:t xml:space="preserve">    3.118.000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6. Środki na dofinansowanie własnych inwestycji gmin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pozyskane z innych źródeł</w:t>
        <w:tab/>
        <w:tab/>
        <w:tab/>
        <w:tab/>
        <w:tab/>
        <w:tab/>
        <w:tab/>
        <w:t>2.747.050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-17145</wp:posOffset>
                </wp:positionV>
                <wp:extent cx="6550660" cy="3784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78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val="pl-PL" w:bidi="zxx"/>
                              </w:rPr>
                              <w:t>DOCHODY  OGÓŁEM – 20.304.856 z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8pt;height:29.8pt;mso-wrap-distance-left:9.05pt;mso-wrap-distance-right:9.05pt;mso-wrap-distance-top:0pt;mso-wrap-distance-bottom:0pt;margin-top:-1.35pt;mso-position-vertical-relative:text;margin-left:-13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FF"/>
                          <w:sz w:val="26"/>
                          <w:szCs w:val="26"/>
                          <w:lang w:val="pl-PL" w:bidi="zxx"/>
                        </w:rPr>
                        <w:t>DOCHODY  OGÓŁEM – 20.304.856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0" w:hanging="0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ahoma"/>
          <w:color w:val="auto"/>
          <w:sz w:val="26"/>
          <w:szCs w:val="26"/>
          <w:lang w:val="pl-PL" w:bidi="zxx"/>
        </w:rPr>
      </w:pPr>
      <w:r>
        <w:rPr>
          <w:rFonts w:eastAsia="Times New Roman" w:cs="Tahoma"/>
          <w:color w:val="auto"/>
          <w:sz w:val="26"/>
          <w:szCs w:val="26"/>
          <w:lang w:val="pl-PL" w:bidi="zxx"/>
        </w:rPr>
        <w:t>Źródła finansowania inwestycji Gminy Karpacz w 2006 roku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ahoma"/>
          <w:color w:val="auto"/>
          <w:sz w:val="24"/>
          <w:szCs w:val="24"/>
          <w:lang w:val="pl-PL" w:bidi="zxx"/>
        </w:rPr>
      </w:pPr>
      <w:r>
        <w:rPr>
          <w:rFonts w:eastAsia="Times New Roman" w:cs="Tahoma"/>
          <w:color w:val="auto"/>
          <w:sz w:val="24"/>
          <w:szCs w:val="24"/>
          <w:lang w:val="pl-PL" w:bidi="zxx"/>
        </w:rPr>
      </w:r>
    </w:p>
    <w:tbl>
      <w:tblPr>
        <w:tblW w:w="9865" w:type="dxa"/>
        <w:jc w:val="left"/>
        <w:tblInd w:w="-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2447"/>
        <w:gridCol w:w="2447"/>
        <w:gridCol w:w="2525"/>
      </w:tblGrid>
      <w:tr>
        <w:trPr>
          <w:tblHeader w:val="true"/>
        </w:trPr>
        <w:tc>
          <w:tcPr>
            <w:tcW w:w="48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Środki własne</w:t>
            </w:r>
          </w:p>
        </w:tc>
        <w:tc>
          <w:tcPr>
            <w:tcW w:w="49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Środki wewnętrzne</w:t>
            </w:r>
          </w:p>
        </w:tc>
      </w:tr>
      <w:tr>
        <w:trPr/>
        <w:tc>
          <w:tcPr>
            <w:tcW w:w="24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Budżet</w:t>
            </w:r>
          </w:p>
        </w:tc>
        <w:tc>
          <w:tcPr>
            <w:tcW w:w="24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 xml:space="preserve">Kredyt </w:t>
            </w:r>
          </w:p>
        </w:tc>
        <w:tc>
          <w:tcPr>
            <w:tcW w:w="24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Dotacje WFOŚ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Unia Europejska</w:t>
            </w:r>
          </w:p>
        </w:tc>
      </w:tr>
      <w:tr>
        <w:trPr/>
        <w:tc>
          <w:tcPr>
            <w:tcW w:w="24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2.838.756,- zł</w:t>
            </w:r>
          </w:p>
        </w:tc>
        <w:tc>
          <w:tcPr>
            <w:tcW w:w="24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0</w:t>
            </w:r>
          </w:p>
        </w:tc>
        <w:tc>
          <w:tcPr>
            <w:tcW w:w="24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3.118.000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80" w:after="119"/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bidi="zxx"/>
              </w:rPr>
              <w:t>2.747.050,- zł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drawing>
          <wp:inline distT="0" distB="0" distL="0" distR="0">
            <wp:extent cx="4170045" cy="25171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zxx" w:bidi="zxx"/>
        </w:rPr>
      </w:pPr>
      <w:r>
        <w:rPr>
          <w:rFonts w:eastAsia="Lucida Sans Unicode" w:cs="Tahoma"/>
          <w:color w:val="auto"/>
          <w:sz w:val="26"/>
          <w:szCs w:val="26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130175</wp:posOffset>
                </wp:positionV>
                <wp:extent cx="6550660" cy="3784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78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zxx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8pt;height:29.8pt;mso-wrap-distance-left:9.05pt;mso-wrap-distance-right:9.05pt;mso-wrap-distance-top:0pt;mso-wrap-distance-bottom:0pt;margin-top:10.25pt;mso-position-vertical-relative:text;margin-left:-13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pl-PL" w:bidi="zxx"/>
                        </w:rPr>
                        <w:t>WYDATKI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WYDATKI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Po zapoznaniu się z wnioskami do budżetu oraz potrzebami związanymi z realizacją zadań wynikających z funkcjonowania miasta i jednostek organizacyjnych gminy powstał plan wydatków budżetu gminy na 2006 r.; wynoszą one 23.123.856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WYDATKI  BIEŻĄCE - </w:t>
        <w:tab/>
        <w:tab/>
        <w:tab/>
        <w:tab/>
        <w:tab/>
        <w:tab/>
        <w:tab/>
        <w:t xml:space="preserve">          14.411.050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wiązane z utrzymaniem miasta, funkcjonowaniem szkół, zakładów budżetowych, Miejskiego Ośrodka Pomocy Społecznej, Rady Miejskiej, Urzędu Miejskiego, Straży Miejskiej, Obrony Cywilnej, realizację gminnego programu przeciwdziałania alkoholizmowi  oraz wydatki związane z działalnością kulturalną i sportową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WYDATKI  MAJĄTKOWE - </w:t>
        <w:tab/>
        <w:tab/>
        <w:tab/>
        <w:tab/>
        <w:tab/>
        <w:tab/>
        <w:tab/>
        <w:t>8.712.806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na finansowanie zadań inwestycyjnych</w:t>
        <w:tab/>
        <w:tab/>
        <w:tab/>
        <w:tab/>
        <w:tab/>
        <w:t>8.661.806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na finansowanie inwestycji realizowanych przez zakład  budżetowy           51.000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DOTACJE  DLA  ZAKŁADÓW  BUDŻETOWYCH</w:t>
        <w:tab/>
        <w:tab/>
        <w:tab/>
        <w:tab/>
        <w:t xml:space="preserve">     0 zł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DOTACJE  DLA  INSTYTUCJI  KULTURY - </w:t>
        <w:tab/>
        <w:tab/>
        <w:tab/>
        <w:tab/>
        <w:t xml:space="preserve">    186.500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(Biblioteka, Miejskie Muzeum Zabawek)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DOTACJA  NA  ZADANIA  WŁASNE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zlecone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do realizacji podmiotom nie zaliczanym do sektora finansów publicznych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Ochotniczej Straży Pożarnej w Karpaczu</w:t>
        <w:tab/>
        <w:t xml:space="preserve">       </w:t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  60.000 zł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>-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 dotacje dla niepublicznych placówek oświatowych</w:t>
        <w:tab/>
        <w:tab/>
        <w:tab/>
        <w:tab/>
        <w:t xml:space="preserve">     330.369 zł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z tego dla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Przedszkola Niepublicznego w Karpaczu</w:t>
        <w:tab/>
        <w:tab/>
        <w:tab/>
        <w:tab/>
        <w:tab/>
        <w:t xml:space="preserve">     222.425 zł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Niepublicznej Szkoły Podstawowej w Centrum Pulmonologii 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i Alergologii w Karpaczu</w:t>
        <w:tab/>
        <w:tab/>
        <w:tab/>
        <w:tab/>
        <w:tab/>
        <w:tab/>
        <w:tab/>
        <w:t xml:space="preserve">              80.958 zł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Niepublicznego Gimnazjum w Centrum Pulmonologii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  <w:t>i Alergologii w Karpaczu</w:t>
        <w:tab/>
        <w:tab/>
        <w:tab/>
        <w:tab/>
        <w:tab/>
        <w:tab/>
        <w:tab/>
        <w:t xml:space="preserve">              26.986 zł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6"/>
          <w:szCs w:val="26"/>
          <w:shd w:fill="FFFF99" w:val="clear"/>
          <w:lang w:val="pl-PL" w:bidi="zxx"/>
        </w:rPr>
        <w:t>Przyjrzyjmy się temu szczegółowo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oniżej przedstawiono wydatki w poszczególnych działach budżetu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010 – Rolnictwo i Łowiectwo – 3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ydatki w kwocie 30,- zł stanowią środki należne Dolnośląskiej Izbie Rolniczej we Wrocławiu i stanowią 2% odpisu z tytułu podatku rolnego uzyskanego przez gminę od podatników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400 – Wytwarzanie i zaopatrywanie w energię elektryczną, gaz i wodę – 174.168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ramach tych wydatków zaplanowano środki na opłaty z tytułu dzierżawy ujęć wody pitnej, które stanowią własność Związku Gmin Karkonoskich w kwocie 123.168 zł Pozostałą kwotę stanowią  dotacje na inwestycje  realizowane przez zakład budżetowy  w wys. 51.000 zł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600 – Transport i Łączność – 2.658,000,-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Wydatki na utrzymanie dróg – 2.658,0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 ramach tych wydatków zaplanowano 2.000,000,- zł na inwestycje: Budowa dróg Nad Łomnicą i Dolnej. Pozostała kwota związana jest z bieżącym utrzymaniem dróg tj. oznakowaniem poziomym i pionowym, bieżącymi naprawami, remontami dróg.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00 – Gospodarka Mieszkaniowa – 1.412,067,-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Wydatki bieżące – 1.277,665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wiązane są głównie z utrzymaniem i gospodarowaniem mieniem komunalnym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ydatki ponoszone z tytułu dzierżawy gruntów nie będących własnością gminy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ykonanie podziałów geodezyjnych nieruchomości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podatek VAT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Wydatki majątkowe – 134.402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spłata rat leasingu – zakup samochodu do wywozu nieczystości stałych – 134.402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10- Działalność usługowa – 20.000,-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Wydatki bieżące – 20.000,-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wiązane są z opracowaniem zmian w  miejscowym planie zagospodarowania przestrzennego miast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 xml:space="preserve">Dział 750 – Administracja Publiczna – 3.513.524,-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działalność Rady Miejskiej (diety, wydatki bieżące) – 139.778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płace pracowników wykonujących zadania zlecone oraz pozostałe wydatki bieżące – 37.762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funkcjonowanie Urzędu Miejskiego – 3.050.726,-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tym: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datki na zakupy inwestycyjne – 59.700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odpisy na zakładowy fundusz świadczeń socjalnych – 45.600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zakupy materiałów i wyposażenia – 89.250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zakup energii – 109.500,- 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- zakup usług pozostałych – 251.300,- 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- różne opłaty i składki – 30.250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podróże służbowe – 15.000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nagrodzenia osobowe – 1.890.509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dodatkowe wynagrodzenia  roczne – 117.800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pochodne od wynagrodzeń – 381.787,- zł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nagrodzenia bezosobowe – 50.530,- z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- pozostałe wydatki – 9.500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Promocja jednostek samorządu terytorialnego (wynagrodzenia pracowników pochodne od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ynagrodzeń, udział w imprezach targowych) – 257.917,- zł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Pozostała działalność -27.341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51 – Urzędy naczelnych organów władzy państwowej, kontroli i ochrony prawa oraz sądownictwa – 928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datki bieżące obejmują finansowanie kosztów prowadzenia  aktualizacji rejestru wyborc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52 – Obrona narodowa – 5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datki bieżące związane z działaniami w zakresie reagowania kryzysow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54 – Bezpieczeństwo Publiczne i ochrona P.Poż. - 296.402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 tym: wydatki związane z działalnością Ochotniczej Straży Pożarnej, wydatki na obronę cywilną i związane z utrzymaniem sprzętu przeciwpowodziowego, Straży Miejskiej, działania prewencyjne Policji podczas wzmożonego ruchu turystycznego (ferie, wakacje, imprezy masowe).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56 – Dochody od osób prawnych, osób fizycznych i innych jednostek nieposiadających osobowości prawnej oraz wydatki związane z ich poborem – 73.0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datki te przeznaczone są na wynagrodzenia dla inkasentów opłaty miejscowej oraz targowej oraz działania związane z egzekucją należności podatkow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757 – Obsługa długu publicznego – 222.296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ydatki na spłatę odsetek od kredytu inwestycyjnego i pożyczki z WFOŚ i GW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801 – Oświata i Wychowanie – 3.260,882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ydatki na bieżące utrzymanie szkół podstawowych – 1.423.098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ydatki inwestycyjne – 10.518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ydatki związane z funkcjonowaniem gimnazjów – 1.080.212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dotacja dla przedszkoli – 661.979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 tego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dla Przedszkola Niepublicznego – 222.425,-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dla Przedszkola Publicznego – 439.554,-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dowożenie uczniów do szkół – 73.1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dokształcenie i doskonalenie nauczycieli – 11.975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851 – Ochrona zdrowia – 310.0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datki te zaplanowano na realizację działań w zakresie przeciwdziałania alkoholizmowi, i narkomani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852 – Opieka społeczna – 2.658.7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tym: dodatki mieszkaniowe, świadczenia rodzinne, usługi opiekuńcze, zasiłki jednorazowe, częściowe utrzymanie MOPS, domy pomocy społecznej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854 – Edukacyjna opieka wychowawcza – 122.173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tym: wydatki na utrzymanie świetlic w Szkole Podstawowej i Gimnazjum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900 – Gospodarka Komunalna i Ochrona Środowiska – 7.211.186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zadania bieżące – 1.063.000,- w tym: oczyszczanie miasta, „Akcja zima”, konserwacja zieleni, oświetlenie, konserwacja urządzeń kanalizacji deszczowej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zadania inwestycyjne – 6.148.186,- 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realizacja projektu „Wzrost atrakcyjności inwestycyjnej Gminy Karpacz poprzez rozbudowę infrastruktury  ochrony środowiska”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budowa oświetlenia ulicznego ul. Myśliwska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odpłatne przejęcie kanalizacji ul. Woln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921 – Kultura i Ochrona Dziedzictwa Narodowego – 199.5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otacje w wysokości 186.500,- przeznaczone dla instytucji kultury tj.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Miejskiej Biblioteki Publicznej – 111.500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Miejskiego Muzeum Zabawek – 75.0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adania realizowane przy udziale organizacji pozarządowych – 13.0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bidi="zxx"/>
        </w:rPr>
        <w:t>Dział 926 – Kultura Fizyczna i Sport – 990.500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utrzymanie i remonty obiektów sportowych – 47.500,-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►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masowe imprezy sportowe i kulturalne – 643.000,-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datki inwestycyjne – budowa sali sportowej – 300.00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zxx" w:bidi="zxx"/>
        </w:rPr>
      </w:pPr>
      <w:r>
        <w:rPr>
          <w:rFonts w:eastAsia="Lucida Sans Unicode" w:cs="Tahoma"/>
          <w:color w:val="auto"/>
          <w:sz w:val="24"/>
          <w:szCs w:val="24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6236335" cy="3879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zxx"/>
                              </w:rPr>
                              <w:t xml:space="preserve">WYDATKI OGÓŁEM 23.123.856,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05pt;height:30.55pt;mso-wrap-distance-left:9.05pt;mso-wrap-distance-right:9.05pt;mso-wrap-distance-top:0pt;mso-wrap-distance-bottom:0pt;margin-top:7.7pt;mso-position-vertical-relative:text;margin-left:-0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pl-PL" w:bidi="zxx"/>
                        </w:rPr>
                        <w:t xml:space="preserve">WYDATKI OGÓŁEM 23.123.856,-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4"/>
                          <w:szCs w:val="24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1890"/>
        <w:gridCol w:w="2116"/>
        <w:gridCol w:w="2090"/>
        <w:gridCol w:w="2050"/>
      </w:tblGrid>
      <w:tr>
        <w:trPr>
          <w:tblHeader w:val="true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La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agwektabeli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200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agwektabeli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20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agwektabeli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200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bidi="zxx"/>
              </w:rPr>
              <w:t>2005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Dochody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3.364.249,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5.202.458,-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2.720.254,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20.783.817,-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Wydatk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0.849.176,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1.498.628,-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4.168.084,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21.819.200,-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Zobowiąza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7.761.634,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3.024.875,-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3.269.188,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4.840.334,-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Należnośc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3.647.280,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3.527.061,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4.349.534,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3.939.71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na 2006 rok dochody budżetu gminy w przeliczeniu na mieszkańca gminy wynosi 4.000,17 zł  planowane wydatki 4.555,53 zł w stosunku ro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dotyczące prezentowanych powyżej danych uzyskać można w siedzibie Urzędu Miejskiego w Karpaczu – budynek „A” pokój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Wydatki na inwestycje w stosunku do całości wydatków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222250</wp:posOffset>
                </wp:positionV>
                <wp:extent cx="3828415" cy="23234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105" cy="20059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10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82.95pt;mso-wrap-distance-left:9.05pt;mso-wrap-distance-right:9.05pt;mso-wrap-distance-top:0pt;mso-wrap-distance-bottom:0pt;margin-top:17.5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105" cy="20059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10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u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u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u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u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u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u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u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u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Zawartoramki">
    <w:name w:val="WW-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tanowisko ds.informatyki</cp:lastModifiedBy>
  <cp:lastPrinted>2113-01-01T00:00:00Z</cp:lastPrinted>
  <dcterms:modified xsi:type="dcterms:W3CDTF">2006-04-06T08:43:00Z</dcterms:modified>
  <cp:revision>4</cp:revision>
  <dc:subject/>
  <dc:title>Czym jest budżet</dc:title>
</cp:coreProperties>
</file>